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Regulaminu Uczestnictwa w Projekci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536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Wniosek złożono w dniu ….…...…. 201…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Wójt Gminy Suchy Las</w:t>
      </w:r>
    </w:p>
    <w:p>
      <w:pPr>
        <w:pStyle w:val="Normal"/>
        <w:autoSpaceDE w:val="false"/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ul. Szkolna 13</w:t>
      </w:r>
    </w:p>
    <w:p>
      <w:pPr>
        <w:pStyle w:val="Normal"/>
        <w:autoSpaceDE w:val="false"/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62-002 Suchy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do projektu p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pewnienie dostępu do szerokopasmowego Internetu dla osób zagrożonych wykluczeniem cyfrowym na terenie Gminy Suchy Las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DANE OSOBOWE</w:t>
      </w:r>
      <w:r>
        <w:rPr>
          <w:rFonts w:cs="Arial" w:ascii="Arial" w:hAnsi="Arial"/>
        </w:rPr>
        <w:t xml:space="preserve"> (wnioskodawcy/uczestnika projektu/beneficjenta ostateczn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6"/>
        <w:gridCol w:w="315"/>
        <w:gridCol w:w="316"/>
        <w:gridCol w:w="316"/>
        <w:gridCol w:w="315"/>
        <w:gridCol w:w="316"/>
        <w:gridCol w:w="316"/>
        <w:gridCol w:w="2668"/>
        <w:gridCol w:w="614"/>
        <w:gridCol w:w="614"/>
        <w:gridCol w:w="614"/>
        <w:gridCol w:w="614"/>
        <w:gridCol w:w="614"/>
      </w:tblGrid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</w:tr>
      <w:tr>
        <w:trPr/>
        <w:tc>
          <w:tcPr>
            <w:tcW w:w="347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</w:tc>
        <w:tc>
          <w:tcPr>
            <w:tcW w:w="3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adgimnazjalne</w:t>
            </w:r>
          </w:p>
        </w:tc>
      </w:tr>
      <w:tr>
        <w:trPr/>
        <w:tc>
          <w:tcPr>
            <w:tcW w:w="34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aturalne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TOŻSAMOŚC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wód osobi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zport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: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./os., nr, miejscowość, kod pocz., Powiat, województwo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tel., Tel. kom.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CZŁONKÓW RODZINY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adres zameldowani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 UZASADNIENIE UDZIAŁU W PROJEKCIE</w:t>
      </w:r>
      <w:r>
        <w:rPr>
          <w:rFonts w:cs="Arial" w:ascii="Arial" w:hAnsi="Arial"/>
        </w:rPr>
        <w:t xml:space="preserve"> (krótkie uzasadnienie potrz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projekc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STĘP DO SPRZĘTU KOMPUTEROWEGO W MIEJSCU ZAMIESZKAN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91"/>
        <w:gridCol w:w="3240"/>
      </w:tblGrid>
      <w:tr>
        <w:trPr>
          <w:trHeight w:val="4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ACJONAR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ZENOŚNY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/MODEL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ZAKUPU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OŚWIADCZENIE W SPRAWIE DOCHODÓW ZA 2013 R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(a)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nazwisko Wnioskodawcy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kały (a)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Miejscowość, ulica/osiedle, nr domu, kod pocztowy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niejszym oświadczam, że w 2013 roku uzyskałem(am) łączny dochód netto w wysokości: ……………………………… zł netto (bez podatku i składek ZU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razem ze mną we wspólnym gospodarstwie domowym pozostają następujące osoby:</w:t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904"/>
        <w:gridCol w:w="2268"/>
        <w:gridCol w:w="733"/>
        <w:gridCol w:w="1440"/>
        <w:gridCol w:w="216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WI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mąż/żona/ syn/córk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DOCHÓD NETTO za 2010 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 bez podatku i składek ZUS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POSÓB WYLICZENIA ŚREDNIEGO MIESIĘCZNEGO DOCHODU NETTO NA OSOBĘ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0"/>
        <w:gridCol w:w="4500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 miesięczny dochód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łonków gospodarstw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Łączny dochód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0"/>
        <w:gridCol w:w="4500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miesięczny dochód netto na osob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łonków gospodarstw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miesięczny dochód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liczba osób w gospodarstwie domowym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wysokość średniego miesięcznego dochodu netto w przeliczeniu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dnego członka rodziny pozostającego ze mną we wspólnym gospodarstwie domow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osi ………………….zł. słownie:(……………………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ind w:firstLine="66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ind w:firstLine="5580"/>
        <w:jc w:val="right"/>
        <w:rPr/>
      </w:pPr>
      <w:r>
        <w:rPr>
          <w:rFonts w:cs="Arial" w:ascii="Arial" w:hAnsi="Arial"/>
        </w:rPr>
        <w:t>..………..….………………………</w:t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/miejscowość, data/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</w:rPr>
        <w:t>/czytelny podpis wnioskodawcy</w:t>
      </w:r>
      <w:r>
        <w:rPr>
          <w:rFonts w:cs="Arial" w:ascii="Arial" w:hAnsi="Arial"/>
          <w:color w:val="3366FF"/>
        </w:rPr>
        <w:t>,</w:t>
      </w:r>
    </w:p>
    <w:p>
      <w:pPr>
        <w:pStyle w:val="Normal"/>
        <w:autoSpaceDE w:val="false"/>
        <w:ind w:firstLine="66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 OŚWIADCZENIA UCZESTNIK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</w:t>
        <w:br/>
        <w:t>6 czerwca 1997r. Kodeks karny (Dz. U. Nr 88, poz. 553 z późniejszymi zmianami)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/zostałam poinformowany/poinformowana, że niniejszy projekt jest współfinansowany ze środków Europejskiego Funduszu Rozwoju Regionalnego Unii Europejskiej w ramach Programu Operacyjnego Innowacyjna Gospodar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złożenie Formularza Zgłoszeniowego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jest jednoznaczne z przyjęciem mnie do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Ustawą o ochronie danych osobowych z dnia 29.08.1997r., (tekst jednolity Dz. U. z roku 2002 nr 101, poz. 926 ze zm.), wyrażam zgodę na przetwarzanie moich danych osobowych dla potrzeb procesu rekrutacji, realizacji i ewaluacji projektu. Zostałem/zostałam poinformowany/poinformowana o prawie dostępu do przetwarzanych przez realizatorów projektu moich danych osobowych wraz z prawem do żądania ich zmian, uzupełnienia lub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łem(-am) się z Regulaminem Uczestnictwa w Projekcie „</w:t>
      </w:r>
      <w:r>
        <w:rPr>
          <w:rFonts w:cs="Arial" w:ascii="Arial" w:hAnsi="Arial"/>
          <w:bCs/>
          <w:sz w:val="20"/>
          <w:szCs w:val="20"/>
        </w:rPr>
        <w:t>Zapewnienie dostępu do szerokopasmowego Internetu dla osób zagrożonych wykluczeniem cyfrowym na terenie Gminy Suchy Las</w:t>
      </w:r>
      <w:r>
        <w:rPr>
          <w:rFonts w:cs="Arial" w:ascii="Arial" w:hAnsi="Arial"/>
          <w:sz w:val="20"/>
          <w:szCs w:val="20"/>
        </w:rPr>
        <w:t>” realizowanym przez Gminę Suchy L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mieszkuję i jestem zameldowany(-a) na terenie objętym zasięgiem geograficznym Projektu , tj. w: Gminie Suchy 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95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..….………………………</w:t>
      </w:r>
    </w:p>
    <w:p>
      <w:pPr>
        <w:pStyle w:val="Normal"/>
        <w:ind w:firstLine="4395"/>
        <w:jc w:val="right"/>
        <w:rPr/>
      </w:pPr>
      <w:r>
        <w:rPr>
          <w:rFonts w:cs="Arial" w:ascii="Arial" w:hAnsi="Arial"/>
          <w:sz w:val="20"/>
          <w:szCs w:val="20"/>
        </w:rPr>
        <w:t>/miejscowość, data/ /czytelny podpis wnioskodawcy</w:t>
      </w:r>
      <w:r>
        <w:rPr>
          <w:rFonts w:cs="Arial" w:ascii="Arial" w:hAnsi="Arial"/>
          <w:color w:val="3366FF"/>
          <w:sz w:val="20"/>
          <w:szCs w:val="20"/>
        </w:rPr>
        <w:t>,</w:t>
      </w:r>
    </w:p>
    <w:p>
      <w:pPr>
        <w:pStyle w:val="Normal"/>
        <w:autoSpaceDE w:val="false"/>
        <w:ind w:firstLine="66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7. OŚWIADCZENIE O NIEPEŁNOSPRAWNOŚCI</w:t>
      </w:r>
      <w:r>
        <w:rPr>
          <w:rFonts w:cs="Arial" w:ascii="Arial" w:hAnsi="Arial"/>
        </w:rPr>
        <w:t xml:space="preserve"> – jeśli dotycz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NIEPEŁNOSPRAWN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, nazwisko i wiek osoby niepełnosprawnej: 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</w:rPr>
        <w:t>lat 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pień niepełnosprawności 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ny – ze szczególnymi schorzeniami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ny – pozostałe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arkowany – ze szczególnymi schorzeniami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arkowany – pozostałe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zeczenie wydane jest na czas nieokreślony / określony do dnia</w:t>
      </w:r>
      <w:r>
        <w:rPr>
          <w:rFonts w:cs="Arial" w:ascii="Arial" w:hAnsi="Arial"/>
        </w:rPr>
        <w:t>........................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80"/>
        <w:jc w:val="right"/>
        <w:rPr/>
      </w:pPr>
      <w:r>
        <w:rPr>
          <w:rFonts w:cs="Arial" w:ascii="Arial" w:hAnsi="Arial"/>
        </w:rPr>
        <w:t>..………..….………………………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miejscowość, data/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</w:rPr>
        <w:t>/czytelny podpis wnioskodawcy</w:t>
      </w:r>
      <w:r>
        <w:rPr>
          <w:rFonts w:cs="Arial" w:ascii="Arial" w:hAnsi="Arial"/>
          <w:color w:val="3366FF"/>
        </w:rPr>
        <w:t>,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i/>
        </w:rPr>
        <w:t>Uwaga! W przypadku, gdy w gospodarstwie domowym zamieszkuję więcej niż jedna osoba niepełnosprawna, niniejszą stronę formularza należy powielić.</w:t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wyniku zakwalifikowania się do projektu uczestnik zobowiązany jest dostar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dokumenty potwierdzające wysokość uzyskiwanych dochodów (np. PIT za 2013 rok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oświadczenia sytuacji materialnej rodziny z właściwego terenowego Ośrodka Pomocy Społecznej - jeżeli wykazany średni miesięczny dochód netto na osobę w gospodarstwie domowym uprawnia do ubiegania się o dofinansowanie na podstawie ustawy o pomocy społeczn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orzeczenie o niepełnosprawności – jeżeli dotycz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5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apewnienie dostępu do szerokopasmowego Internetu dla osób zagrożonych wykluczeniem cyfrowym na terenie Gminy Suchy Las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2434"/>
      <w:gridCol w:w="3334"/>
    </w:tblGrid>
    <w:tr>
      <w:trPr/>
      <w:tc>
        <w:tcPr>
          <w:tcW w:w="352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rPr/>
          </w:pPr>
          <w:r>
            <w:rPr/>
            <w:drawing>
              <wp:inline distT="0" distB="0" distL="0" distR="0">
                <wp:extent cx="208407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0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center"/>
            <w:rPr/>
          </w:pPr>
          <w:r>
            <w:rPr/>
            <w:drawing>
              <wp:inline distT="0" distB="0" distL="0" distR="0">
                <wp:extent cx="375920" cy="41592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92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4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right"/>
            <w:rPr/>
          </w:pPr>
          <w:r>
            <w:rPr/>
            <w:drawing>
              <wp:inline distT="0" distB="0" distL="0" distR="0">
                <wp:extent cx="1790065" cy="415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mszrajbrowski</dc:creator>
  <dc:description/>
  <dc:language>en-US</dc:language>
  <cp:lastModifiedBy>Kamila Ślęzak</cp:lastModifiedBy>
  <cp:lastPrinted>2011-07-08T11:10:00Z</cp:lastPrinted>
  <dcterms:modified xsi:type="dcterms:W3CDTF">2014-08-05T06:19:00Z</dcterms:modified>
  <cp:revision>2</cp:revision>
  <dc:subject>Formularz zgłoszeniowy - eInclusion</dc:subject>
  <dc:title>Urząd Gminy Suchy Las</dc:title>
</cp:coreProperties>
</file>