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Protokół z XV sesji Rady Gminy Suchy Las VIII kadencji</w:t>
      </w:r>
    </w:p>
    <w:p>
      <w:pPr>
        <w:pStyle w:val="Normal"/>
        <w:jc w:val="center"/>
        <w:rPr>
          <w:sz w:val="22"/>
          <w:szCs w:val="22"/>
          <w:u w:val="single"/>
        </w:rPr>
      </w:pPr>
      <w:r>
        <w:rPr>
          <w:sz w:val="22"/>
          <w:szCs w:val="22"/>
          <w:u w:val="single"/>
        </w:rPr>
        <w:t>23 stycznia 2020 r. (czwartek), godz. 16:30</w:t>
      </w:r>
    </w:p>
    <w:p>
      <w:pPr>
        <w:pStyle w:val="Normal"/>
        <w:jc w:val="center"/>
        <w:rPr>
          <w:sz w:val="22"/>
          <w:szCs w:val="22"/>
          <w:u w:val="single"/>
        </w:rPr>
      </w:pPr>
      <w:r>
        <w:rPr>
          <w:sz w:val="22"/>
          <w:szCs w:val="22"/>
          <w:u w:val="single"/>
        </w:rPr>
        <w:t>Park Wodny OCTOPUS, sala multimedialna</w:t>
      </w:r>
    </w:p>
    <w:p>
      <w:pPr>
        <w:pStyle w:val="Normal"/>
        <w:rPr>
          <w:sz w:val="22"/>
          <w:szCs w:val="22"/>
          <w:u w:val="single"/>
        </w:rPr>
      </w:pPr>
      <w:r>
        <w:rPr>
          <w:sz w:val="22"/>
          <w:szCs w:val="22"/>
          <w:u w:val="single"/>
        </w:rPr>
      </w:r>
    </w:p>
    <w:p>
      <w:pPr>
        <w:pStyle w:val="Normal"/>
        <w:jc w:val="both"/>
        <w:rPr>
          <w:sz w:val="22"/>
          <w:szCs w:val="22"/>
        </w:rPr>
      </w:pPr>
      <w:r>
        <w:rPr>
          <w:sz w:val="22"/>
          <w:szCs w:val="22"/>
        </w:rPr>
        <w:t>Porządek sesji:</w:t>
      </w:r>
    </w:p>
    <w:p>
      <w:pPr>
        <w:pStyle w:val="Normal"/>
        <w:ind w:left="644" w:hanging="0"/>
        <w:jc w:val="both"/>
        <w:rPr>
          <w:sz w:val="22"/>
          <w:szCs w:val="22"/>
        </w:rPr>
      </w:pPr>
      <w:r>
        <w:rPr>
          <w:sz w:val="22"/>
          <w:szCs w:val="22"/>
        </w:rPr>
      </w:r>
    </w:p>
    <w:p>
      <w:pPr>
        <w:pStyle w:val="Normal"/>
        <w:numPr>
          <w:ilvl w:val="0"/>
          <w:numId w:val="5"/>
        </w:numPr>
        <w:jc w:val="both"/>
        <w:rPr>
          <w:sz w:val="22"/>
          <w:szCs w:val="22"/>
        </w:rPr>
      </w:pPr>
      <w:r>
        <w:rPr>
          <w:sz w:val="22"/>
          <w:szCs w:val="22"/>
        </w:rPr>
        <w:t>Otwarcie sesji.</w:t>
      </w:r>
    </w:p>
    <w:p>
      <w:pPr>
        <w:pStyle w:val="Normal"/>
        <w:numPr>
          <w:ilvl w:val="0"/>
          <w:numId w:val="5"/>
        </w:numPr>
        <w:jc w:val="both"/>
        <w:rPr>
          <w:sz w:val="22"/>
          <w:szCs w:val="22"/>
        </w:rPr>
      </w:pPr>
      <w:r>
        <w:rPr>
          <w:sz w:val="22"/>
          <w:szCs w:val="22"/>
        </w:rPr>
        <w:t>Stwierdzenie prawomocności obrad.</w:t>
      </w:r>
    </w:p>
    <w:p>
      <w:pPr>
        <w:pStyle w:val="Normal"/>
        <w:numPr>
          <w:ilvl w:val="0"/>
          <w:numId w:val="5"/>
        </w:numPr>
        <w:jc w:val="both"/>
        <w:rPr/>
      </w:pPr>
      <w:r>
        <w:rPr>
          <w:sz w:val="22"/>
          <w:szCs w:val="22"/>
        </w:rPr>
        <w:t xml:space="preserve">Przyjęcie protokołu z sesji Rady Gminy Suchy Las nr XIII/19 z dnia 28 listopada 2019 r. </w:t>
      </w:r>
    </w:p>
    <w:p>
      <w:pPr>
        <w:pStyle w:val="Normal"/>
        <w:numPr>
          <w:ilvl w:val="0"/>
          <w:numId w:val="5"/>
        </w:numPr>
        <w:jc w:val="both"/>
        <w:rPr/>
      </w:pPr>
      <w:r>
        <w:rPr>
          <w:sz w:val="22"/>
          <w:szCs w:val="22"/>
        </w:rPr>
        <w:t xml:space="preserve">Podjęcie uchwały uchylającej uchwałę nr XXIV/215/12 Rady Gminy Suchy Las z dnia </w:t>
        <w:br/>
        <w:t>30 sierpnia 2012 r. w sprawie przystąpienia do sporządzenia miejscowego planu zagospodarowania przestrzennego Suchy Las – Składowisko odpadów.</w:t>
      </w:r>
    </w:p>
    <w:p>
      <w:pPr>
        <w:pStyle w:val="Normal"/>
        <w:numPr>
          <w:ilvl w:val="0"/>
          <w:numId w:val="5"/>
        </w:numPr>
        <w:jc w:val="both"/>
        <w:rPr>
          <w:sz w:val="22"/>
          <w:szCs w:val="22"/>
        </w:rPr>
      </w:pPr>
      <w:r>
        <w:rPr>
          <w:sz w:val="22"/>
          <w:szCs w:val="22"/>
        </w:rPr>
        <w:t>Podjęcie uchwały w sprawie przystąpienia do sporządzenia miejscowego planu zagospodarowania przestrzennego Suchy Las – teren gospodarowania odpadami.</w:t>
      </w:r>
    </w:p>
    <w:p>
      <w:pPr>
        <w:pStyle w:val="Normal"/>
        <w:numPr>
          <w:ilvl w:val="0"/>
          <w:numId w:val="5"/>
        </w:numPr>
        <w:jc w:val="both"/>
        <w:rPr/>
      </w:pPr>
      <w:r>
        <w:rPr>
          <w:sz w:val="22"/>
          <w:szCs w:val="22"/>
        </w:rPr>
        <w:t xml:space="preserve">Podjęcie uchwały zmieniającej uchwałę nr XVII/181/16 Rady Gminy Suchy Las z dnia </w:t>
        <w:br/>
        <w:t>24 marca 2016 r. w sprawie pomocy finansowej dla Powiatu Poznańskiego.</w:t>
      </w:r>
    </w:p>
    <w:p>
      <w:pPr>
        <w:pStyle w:val="Normal"/>
        <w:numPr>
          <w:ilvl w:val="0"/>
          <w:numId w:val="5"/>
        </w:numPr>
        <w:jc w:val="both"/>
        <w:rPr>
          <w:sz w:val="22"/>
          <w:szCs w:val="22"/>
        </w:rPr>
      </w:pPr>
      <w:r>
        <w:rPr>
          <w:sz w:val="22"/>
          <w:szCs w:val="22"/>
        </w:rPr>
        <w:t>Podjęcie uchwały zmieniającej uchwałę w sprawie określenia przystanków komunikacyjnych, których właścicielem lub zarządzającym jest Gmina Suchy Las oraz warunków i zasad korzystania z tych przystanków.</w:t>
      </w:r>
    </w:p>
    <w:p>
      <w:pPr>
        <w:pStyle w:val="Normal"/>
        <w:numPr>
          <w:ilvl w:val="0"/>
          <w:numId w:val="5"/>
        </w:numPr>
        <w:jc w:val="both"/>
        <w:rPr>
          <w:sz w:val="22"/>
          <w:szCs w:val="22"/>
        </w:rPr>
      </w:pPr>
      <w:r>
        <w:rPr>
          <w:sz w:val="22"/>
          <w:szCs w:val="22"/>
        </w:rPr>
        <w:t>Podjęcie uchwały w sprawie ustalenia stawek opłat za zajmowanie pasa drogowego dróg gminnych na cele niezwiązane z budową, przebudową, remontem, utrzymaniem i ochroną dróg.</w:t>
      </w:r>
    </w:p>
    <w:p>
      <w:pPr>
        <w:pStyle w:val="Normal"/>
        <w:numPr>
          <w:ilvl w:val="0"/>
          <w:numId w:val="5"/>
        </w:numPr>
        <w:jc w:val="both"/>
        <w:rPr/>
      </w:pPr>
      <w:r>
        <w:rPr>
          <w:sz w:val="22"/>
          <w:szCs w:val="22"/>
        </w:rPr>
        <w:t>Podjęcie uchwały w sprawie odpłatnego przyjmowania w Punkcie Selektywnej Zbiórki Odpadów Komunalnych odpadów z działalności rolniczej niestanowiących odpadów komunalnych pochodzących z terenu Gminy Suchy Las.</w:t>
      </w:r>
    </w:p>
    <w:p>
      <w:pPr>
        <w:pStyle w:val="Normal"/>
        <w:numPr>
          <w:ilvl w:val="0"/>
          <w:numId w:val="5"/>
        </w:numPr>
        <w:jc w:val="both"/>
        <w:rPr/>
      </w:pPr>
      <w:r>
        <w:rPr>
          <w:sz w:val="22"/>
          <w:szCs w:val="22"/>
        </w:rPr>
        <w:t xml:space="preserve">Podjęcie uchwały w sprawie Gminnego Programu Profilaktyki i Rozwiązywania Problemów Alkoholowych oraz Przeciwdziałania Narkomanii na 2020 rok </w:t>
      </w:r>
      <w:r>
        <w:rPr>
          <w:sz w:val="20"/>
          <w:szCs w:val="20"/>
        </w:rPr>
        <w:t>(załącznik tylko w wersji elektronicznej)</w:t>
      </w:r>
      <w:r>
        <w:rPr>
          <w:sz w:val="22"/>
          <w:szCs w:val="22"/>
        </w:rPr>
        <w:t>.</w:t>
      </w:r>
    </w:p>
    <w:p>
      <w:pPr>
        <w:pStyle w:val="Normal"/>
        <w:numPr>
          <w:ilvl w:val="0"/>
          <w:numId w:val="5"/>
        </w:numPr>
        <w:jc w:val="both"/>
        <w:rPr/>
      </w:pPr>
      <w:r>
        <w:rPr>
          <w:sz w:val="22"/>
          <w:szCs w:val="22"/>
        </w:rPr>
        <w:t xml:space="preserve">Podjęcie uchwały w sprawie rozpatrzenia skargi Stowarzyszenia Rolników Indywidualnych </w:t>
        <w:br/>
        <w:t>i Producentów Żywności „Razem” w Chludowie na sołtysa sołectwa Chludowo p. Halinę Gramsch.</w:t>
      </w:r>
    </w:p>
    <w:p>
      <w:pPr>
        <w:pStyle w:val="Normal"/>
        <w:numPr>
          <w:ilvl w:val="0"/>
          <w:numId w:val="5"/>
        </w:numPr>
        <w:jc w:val="both"/>
        <w:rPr/>
      </w:pPr>
      <w:r>
        <w:rPr>
          <w:sz w:val="22"/>
          <w:szCs w:val="22"/>
        </w:rPr>
        <w:t xml:space="preserve">Podjęcie uchwały w sprawie rozpatrzenia skargi Stowarzyszenia Rolników Indywidualnych </w:t>
        <w:br/>
        <w:t>i Producentów Żywności „Razem” w Chludowie na Wójta Gminy Suchy Las.</w:t>
      </w:r>
    </w:p>
    <w:p>
      <w:pPr>
        <w:pStyle w:val="Normal"/>
        <w:numPr>
          <w:ilvl w:val="0"/>
          <w:numId w:val="5"/>
        </w:numPr>
        <w:jc w:val="both"/>
        <w:rPr/>
      </w:pPr>
      <w:r>
        <w:rPr>
          <w:sz w:val="22"/>
          <w:szCs w:val="22"/>
        </w:rPr>
        <w:t xml:space="preserve">Podjęcie uchwały w sprawie przekazania petycji sołtysa wsi Złotkowo p. Sylwii Sawińskiej oraz radnych p. Grzegorza Słowińskiego i p. Michała Przybylskiego w przedmiocie przedstawienia przez Wójta Gminy Suchy Las nowego opracowania organizacji ruchu </w:t>
        <w:br/>
        <w:t xml:space="preserve">w Złotnikach. </w:t>
      </w:r>
    </w:p>
    <w:p>
      <w:pPr>
        <w:pStyle w:val="Normal"/>
        <w:numPr>
          <w:ilvl w:val="0"/>
          <w:numId w:val="5"/>
        </w:numPr>
        <w:jc w:val="both"/>
        <w:rPr>
          <w:sz w:val="22"/>
          <w:szCs w:val="22"/>
        </w:rPr>
      </w:pPr>
      <w:r>
        <w:rPr>
          <w:sz w:val="22"/>
          <w:szCs w:val="22"/>
        </w:rPr>
        <w:t>Podjęcie oświadczenia Rady Gminy Suchy Las.</w:t>
      </w:r>
    </w:p>
    <w:p>
      <w:pPr>
        <w:pStyle w:val="Normal"/>
        <w:numPr>
          <w:ilvl w:val="0"/>
          <w:numId w:val="5"/>
        </w:numPr>
        <w:jc w:val="both"/>
        <w:rPr/>
      </w:pPr>
      <w:r>
        <w:rPr>
          <w:sz w:val="22"/>
          <w:szCs w:val="22"/>
        </w:rPr>
        <w:t>Podjęcie uchwały w sprawie rozpatrzenia petycji w zakresie zmiany przepisów prawa miejscowego.</w:t>
      </w:r>
    </w:p>
    <w:p>
      <w:pPr>
        <w:pStyle w:val="Normal"/>
        <w:numPr>
          <w:ilvl w:val="0"/>
          <w:numId w:val="5"/>
        </w:numPr>
        <w:jc w:val="both"/>
        <w:rPr>
          <w:sz w:val="22"/>
          <w:szCs w:val="22"/>
        </w:rPr>
      </w:pPr>
      <w:r>
        <w:rPr>
          <w:sz w:val="22"/>
          <w:szCs w:val="22"/>
        </w:rPr>
        <w:t>Przyjęcie sprawozdań z prac komisji stałych Rady Gminy Suchy Las za rok 2019.</w:t>
      </w:r>
    </w:p>
    <w:p>
      <w:pPr>
        <w:pStyle w:val="Normal"/>
        <w:numPr>
          <w:ilvl w:val="0"/>
          <w:numId w:val="5"/>
        </w:numPr>
        <w:jc w:val="both"/>
        <w:rPr>
          <w:sz w:val="22"/>
          <w:szCs w:val="22"/>
        </w:rPr>
      </w:pPr>
      <w:r>
        <w:rPr>
          <w:sz w:val="22"/>
          <w:szCs w:val="22"/>
        </w:rPr>
        <w:t xml:space="preserve">Podjęcie uchwały o zmianie uchwały nr XIII/175/19 Rady Gminy Suchy Las z dnia </w:t>
        <w:br/>
        <w:t xml:space="preserve">28 listopada 2019 r. w sprawie rocznego programu współpracy Gminy Suchy Las </w:t>
        <w:br/>
        <w:t xml:space="preserve">z Organizacjami Pozarządowymi oraz z podmiotami wymienionymi w art. 3 ust. 3 ustawy </w:t>
        <w:br/>
        <w:t>z dnia 24 kwietnia 2003 r. o działalności pożytku publicznego i wolontariacie na rok 2020.</w:t>
      </w:r>
    </w:p>
    <w:p>
      <w:pPr>
        <w:pStyle w:val="Normal"/>
        <w:numPr>
          <w:ilvl w:val="0"/>
          <w:numId w:val="5"/>
        </w:numPr>
        <w:jc w:val="both"/>
        <w:rPr>
          <w:sz w:val="22"/>
          <w:szCs w:val="22"/>
        </w:rPr>
      </w:pPr>
      <w:r>
        <w:rPr>
          <w:sz w:val="22"/>
          <w:szCs w:val="22"/>
        </w:rPr>
        <w:t>Informacje:</w:t>
      </w:r>
    </w:p>
    <w:p>
      <w:pPr>
        <w:pStyle w:val="Normal"/>
        <w:ind w:left="644" w:hanging="0"/>
        <w:jc w:val="both"/>
        <w:rPr/>
      </w:pPr>
      <w:r>
        <w:rPr>
          <w:sz w:val="22"/>
          <w:szCs w:val="22"/>
        </w:rPr>
        <w:t>a. Wójta Gminy,</w:t>
      </w:r>
    </w:p>
    <w:p>
      <w:pPr>
        <w:pStyle w:val="Normal"/>
        <w:ind w:left="644" w:hanging="0"/>
        <w:jc w:val="both"/>
        <w:rPr/>
      </w:pPr>
      <w:r>
        <w:rPr>
          <w:sz w:val="22"/>
          <w:szCs w:val="22"/>
        </w:rPr>
        <w:t>b. Przewodniczącej Rady Gminy,</w:t>
      </w:r>
    </w:p>
    <w:p>
      <w:pPr>
        <w:pStyle w:val="Normal"/>
        <w:ind w:left="644" w:hanging="0"/>
        <w:jc w:val="both"/>
        <w:rPr/>
      </w:pPr>
      <w:r>
        <w:rPr>
          <w:sz w:val="22"/>
          <w:szCs w:val="22"/>
        </w:rPr>
        <w:t>c. Przedstawiciela gminy w Stowarzyszeniu Gmin i Powiatów Wielkopolski,</w:t>
      </w:r>
    </w:p>
    <w:p>
      <w:pPr>
        <w:pStyle w:val="Normal"/>
        <w:ind w:left="644" w:hanging="0"/>
        <w:jc w:val="both"/>
        <w:rPr/>
      </w:pPr>
      <w:r>
        <w:rPr>
          <w:sz w:val="22"/>
          <w:szCs w:val="22"/>
        </w:rPr>
        <w:t>d. Przewodniczących Komisji Rady.</w:t>
      </w:r>
    </w:p>
    <w:p>
      <w:pPr>
        <w:pStyle w:val="Normal"/>
        <w:numPr>
          <w:ilvl w:val="0"/>
          <w:numId w:val="5"/>
        </w:numPr>
        <w:jc w:val="both"/>
        <w:rPr>
          <w:sz w:val="22"/>
          <w:szCs w:val="22"/>
        </w:rPr>
      </w:pPr>
      <w:r>
        <w:rPr>
          <w:sz w:val="22"/>
          <w:szCs w:val="22"/>
        </w:rPr>
        <w:t>Interpelacje i zapytania Radnych.</w:t>
      </w:r>
    </w:p>
    <w:p>
      <w:pPr>
        <w:pStyle w:val="Normal"/>
        <w:numPr>
          <w:ilvl w:val="0"/>
          <w:numId w:val="5"/>
        </w:numPr>
        <w:jc w:val="both"/>
        <w:rPr>
          <w:sz w:val="22"/>
          <w:szCs w:val="22"/>
        </w:rPr>
      </w:pPr>
      <w:r>
        <w:rPr>
          <w:sz w:val="22"/>
          <w:szCs w:val="22"/>
        </w:rPr>
        <w:t xml:space="preserve">Wolne głosy i wnioski. </w:t>
      </w:r>
    </w:p>
    <w:p>
      <w:pPr>
        <w:pStyle w:val="Normal"/>
        <w:numPr>
          <w:ilvl w:val="0"/>
          <w:numId w:val="5"/>
        </w:numPr>
        <w:jc w:val="both"/>
        <w:rPr>
          <w:sz w:val="22"/>
          <w:szCs w:val="22"/>
        </w:rPr>
      </w:pPr>
      <w:r>
        <w:rPr>
          <w:sz w:val="22"/>
          <w:szCs w:val="22"/>
        </w:rPr>
        <w:t>Zamknięcie sesji.</w:t>
      </w:r>
    </w:p>
    <w:p>
      <w:pPr>
        <w:pStyle w:val="Normal"/>
        <w:jc w:val="both"/>
        <w:rPr>
          <w:sz w:val="22"/>
          <w:szCs w:val="22"/>
        </w:rPr>
      </w:pPr>
      <w:r>
        <w:rPr>
          <w:b/>
          <w:sz w:val="22"/>
          <w:szCs w:val="22"/>
        </w:rPr>
        <w:t xml:space="preserve">Ad. 1. </w:t>
      </w:r>
    </w:p>
    <w:p>
      <w:pPr>
        <w:pStyle w:val="Normal"/>
        <w:jc w:val="both"/>
        <w:rPr>
          <w:b/>
          <w:b/>
          <w:sz w:val="22"/>
          <w:szCs w:val="22"/>
        </w:rPr>
      </w:pPr>
      <w:r>
        <w:rPr>
          <w:b/>
          <w:sz w:val="22"/>
          <w:szCs w:val="22"/>
        </w:rPr>
        <w:t xml:space="preserve">Otwarcie sesji. </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Rady Gminy Suchy Las A. Ankiewicz otworzyła XV sesję Rady Gminy Suchy Las VIII kadencji w dniu 23 stycznia 2020 r. o godz. 16:30, witając Radnych oraz gości. </w:t>
      </w:r>
    </w:p>
    <w:p>
      <w:pPr>
        <w:pStyle w:val="Normal"/>
        <w:jc w:val="both"/>
        <w:rPr>
          <w:sz w:val="22"/>
          <w:szCs w:val="22"/>
        </w:rPr>
      </w:pPr>
      <w:r>
        <w:rPr>
          <w:sz w:val="22"/>
          <w:szCs w:val="22"/>
        </w:rPr>
      </w:r>
    </w:p>
    <w:p>
      <w:pPr>
        <w:pStyle w:val="Normal"/>
        <w:jc w:val="both"/>
        <w:rPr/>
      </w:pPr>
      <w:r>
        <w:rPr>
          <w:sz w:val="22"/>
          <w:szCs w:val="22"/>
        </w:rPr>
        <w:t xml:space="preserve">Przewodnicząca A. Ankiewicz poinformowała, że sesja Rady Gminy Suchy Las jest transmitowana </w:t>
        <w:br/>
        <w:t xml:space="preserve">on – line, nagranie w systemie audio – video będzie dostępne na stronie internetowej www.suchylas.pl. Z uwagi na publiczny charakter sesji nie należy posługiwać się danymi osobowymi, ponieważ można narazić się na złamanie przepisów dotyczących ochrony danych osobowych.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2.   </w:t>
      </w:r>
    </w:p>
    <w:p>
      <w:pPr>
        <w:pStyle w:val="Normal"/>
        <w:jc w:val="both"/>
        <w:rPr/>
      </w:pPr>
      <w:r>
        <w:rPr>
          <w:b/>
          <w:sz w:val="22"/>
          <w:szCs w:val="22"/>
        </w:rPr>
        <w:t>Stwierdzenie prawomocności obrad.</w:t>
      </w:r>
    </w:p>
    <w:p>
      <w:pPr>
        <w:pStyle w:val="Normal"/>
        <w:jc w:val="both"/>
        <w:rPr>
          <w:b/>
          <w:b/>
          <w:sz w:val="22"/>
          <w:szCs w:val="22"/>
        </w:rPr>
      </w:pPr>
      <w:r>
        <w:rPr>
          <w:b/>
          <w:sz w:val="22"/>
          <w:szCs w:val="22"/>
        </w:rPr>
      </w:r>
    </w:p>
    <w:p>
      <w:pPr>
        <w:pStyle w:val="Normal"/>
        <w:jc w:val="both"/>
        <w:rPr>
          <w:sz w:val="22"/>
          <w:szCs w:val="22"/>
        </w:rPr>
      </w:pPr>
      <w:r>
        <w:rPr>
          <w:sz w:val="22"/>
          <w:szCs w:val="22"/>
        </w:rPr>
        <w:t>Przewodnicząca Rady Gminy Suchy Las A. Ankiewicz stwierdziła, że obrady sesji są prawomocne. Podczas rozpoczęcia sesji obecnych było 15 Radnych.</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Rady Gminy Suchy Las podkreśliła, że wszyscy Radni zostali poinformowani drogą elektroniczną, że w pkt. 17 porządku sesji został dopisany projekt uchwały zgłoszony przez klub radnych Inicjatywa Mieszkańców Gmina Razem, tj. projekt uchwały o zmianie uchwały </w:t>
        <w:br/>
        <w:t xml:space="preserve">nr XIII/175/19 Rady Gminy Suchy Las z dnia 28 listopada 2019 r. w sprawie rocznego programu współpracy Gminy Suchy Las z Organizacjami Pozarządowymi oraz z podmiotami wymienionymi </w:t>
        <w:br/>
        <w:t xml:space="preserve">w art. 3 ust. 3 ustawy z dnia 24 kwietnia 2003 r. o działalności pożytku publicznego i wolontariacie </w:t>
        <w:br/>
        <w:t xml:space="preserve">na rok 2020. Projekt tej uchwały został przesłany drogą elektroniczną i każdy z Radnych otrzymał </w:t>
        <w:br/>
        <w:t xml:space="preserve">go także podczas sesji. </w:t>
      </w:r>
    </w:p>
    <w:p>
      <w:pPr>
        <w:pStyle w:val="Normal"/>
        <w:jc w:val="both"/>
        <w:rPr>
          <w:sz w:val="22"/>
          <w:szCs w:val="22"/>
        </w:rPr>
      </w:pPr>
      <w:r>
        <w:rPr>
          <w:sz w:val="22"/>
          <w:szCs w:val="22"/>
        </w:rPr>
      </w:r>
    </w:p>
    <w:p>
      <w:pPr>
        <w:pStyle w:val="Normal"/>
        <w:jc w:val="both"/>
        <w:rPr>
          <w:b/>
          <w:b/>
          <w:sz w:val="22"/>
          <w:szCs w:val="22"/>
        </w:rPr>
      </w:pPr>
      <w:r>
        <w:rPr>
          <w:sz w:val="22"/>
          <w:szCs w:val="22"/>
        </w:rPr>
        <w:t xml:space="preserve">Przewodnicząca Rady zapytała czy ktokolwiek z Radnych obecnych na sesji chciałby zgłosić uwagi do porządku sesji. </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Wobec braku uwag do porządku sesji Przewodnicząca Rady Gminy przeszła do kolejnego punktu. </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Ad. 3.  </w:t>
      </w:r>
    </w:p>
    <w:p>
      <w:pPr>
        <w:pStyle w:val="Normal"/>
        <w:jc w:val="both"/>
        <w:rPr>
          <w:b/>
          <w:b/>
          <w:bCs/>
          <w:sz w:val="22"/>
          <w:szCs w:val="22"/>
        </w:rPr>
      </w:pPr>
      <w:r>
        <w:rPr>
          <w:b/>
          <w:bCs/>
          <w:sz w:val="22"/>
          <w:szCs w:val="22"/>
        </w:rPr>
        <w:t xml:space="preserve">Przyjęcie protokołu z sesji Rady Gminy Suchy Las nr XIII/19 z dnia 28 listopada 2019 r.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Ze względu na brak uwag do protokołu Przewodnicząca Rady Gminy zarządziła głosowanie </w:t>
        <w:br/>
        <w:t>ws. przyjęcia protokołu z sesji Rady Gminy Suchy Las nr XIII/19 z dnia 28 listopada 2019 r.</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sz w:val="22"/>
          <w:szCs w:val="22"/>
        </w:rPr>
      </w:pPr>
      <w:r>
        <w:rPr>
          <w:sz w:val="22"/>
          <w:szCs w:val="22"/>
        </w:rPr>
        <w:t xml:space="preserve">Protokół został przyjęty jednogłośni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Ad. 4. </w:t>
      </w:r>
    </w:p>
    <w:p>
      <w:pPr>
        <w:pStyle w:val="Normal"/>
        <w:jc w:val="both"/>
        <w:rPr/>
      </w:pPr>
      <w:r>
        <w:rPr>
          <w:b/>
          <w:bCs/>
          <w:sz w:val="22"/>
          <w:szCs w:val="22"/>
        </w:rPr>
        <w:t xml:space="preserve">Podjęcie uchwały uchylającej uchwałę nr XXIV/215/12 Rady Gminy Suchy Las z dnia </w:t>
        <w:br/>
        <w:t>30 sierpnia 2012 r. w sprawie przystąpienia do sporządzenia miejscowego planu zagospodarowania przestrzennego Suchy Las – Składowisko odpadów.</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Komisji Budżetu, Finansów i Rozwoju Gospodarczego J. Pągowska poinformowała, że Komisja jednogłośnie pozytywnie zaopiniowała ww. projekt uchwały. Podczas posiedzenia Komisji Pan A. Karwat z Gminnej Pracowni Urbanistycznej wyjaśnił, że w ubiegłej kadencji zostały przyjęte dwie wykluczające się uwagi. Łatwiej będzie rozpocząć procedowanie planu miejscowego </w:t>
        <w:br/>
        <w:t xml:space="preserve">dla tego terenu od początku niż poprawiać obecną sytuację. Dlatego przedmiotowym projektem uchwały nastąpi „wygaszenie” projektu planu i następnie cała procedura rozpocznie się od nowa. </w:t>
      </w:r>
    </w:p>
    <w:p>
      <w:pPr>
        <w:pStyle w:val="Normal"/>
        <w:jc w:val="both"/>
        <w:rPr>
          <w:sz w:val="22"/>
          <w:szCs w:val="22"/>
        </w:rPr>
      </w:pPr>
      <w:r>
        <w:rPr>
          <w:sz w:val="22"/>
          <w:szCs w:val="22"/>
        </w:rPr>
      </w:r>
    </w:p>
    <w:p>
      <w:pPr>
        <w:pStyle w:val="Normal"/>
        <w:jc w:val="both"/>
        <w:rPr/>
      </w:pPr>
      <w:r>
        <w:rPr>
          <w:sz w:val="22"/>
          <w:szCs w:val="22"/>
        </w:rPr>
        <w:t xml:space="preserve">Przewodnicząca Rady Gminy zarządziła głosowanie ws. podjęcia uchwały uchylającej uchwałę </w:t>
        <w:br/>
        <w:t xml:space="preserve">nr XXIV/215/12 Rady Gminy Suchy Las z dnia 30 sierpnia 2012 r. w sprawie przystąpienia </w:t>
        <w:br/>
        <w:t>do sporządzenia miejscowego planu zagospodarowania przestrzennego Suchy Las – Składowisko odpadów.</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pPr>
      <w:r>
        <w:rPr>
          <w:sz w:val="22"/>
          <w:szCs w:val="22"/>
        </w:rPr>
        <w:t xml:space="preserve">Uchwała została podjęta i nosi numer XV/186/20.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5. </w:t>
      </w:r>
    </w:p>
    <w:p>
      <w:pPr>
        <w:pStyle w:val="Normal"/>
        <w:jc w:val="both"/>
        <w:rPr>
          <w:b/>
          <w:b/>
          <w:bCs/>
          <w:sz w:val="22"/>
          <w:szCs w:val="22"/>
        </w:rPr>
      </w:pPr>
      <w:r>
        <w:rPr>
          <w:b/>
          <w:bCs/>
          <w:sz w:val="22"/>
          <w:szCs w:val="22"/>
        </w:rPr>
        <w:t>Podjęcie uchwały w sprawie przystąpienia do sporządzenia miejscowego planu zagospodarowania przestrzennego Suchy Las – teren gospodarowania odpadami.</w:t>
      </w:r>
    </w:p>
    <w:p>
      <w:pPr>
        <w:pStyle w:val="Normal"/>
        <w:jc w:val="both"/>
        <w:rPr>
          <w:b/>
          <w:b/>
          <w:bCs/>
          <w:sz w:val="22"/>
          <w:szCs w:val="22"/>
        </w:rPr>
      </w:pPr>
      <w:r>
        <w:rPr>
          <w:b/>
          <w:bCs/>
          <w:sz w:val="22"/>
          <w:szCs w:val="22"/>
        </w:rPr>
      </w:r>
    </w:p>
    <w:p>
      <w:pPr>
        <w:pStyle w:val="Normal"/>
        <w:jc w:val="both"/>
        <w:rPr/>
      </w:pPr>
      <w:r>
        <w:rPr>
          <w:sz w:val="22"/>
          <w:szCs w:val="22"/>
        </w:rPr>
        <w:t xml:space="preserve">Przewodnicząca Komisji Budżetu, Finansów i Rozwoju Gospodarczego J. Pągowska poinformowała, że Komisja jednogłośnie pozytywnie zaopiniowała ww. projekt uchwały. Przewodnicząca Komisji </w:t>
        <w:br/>
        <w:t xml:space="preserve">J. Pągowska podkreśliła, że niniejszy projekt uchwały jest konsekwencją poprzedniej uchwały.  </w:t>
      </w:r>
    </w:p>
    <w:p>
      <w:pPr>
        <w:pStyle w:val="Normal"/>
        <w:jc w:val="both"/>
        <w:rPr>
          <w:sz w:val="22"/>
          <w:szCs w:val="22"/>
        </w:rPr>
      </w:pPr>
      <w:r>
        <w:rPr>
          <w:sz w:val="22"/>
          <w:szCs w:val="22"/>
        </w:rPr>
      </w:r>
    </w:p>
    <w:p>
      <w:pPr>
        <w:pStyle w:val="Normal"/>
        <w:jc w:val="both"/>
        <w:rPr/>
      </w:pPr>
      <w:r>
        <w:rPr>
          <w:sz w:val="22"/>
          <w:szCs w:val="22"/>
        </w:rPr>
        <w:t xml:space="preserve">Przewodnicząca Rady Gminy zarządziła głosowanie ws. podjęcia uchwały w sprawie przystąpienia </w:t>
        <w:br/>
        <w:t>do sporządzenia miejscowego planu zagospodarowania przestrzennego Suchy Las – teren gospodarowania odpadami.</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sz w:val="22"/>
          <w:szCs w:val="22"/>
        </w:rPr>
      </w:pPr>
      <w:r>
        <w:rPr>
          <w:sz w:val="22"/>
          <w:szCs w:val="22"/>
        </w:rPr>
        <w:t xml:space="preserve">Uchwała została podjęta i nosi numer XV/187/20. </w:t>
      </w:r>
    </w:p>
    <w:p>
      <w:pPr>
        <w:pStyle w:val="Normal"/>
        <w:jc w:val="both"/>
        <w:rPr>
          <w:sz w:val="22"/>
          <w:szCs w:val="22"/>
        </w:rPr>
      </w:pPr>
      <w:r>
        <w:rPr>
          <w:sz w:val="22"/>
          <w:szCs w:val="22"/>
        </w:rPr>
      </w:r>
    </w:p>
    <w:p>
      <w:pPr>
        <w:pStyle w:val="Normal"/>
        <w:jc w:val="both"/>
        <w:rPr/>
      </w:pPr>
      <w:r>
        <w:rPr>
          <w:b/>
          <w:bCs/>
          <w:sz w:val="22"/>
          <w:szCs w:val="22"/>
        </w:rPr>
        <w:t xml:space="preserve">Ad. 6. </w:t>
      </w:r>
    </w:p>
    <w:p>
      <w:pPr>
        <w:pStyle w:val="Normal"/>
        <w:jc w:val="both"/>
        <w:rPr/>
      </w:pPr>
      <w:r>
        <w:rPr>
          <w:b/>
          <w:bCs/>
          <w:sz w:val="22"/>
          <w:szCs w:val="22"/>
        </w:rPr>
        <w:t>Podjęcie uchwały zmieniającej uchwałę nr XVII/181/16 Rady Gminy Suchy Las z dnia 24 marca 2016 r. w sprawie pomocy finansowej dla Powiatu Poznańskiego.</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Komisji Budżetu, Finansów i Rozwoju Gospodarczego J. Pągowska nadmieniła, </w:t>
        <w:br/>
        <w:t xml:space="preserve">że Komisja jednogłośnie pozytywnie zaopiniowała projekt przedmiotowej uchwały. Przewodnicząca Komisji podkreśliła, że z uwagi na nieobecność Skarbnik Gminy M. Wojtaszewskiej, Komisji </w:t>
        <w:br/>
        <w:t xml:space="preserve">nie udało się rozwiać wątpliwości odnośnie terminu wpływu wniosku ze Starostwa Powiatowego </w:t>
        <w:br/>
        <w:t xml:space="preserve">w Poznaniu, gdyż we wcześniej przyjętej uchwale budżetowej na 2020 r. oraz w WPF były już ujęte środki finansowe odnośnie zadania inwestycyjnego „Suchy Las – przebudowa skrzyżowań w ciągu drogi powiatowej nr 2431 ul. Sucholeskiej z linią kolejową oraz drogą gminną ul. Perłową”.    </w:t>
      </w:r>
    </w:p>
    <w:p>
      <w:pPr>
        <w:pStyle w:val="Normal"/>
        <w:jc w:val="both"/>
        <w:rPr>
          <w:sz w:val="22"/>
          <w:szCs w:val="22"/>
        </w:rPr>
      </w:pPr>
      <w:r>
        <w:rPr>
          <w:sz w:val="22"/>
          <w:szCs w:val="22"/>
        </w:rPr>
      </w:r>
    </w:p>
    <w:p>
      <w:pPr>
        <w:pStyle w:val="Normal"/>
        <w:jc w:val="both"/>
        <w:rPr/>
      </w:pPr>
      <w:r>
        <w:rPr>
          <w:sz w:val="22"/>
          <w:szCs w:val="22"/>
        </w:rPr>
        <w:t xml:space="preserve">Wójt G. Wojtera poinformował, że powyższa kwestia wynika z porozumienia podpisanego pomiędzy Gminą Suchy Las a Powiatem Poznańskim. Porozumienie zostało przesłane przez Powiat już po podjęciu uchwały budżetowej i dlatego znalazło się to w programie niniejszej sesji. </w:t>
      </w:r>
    </w:p>
    <w:p>
      <w:pPr>
        <w:pStyle w:val="Normal"/>
        <w:jc w:val="both"/>
        <w:rPr>
          <w:sz w:val="22"/>
          <w:szCs w:val="22"/>
        </w:rPr>
      </w:pPr>
      <w:r>
        <w:rPr>
          <w:sz w:val="22"/>
          <w:szCs w:val="22"/>
        </w:rPr>
      </w:r>
    </w:p>
    <w:p>
      <w:pPr>
        <w:pStyle w:val="Normal"/>
        <w:jc w:val="both"/>
        <w:rPr/>
      </w:pPr>
      <w:r>
        <w:rPr>
          <w:sz w:val="22"/>
          <w:szCs w:val="22"/>
        </w:rPr>
        <w:t xml:space="preserve">Przewodnicząca Rady Gminy zarządziła głosowanie ws. podjęcia uchwały zmieniającej uchwałę </w:t>
        <w:br/>
        <w:t xml:space="preserve">nr XVII/181/16 Rady Gminy Suchy Las z dnia 24 marca 2016 r. w sprawie pomocy finansowej </w:t>
        <w:br/>
        <w:t>dla Powiatu Poznańskiego.</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4: Ankiewicz A., Banaszak R., Hącia Z., Jankowiak M., Koźlicka I., Łączkowski K., </w:t>
        <w:br/>
        <w:t xml:space="preserve">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sz w:val="22"/>
          <w:szCs w:val="22"/>
        </w:rPr>
      </w:pPr>
      <w:r>
        <w:rPr>
          <w:sz w:val="22"/>
          <w:szCs w:val="22"/>
        </w:rPr>
        <w:t xml:space="preserve">Uchwała została podjęta i nosi numer XV/188/20. </w:t>
      </w:r>
    </w:p>
    <w:p>
      <w:pPr>
        <w:pStyle w:val="Normal"/>
        <w:jc w:val="both"/>
        <w:rPr>
          <w:sz w:val="22"/>
          <w:szCs w:val="22"/>
        </w:rPr>
      </w:pPr>
      <w:r>
        <w:rPr>
          <w:sz w:val="22"/>
          <w:szCs w:val="22"/>
        </w:rPr>
      </w:r>
    </w:p>
    <w:p>
      <w:pPr>
        <w:pStyle w:val="Normal"/>
        <w:jc w:val="both"/>
        <w:rPr>
          <w:sz w:val="22"/>
          <w:szCs w:val="22"/>
        </w:rPr>
      </w:pPr>
      <w:r>
        <w:rPr>
          <w:sz w:val="22"/>
          <w:szCs w:val="22"/>
        </w:rPr>
        <w:t xml:space="preserve">W powyższym głosowaniu udział wzięło 14 Radnych. Radny M. Bajer opuścił czasowo sale sesyjną </w:t>
        <w:br/>
        <w:t xml:space="preserve">i nie brał udziału w głosowaniu.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7. </w:t>
      </w:r>
    </w:p>
    <w:p>
      <w:pPr>
        <w:pStyle w:val="Normal"/>
        <w:jc w:val="both"/>
        <w:rPr>
          <w:b/>
          <w:b/>
          <w:bCs/>
          <w:sz w:val="22"/>
          <w:szCs w:val="22"/>
        </w:rPr>
      </w:pPr>
      <w:r>
        <w:rPr>
          <w:b/>
          <w:bCs/>
          <w:sz w:val="22"/>
          <w:szCs w:val="22"/>
        </w:rPr>
        <w:t>Podjęcie uchwały zmieniającej uchwałę w sprawie określenia przystanków komunikacyjnych, których właścicielem lub zarządzającym jest Gmina Suchy Las oraz warunków i zasad korzystania z tych przystanków.</w:t>
      </w:r>
    </w:p>
    <w:p>
      <w:pPr>
        <w:pStyle w:val="Normal"/>
        <w:jc w:val="both"/>
        <w:rPr>
          <w:b/>
          <w:b/>
          <w:bCs/>
          <w:sz w:val="22"/>
          <w:szCs w:val="22"/>
        </w:rPr>
      </w:pPr>
      <w:r>
        <w:rPr>
          <w:b/>
          <w:bCs/>
          <w:sz w:val="22"/>
          <w:szCs w:val="22"/>
        </w:rPr>
      </w:r>
    </w:p>
    <w:p>
      <w:pPr>
        <w:pStyle w:val="Normal"/>
        <w:jc w:val="both"/>
        <w:rPr/>
      </w:pPr>
      <w:r>
        <w:rPr>
          <w:sz w:val="22"/>
          <w:szCs w:val="22"/>
        </w:rPr>
        <w:t xml:space="preserve">Przewodniczący Komisji Porządku Publicznego, Ochrony Środowiska i Spraw Komunalnych </w:t>
        <w:br/>
        <w:t>M. Bajer poinformował, że Komisja jednogłośnie pozytywnie zaopiniowała projekt tej uchwały.</w:t>
      </w:r>
    </w:p>
    <w:p>
      <w:pPr>
        <w:pStyle w:val="Normal"/>
        <w:jc w:val="both"/>
        <w:rPr>
          <w:sz w:val="22"/>
          <w:szCs w:val="22"/>
        </w:rPr>
      </w:pPr>
      <w:r>
        <w:rPr>
          <w:sz w:val="22"/>
          <w:szCs w:val="22"/>
        </w:rPr>
      </w:r>
    </w:p>
    <w:p>
      <w:pPr>
        <w:pStyle w:val="Normal"/>
        <w:jc w:val="both"/>
        <w:rPr/>
      </w:pPr>
      <w:r>
        <w:rPr>
          <w:sz w:val="22"/>
          <w:szCs w:val="22"/>
        </w:rPr>
        <w:t>Przewodnicząca Rady Gminy A. Ankiewicz zarządziła głosowanie ws. podjęcia uchwały zmieniającej uchwałę w sprawie określenia przystanków komunikacyjnych, których właścicielem lub zarządzającym jest Gmina Suchy Las oraz warunków i zasad korzystania z tych przystanków.</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Jankowiak M., Koźlicka I., Łączkowski K., </w:t>
        <w:br/>
        <w:t xml:space="preserve">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 Hącia Z.</w:t>
      </w:r>
    </w:p>
    <w:p>
      <w:pPr>
        <w:pStyle w:val="Normal"/>
        <w:jc w:val="both"/>
        <w:rPr>
          <w:sz w:val="22"/>
          <w:szCs w:val="22"/>
        </w:rPr>
      </w:pPr>
      <w:r>
        <w:rPr>
          <w:sz w:val="22"/>
          <w:szCs w:val="22"/>
        </w:rPr>
        <w:t xml:space="preserve">Uchwała została podjęta i nosi numer XV/189/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8. </w:t>
      </w:r>
    </w:p>
    <w:p>
      <w:pPr>
        <w:pStyle w:val="Normal"/>
        <w:jc w:val="both"/>
        <w:rPr/>
      </w:pPr>
      <w:r>
        <w:rPr>
          <w:b/>
          <w:bCs/>
          <w:sz w:val="22"/>
          <w:szCs w:val="22"/>
        </w:rPr>
        <w:t>Podjęcie uchwały w sprawie ustalenia stawek opłat za zajmowanie pasa drogowego dróg gminnych na cele niezwiązane z budową, przebudową, remontem, utrzymaniem i ochroną dróg.</w:t>
      </w:r>
    </w:p>
    <w:p>
      <w:pPr>
        <w:pStyle w:val="Normal"/>
        <w:jc w:val="both"/>
        <w:rPr>
          <w:b/>
          <w:b/>
          <w:bCs/>
          <w:sz w:val="22"/>
          <w:szCs w:val="22"/>
        </w:rPr>
      </w:pPr>
      <w:r>
        <w:rPr>
          <w:b/>
          <w:bCs/>
          <w:sz w:val="22"/>
          <w:szCs w:val="22"/>
        </w:rPr>
      </w:r>
    </w:p>
    <w:p>
      <w:pPr>
        <w:pStyle w:val="Normal"/>
        <w:jc w:val="both"/>
        <w:rPr/>
      </w:pPr>
      <w:r>
        <w:rPr>
          <w:sz w:val="22"/>
          <w:szCs w:val="22"/>
        </w:rPr>
        <w:t xml:space="preserve">Przewodnicząca Komisji Budżetu, Finansów i Rozwoju Gospodarczego J. Pągowska powiadomiła Radnych, że Komisja jednogłośnie pozytywnie zaopiniowała projekt niniejszej uchwały. Przewodnicząca J. Pągowska stwierdziła, że podczas posiedzenia Komisji wyjaśnień odnośnie tego projektu uchwały udzielił Radnym K. Tymek z Referatu Komunalnego Urzędu Gminy Suchy Las. Zmiana dotyczy stawki z tytułu umieszczania w pasie drogowym infrastruktury telekomunikacyjnej stanowiącej obiekty budowlane na bardziej preferencyjną niż dotychczas obowiązywała, tj. z ok. </w:t>
        <w:br/>
        <w:t>4,00 zł na 0,20 zł za 1 m</w:t>
      </w:r>
      <w:r>
        <w:rPr>
          <w:sz w:val="22"/>
          <w:szCs w:val="22"/>
          <w:vertAlign w:val="superscript"/>
        </w:rPr>
        <w:t>2</w:t>
      </w:r>
      <w:r>
        <w:rPr>
          <w:sz w:val="22"/>
          <w:szCs w:val="22"/>
        </w:rPr>
        <w:t xml:space="preserve">/ dzień.  </w:t>
      </w:r>
    </w:p>
    <w:p>
      <w:pPr>
        <w:pStyle w:val="Normal"/>
        <w:jc w:val="both"/>
        <w:rPr>
          <w:sz w:val="22"/>
          <w:szCs w:val="22"/>
        </w:rPr>
      </w:pPr>
      <w:r>
        <w:rPr>
          <w:sz w:val="22"/>
          <w:szCs w:val="22"/>
        </w:rPr>
      </w:r>
    </w:p>
    <w:p>
      <w:pPr>
        <w:pStyle w:val="Normal"/>
        <w:jc w:val="both"/>
        <w:rPr>
          <w:sz w:val="22"/>
          <w:szCs w:val="22"/>
        </w:rPr>
      </w:pPr>
      <w:r>
        <w:rPr>
          <w:sz w:val="22"/>
          <w:szCs w:val="22"/>
        </w:rPr>
        <w:t xml:space="preserve">Wobec braku innych głosów w dyskusji Przewodnicząca Rady Gminy A. Ankiewicz zarządziła głosowanie ws. podjęcia uchwały w sprawie ustalenia stawek opłat za zajmowanie pasa drogowego dróg gminnych na cele niezwiązane z budową, przebudową, remontem, utrzymaniem i ochroną dróg. </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Za – 15: Ankiewicz A., Bajer M., Banaszak R., Hącia Z., Jankowiak M., Koźlicka I., Łączkowski K., </w:t>
        <w:br/>
        <w:t xml:space="preserve">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sz w:val="22"/>
          <w:szCs w:val="22"/>
        </w:rPr>
      </w:pPr>
      <w:r>
        <w:rPr>
          <w:sz w:val="22"/>
          <w:szCs w:val="22"/>
        </w:rPr>
        <w:t xml:space="preserve">Uchwała została podjęta i nosi numer XV/190/20. </w:t>
      </w:r>
    </w:p>
    <w:p>
      <w:pPr>
        <w:pStyle w:val="Normal"/>
        <w:jc w:val="both"/>
        <w:rPr>
          <w:sz w:val="22"/>
          <w:szCs w:val="22"/>
        </w:rPr>
      </w:pPr>
      <w:r>
        <w:rPr>
          <w:sz w:val="22"/>
          <w:szCs w:val="22"/>
        </w:rPr>
      </w:r>
    </w:p>
    <w:p>
      <w:pPr>
        <w:pStyle w:val="Normal"/>
        <w:jc w:val="both"/>
        <w:rPr>
          <w:b/>
          <w:b/>
          <w:bCs/>
          <w:sz w:val="22"/>
          <w:szCs w:val="22"/>
        </w:rPr>
      </w:pPr>
      <w:r>
        <w:rPr>
          <w:b/>
          <w:sz w:val="22"/>
          <w:szCs w:val="22"/>
        </w:rPr>
        <w:t xml:space="preserve">Ad. 9. </w:t>
      </w:r>
    </w:p>
    <w:p>
      <w:pPr>
        <w:pStyle w:val="Normal"/>
        <w:jc w:val="both"/>
        <w:rPr/>
      </w:pPr>
      <w:r>
        <w:rPr>
          <w:b/>
          <w:bCs/>
          <w:sz w:val="22"/>
          <w:szCs w:val="22"/>
        </w:rPr>
        <w:t xml:space="preserve">Podjęcie uchwały w sprawie </w:t>
      </w:r>
      <w:bookmarkStart w:id="0" w:name="_Hlk31142674"/>
      <w:r>
        <w:rPr>
          <w:b/>
          <w:bCs/>
          <w:sz w:val="22"/>
          <w:szCs w:val="22"/>
        </w:rPr>
        <w:t>odpłatnego przyjmowania w Punkcie Selektywnej Zbiórki Odpadów Komunalnych odpadów z działalności rolniczej niestanowiących odpadów komunalnych pochodzących z terenu Gminy Suchy Las.</w:t>
      </w:r>
      <w:bookmarkEnd w:id="0"/>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y Komisji Porządku Publicznego, Ochrony Środowiska i Spraw Komunalnych </w:t>
        <w:br/>
        <w:t>M. Bajer poinformował, że Komisja jednogłośnie pozytywnie zaopiniowała projekt przedmiotowej uchwały.</w:t>
      </w:r>
    </w:p>
    <w:p>
      <w:pPr>
        <w:pStyle w:val="Normal"/>
        <w:jc w:val="both"/>
        <w:rPr>
          <w:sz w:val="22"/>
          <w:szCs w:val="22"/>
        </w:rPr>
      </w:pPr>
      <w:r>
        <w:rPr>
          <w:sz w:val="22"/>
          <w:szCs w:val="22"/>
        </w:rPr>
      </w:r>
    </w:p>
    <w:p>
      <w:pPr>
        <w:pStyle w:val="Normal"/>
        <w:jc w:val="both"/>
        <w:rPr>
          <w:sz w:val="22"/>
          <w:szCs w:val="22"/>
        </w:rPr>
      </w:pPr>
      <w:r>
        <w:rPr>
          <w:sz w:val="22"/>
          <w:szCs w:val="22"/>
        </w:rPr>
        <w:t>W dalszej kolejności Przewodnicząca Rady Gminy A. Ankiewicz zarządziła głosowanie ws. podjęcia uchwały w sprawie odpłatnego przyjmowania w Punkcie Selektywnej Zbiórki Odpadów Komunalnych odpadów z działalności rolniczej niestanowiących odpadów komunalnych pochodzących z terenu Gminy Suchy Las.</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w:t>
        <w:br/>
        <w:t xml:space="preserve">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sz w:val="22"/>
          <w:szCs w:val="22"/>
        </w:rPr>
      </w:pPr>
      <w:r>
        <w:rPr>
          <w:sz w:val="22"/>
          <w:szCs w:val="22"/>
        </w:rPr>
        <w:t xml:space="preserve">Uchwała została podjęta i nosi numer XV/191/20. </w:t>
      </w:r>
    </w:p>
    <w:p>
      <w:pPr>
        <w:pStyle w:val="Normal"/>
        <w:jc w:val="both"/>
        <w:rPr>
          <w:sz w:val="22"/>
          <w:szCs w:val="22"/>
        </w:rPr>
      </w:pPr>
      <w:r>
        <w:rPr>
          <w:sz w:val="22"/>
          <w:szCs w:val="22"/>
        </w:rPr>
      </w:r>
    </w:p>
    <w:p>
      <w:pPr>
        <w:pStyle w:val="Normal"/>
        <w:jc w:val="both"/>
        <w:rPr>
          <w:sz w:val="22"/>
          <w:szCs w:val="22"/>
        </w:rPr>
      </w:pPr>
      <w:r>
        <w:rPr>
          <w:b/>
          <w:sz w:val="22"/>
          <w:szCs w:val="22"/>
        </w:rPr>
        <w:t>Ad. 10.</w:t>
      </w:r>
    </w:p>
    <w:p>
      <w:pPr>
        <w:pStyle w:val="Normal"/>
        <w:jc w:val="both"/>
        <w:rPr/>
      </w:pPr>
      <w:r>
        <w:rPr>
          <w:b/>
          <w:bCs/>
          <w:sz w:val="22"/>
          <w:szCs w:val="22"/>
        </w:rPr>
        <w:t>Podjęcie uchwały w sprawie Gminnego Programu Profilaktyki i Rozwiązywania Problemów Alkoholowych oraz Przeciwdziałania Narkomanii na 2020 rok</w:t>
      </w:r>
      <w:r>
        <w:rPr>
          <w:sz w:val="22"/>
          <w:szCs w:val="22"/>
        </w:rPr>
        <w:t xml:space="preserve"> </w:t>
      </w:r>
      <w:r>
        <w:rPr>
          <w:sz w:val="20"/>
          <w:szCs w:val="20"/>
        </w:rPr>
        <w:t>(załącznik tylko w wersji elektronicznej)</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Komisji Oświaty, Kultury, Sportu i Spraw Społecznych J. Radzięda stwierdziła, </w:t>
        <w:br/>
        <w:t>że Komisja jednogłośnie pozytywnie zaopiniowała projekt tej uchwały.</w:t>
      </w:r>
    </w:p>
    <w:p>
      <w:pPr>
        <w:pStyle w:val="Normal"/>
        <w:jc w:val="both"/>
        <w:rPr>
          <w:b/>
          <w:b/>
          <w:sz w:val="22"/>
          <w:szCs w:val="22"/>
        </w:rPr>
      </w:pPr>
      <w:r>
        <w:rPr>
          <w:b/>
          <w:sz w:val="22"/>
          <w:szCs w:val="22"/>
        </w:rPr>
      </w:r>
    </w:p>
    <w:p>
      <w:pPr>
        <w:pStyle w:val="Normal"/>
        <w:jc w:val="both"/>
        <w:rPr/>
      </w:pPr>
      <w:r>
        <w:rPr>
          <w:sz w:val="22"/>
          <w:szCs w:val="22"/>
        </w:rPr>
        <w:t xml:space="preserve">Następnie Przewodnicząca Rady Gminy zarządziła głosowanie ws. podjęcia uchwały w sprawie Gminnego Programu Profilaktyki i Rozwiązywania Problemów Alkoholowych oraz Przeciwdziałania Narkomanii na 2020 rok.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w:t>
        <w:br/>
        <w:t xml:space="preserve">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pPr>
      <w:r>
        <w:rPr>
          <w:sz w:val="22"/>
          <w:szCs w:val="22"/>
        </w:rPr>
        <w:t xml:space="preserve">Uchwała została podjęta i nosi numer XV/192/20. </w:t>
      </w:r>
    </w:p>
    <w:p>
      <w:pPr>
        <w:pStyle w:val="Normal"/>
        <w:jc w:val="both"/>
        <w:rPr>
          <w:sz w:val="22"/>
          <w:szCs w:val="22"/>
        </w:rPr>
      </w:pPr>
      <w:r>
        <w:rPr>
          <w:sz w:val="22"/>
          <w:szCs w:val="22"/>
        </w:rPr>
      </w:r>
    </w:p>
    <w:p>
      <w:pPr>
        <w:pStyle w:val="Normal"/>
        <w:jc w:val="both"/>
        <w:rPr>
          <w:b/>
          <w:b/>
          <w:sz w:val="22"/>
          <w:szCs w:val="22"/>
        </w:rPr>
      </w:pPr>
      <w:r>
        <w:rPr>
          <w:b/>
          <w:sz w:val="22"/>
          <w:szCs w:val="22"/>
        </w:rPr>
        <w:t xml:space="preserve">Ad. 11. </w:t>
      </w:r>
    </w:p>
    <w:p>
      <w:pPr>
        <w:pStyle w:val="Normal"/>
        <w:jc w:val="both"/>
        <w:rPr/>
      </w:pPr>
      <w:r>
        <w:rPr>
          <w:b/>
          <w:bCs/>
          <w:sz w:val="22"/>
          <w:szCs w:val="22"/>
        </w:rPr>
        <w:t xml:space="preserve">Podjęcie uchwały w sprawie rozpatrzenia skargi Stowarzyszenia Rolników Indywidualnych </w:t>
        <w:br/>
        <w:t>i Producentów Żywności „Razem” w Chludowie na sołtysa sołectwa Chludowo p. Halinę Gramsch.</w:t>
      </w:r>
    </w:p>
    <w:p>
      <w:pPr>
        <w:pStyle w:val="Normal"/>
        <w:jc w:val="both"/>
        <w:rPr>
          <w:b/>
          <w:b/>
          <w:bCs/>
          <w:sz w:val="22"/>
          <w:szCs w:val="22"/>
        </w:rPr>
      </w:pPr>
      <w:r>
        <w:rPr>
          <w:b/>
          <w:bCs/>
          <w:sz w:val="22"/>
          <w:szCs w:val="22"/>
        </w:rPr>
      </w:r>
    </w:p>
    <w:p>
      <w:pPr>
        <w:pStyle w:val="Normal"/>
        <w:jc w:val="both"/>
        <w:rPr/>
      </w:pPr>
      <w:r>
        <w:rPr>
          <w:sz w:val="22"/>
          <w:szCs w:val="22"/>
        </w:rPr>
        <w:t xml:space="preserve">Przewodnicząca Komisji Skarg, Wniosków i Petycji I. Koźlicka poinformowała, że Komisja niniejszą skargę uznała za bezzasadną. </w:t>
      </w:r>
    </w:p>
    <w:p>
      <w:pPr>
        <w:pStyle w:val="Normal"/>
        <w:jc w:val="both"/>
        <w:rPr>
          <w:sz w:val="22"/>
          <w:szCs w:val="22"/>
        </w:rPr>
      </w:pPr>
      <w:r>
        <w:rPr>
          <w:sz w:val="22"/>
          <w:szCs w:val="22"/>
        </w:rPr>
      </w:r>
    </w:p>
    <w:p>
      <w:pPr>
        <w:pStyle w:val="Normal"/>
        <w:jc w:val="both"/>
        <w:rPr>
          <w:sz w:val="22"/>
          <w:szCs w:val="22"/>
        </w:rPr>
      </w:pPr>
      <w:r>
        <w:rPr>
          <w:sz w:val="22"/>
          <w:szCs w:val="22"/>
        </w:rPr>
        <w:t xml:space="preserve">Wobec braku innych głosów w dyskusji Przewodnicząca Rady Gminy A. Ankiewicz zarządziła głosowanie ws. podjęcia uchwały w sprawie rozpatrzenia skargi Stowarzyszenia Rolników Indywidualnych i Producentów Żywności „Razem” w Chludowie na sołtysa sołectwa Chludowo </w:t>
        <w:br/>
        <w:t>p. Halinę Gramsch.</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Za – 13: Ankiewicz A., Bajer M., Banaszak R., Hącia Z., Koźlicka I., Łączkowski K., Majewski W., Pągowska J., Przybylski M., Radzięda J., Rozwadowski R., 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2: Jankowiak M., Prycińska W.</w:t>
      </w:r>
    </w:p>
    <w:p>
      <w:pPr>
        <w:pStyle w:val="Normal"/>
        <w:jc w:val="both"/>
        <w:rPr/>
      </w:pPr>
      <w:r>
        <w:rPr>
          <w:sz w:val="22"/>
          <w:szCs w:val="22"/>
        </w:rPr>
        <w:t xml:space="preserve">Uchwała została podjęta i nosi numer XV/193/20. </w:t>
      </w:r>
    </w:p>
    <w:p>
      <w:pPr>
        <w:pStyle w:val="Normal"/>
        <w:jc w:val="both"/>
        <w:rPr>
          <w:sz w:val="22"/>
          <w:szCs w:val="22"/>
        </w:rPr>
      </w:pPr>
      <w:r>
        <w:rPr>
          <w:sz w:val="22"/>
          <w:szCs w:val="22"/>
        </w:rPr>
      </w:r>
    </w:p>
    <w:p>
      <w:pPr>
        <w:pStyle w:val="Normal"/>
        <w:jc w:val="both"/>
        <w:rPr/>
      </w:pPr>
      <w:r>
        <w:rPr>
          <w:b/>
          <w:sz w:val="22"/>
          <w:szCs w:val="22"/>
        </w:rPr>
        <w:t xml:space="preserve">Ad. 12. </w:t>
      </w:r>
    </w:p>
    <w:p>
      <w:pPr>
        <w:pStyle w:val="Normal"/>
        <w:jc w:val="both"/>
        <w:rPr>
          <w:b/>
          <w:b/>
          <w:sz w:val="22"/>
          <w:szCs w:val="22"/>
        </w:rPr>
      </w:pPr>
      <w:r>
        <w:rPr>
          <w:b/>
          <w:sz w:val="22"/>
          <w:szCs w:val="22"/>
        </w:rPr>
        <w:t xml:space="preserve">Podjęcie uchwały w sprawie rozpatrzenia skargi Stowarzyszenia Rolników Indywidualnych </w:t>
        <w:br/>
        <w:t>i Producentów Żywności „Razem” w Chludowie na Wójta Gminy Suchy Las.</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Komisji Skarg, Wniosków i Petycji I. Koźlicka stwierdziła, że Komisja przedmiotową skargę uznała za bezzasadną. </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ewodnicząca Rady Gminy A. Ankiewicz zarządziła głosowanie ws. podjęcia uchwały </w:t>
        <w:br/>
        <w:t>w sprawie rozpatrzenia skargi Stowarzyszenia Rolników Indywidualnych i Producentów Żywności „Razem” w Chludowie na Wójta Gminy Suchy Las.</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pPr>
      <w:r>
        <w:rPr>
          <w:sz w:val="22"/>
          <w:szCs w:val="22"/>
        </w:rPr>
        <w:t xml:space="preserve">Uchwała została podjęta i nosi numer XV/194/20. </w:t>
      </w:r>
    </w:p>
    <w:p>
      <w:pPr>
        <w:pStyle w:val="Normal"/>
        <w:jc w:val="both"/>
        <w:rPr>
          <w:sz w:val="22"/>
          <w:szCs w:val="22"/>
        </w:rPr>
      </w:pPr>
      <w:r>
        <w:rPr>
          <w:sz w:val="22"/>
          <w:szCs w:val="22"/>
        </w:rPr>
      </w:r>
    </w:p>
    <w:p>
      <w:pPr>
        <w:pStyle w:val="Normal"/>
        <w:jc w:val="both"/>
        <w:rPr>
          <w:b/>
          <w:b/>
          <w:sz w:val="22"/>
          <w:szCs w:val="22"/>
        </w:rPr>
      </w:pPr>
      <w:r>
        <w:rPr>
          <w:b/>
          <w:sz w:val="22"/>
          <w:szCs w:val="22"/>
        </w:rPr>
        <w:t xml:space="preserve">Ad. 13. </w:t>
      </w:r>
    </w:p>
    <w:p>
      <w:pPr>
        <w:pStyle w:val="Normal"/>
        <w:jc w:val="both"/>
        <w:rPr/>
      </w:pPr>
      <w:r>
        <w:rPr>
          <w:b/>
          <w:sz w:val="22"/>
          <w:szCs w:val="22"/>
        </w:rPr>
        <w:t xml:space="preserve">Podjęcie uchwały w sprawie przekazania petycji sołtysa wsi Złotkowo p. Sylwii Sawińskiej </w:t>
        <w:br/>
        <w:t xml:space="preserve">oraz radnych p. Grzegorza Słowińskiego i p. Michała Przybylskiego w przedmiocie przedstawienia przez Wójta Gminy Suchy Las nowego opracowania organizacji ruchu </w:t>
        <w:br/>
        <w:t xml:space="preserve">w Złotnikach. </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Komisji Skarg, Wniosków i Petycji I. Koźlicka powiadomiła, że Komisja postanowiła przekazać przedmiotową petycję według właściwości Wójtowi Gminy Suchy Las. Szczegółowe powody zostały przedstawione w uzasadnieniu do niniejszego projektu uchwały. </w:t>
      </w:r>
    </w:p>
    <w:p>
      <w:pPr>
        <w:pStyle w:val="Normal"/>
        <w:jc w:val="both"/>
        <w:rPr>
          <w:b/>
          <w:b/>
          <w:sz w:val="22"/>
          <w:szCs w:val="22"/>
        </w:rPr>
      </w:pPr>
      <w:r>
        <w:rPr>
          <w:b/>
          <w:sz w:val="22"/>
          <w:szCs w:val="22"/>
        </w:rPr>
      </w:r>
    </w:p>
    <w:p>
      <w:pPr>
        <w:pStyle w:val="Normal"/>
        <w:jc w:val="both"/>
        <w:rPr>
          <w:sz w:val="22"/>
          <w:szCs w:val="22"/>
        </w:rPr>
      </w:pPr>
      <w:r>
        <w:rPr>
          <w:sz w:val="22"/>
          <w:szCs w:val="22"/>
        </w:rPr>
        <w:t xml:space="preserve">W dalszej kolejności Przewodnicząca Rady Gminy zarządziła głosowanie ws. podjęcia uchwały </w:t>
        <w:br/>
        <w:t>w sprawie przekazania petycji sołtysa wsi Złotkowo p. Sylwii Sawińskiej oraz radnych p. Grzegorza Słowińskiego i p. Michała Przybylskiego w przedmiocie przedstawienia przez Wójta Gminy Suchy Las nowego opracowania organizacji ruchu w Złotnikach.</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sz w:val="22"/>
          <w:szCs w:val="22"/>
        </w:rPr>
      </w:pPr>
      <w:r>
        <w:rPr>
          <w:sz w:val="22"/>
          <w:szCs w:val="22"/>
        </w:rPr>
        <w:t xml:space="preserve">Uchwała została podjęta i nosi numer XV/195/20. </w:t>
      </w:r>
    </w:p>
    <w:p>
      <w:pPr>
        <w:pStyle w:val="Normal"/>
        <w:jc w:val="both"/>
        <w:rPr>
          <w:sz w:val="22"/>
          <w:szCs w:val="22"/>
        </w:rPr>
      </w:pPr>
      <w:r>
        <w:rPr>
          <w:sz w:val="22"/>
          <w:szCs w:val="22"/>
        </w:rPr>
      </w:r>
    </w:p>
    <w:p>
      <w:pPr>
        <w:pStyle w:val="Normal"/>
        <w:jc w:val="both"/>
        <w:rPr/>
      </w:pPr>
      <w:r>
        <w:rPr>
          <w:b/>
          <w:sz w:val="22"/>
          <w:szCs w:val="22"/>
        </w:rPr>
        <w:t xml:space="preserve">Ad. 14. </w:t>
      </w:r>
    </w:p>
    <w:p>
      <w:pPr>
        <w:pStyle w:val="Normal"/>
        <w:jc w:val="both"/>
        <w:rPr>
          <w:b/>
          <w:b/>
          <w:bCs/>
          <w:sz w:val="22"/>
          <w:szCs w:val="22"/>
        </w:rPr>
      </w:pPr>
      <w:r>
        <w:rPr>
          <w:b/>
          <w:bCs/>
          <w:sz w:val="22"/>
          <w:szCs w:val="22"/>
        </w:rPr>
        <w:t>Podjęcie oświadczenia Rady Gminy Suchy Las.</w:t>
      </w:r>
    </w:p>
    <w:p>
      <w:pPr>
        <w:pStyle w:val="Normal"/>
        <w:jc w:val="both"/>
        <w:rPr>
          <w:b/>
          <w:b/>
          <w:bCs/>
          <w:sz w:val="22"/>
          <w:szCs w:val="22"/>
        </w:rPr>
      </w:pPr>
      <w:r>
        <w:rPr>
          <w:b/>
          <w:bCs/>
          <w:sz w:val="22"/>
          <w:szCs w:val="22"/>
        </w:rPr>
      </w:r>
    </w:p>
    <w:p>
      <w:pPr>
        <w:pStyle w:val="Normal"/>
        <w:jc w:val="both"/>
        <w:rPr>
          <w:sz w:val="22"/>
          <w:szCs w:val="22"/>
        </w:rPr>
      </w:pPr>
      <w:r>
        <w:rPr>
          <w:sz w:val="22"/>
          <w:szCs w:val="22"/>
        </w:rPr>
        <w:t>Treść oświadczenia:</w:t>
      </w:r>
    </w:p>
    <w:p>
      <w:pPr>
        <w:pStyle w:val="Normal"/>
        <w:jc w:val="both"/>
        <w:rPr/>
      </w:pPr>
      <w:r>
        <w:rPr>
          <w:sz w:val="22"/>
          <w:szCs w:val="22"/>
        </w:rPr>
        <w:t>„</w:t>
      </w:r>
      <w:r>
        <w:rPr>
          <w:sz w:val="22"/>
          <w:szCs w:val="22"/>
        </w:rPr>
        <w:t xml:space="preserve">W związku ze złożoną petycją przez Sylwię Sawińską – Sołtysa Wsi Złotkowo, Grzegorza Słowińskiego – Przewodniczącego Zarządu Osiedla Złotniki - Osiedle oraz radnego Michała Przybylskiego, Rada Gminy Suchy Las rekomenduje Wójtowi Gminy Suchy Las podjęcie czynności zmierzających do przedstawienia nowego opracowania organizacji ruchu na odcinku pomiędzy skrzyżowaniami Obornicka/Lipowa w Złotkowie a Obornicka/ Pawłowicka w Złotnikach, uwzględniającego rozwiązania zaproponowane przez mieszkańców. </w:t>
      </w:r>
    </w:p>
    <w:p>
      <w:pPr>
        <w:pStyle w:val="Normal"/>
        <w:jc w:val="both"/>
        <w:rPr/>
      </w:pPr>
      <w:r>
        <w:rPr>
          <w:sz w:val="22"/>
          <w:szCs w:val="22"/>
        </w:rPr>
        <w:t xml:space="preserve">Rozwiązanie komunikacyjne zaproponowane przez mieszkańców uzyskało poparcie 395 osób zamieszkujących gminę Suchy Las. Zakłada zwiększenie płynności ruchu na odcinku Złotkowo </w:t>
        <w:br/>
        <w:t>– Złotniki oraz wzrost bezpieczeństwa na skrzyżowaniu ulic Pawłowickiej i Obornickiej w Złotnikach, które w przyszłości stanowić będzie ważny lokalny węzeł komunikacyjny dla planowanych w tym rejonie procesów urbanizacyjnych wynikających z przyjętych oraz procedowanych miejscowych planów zagospodarowania przestrzennego.</w:t>
      </w:r>
    </w:p>
    <w:p>
      <w:pPr>
        <w:pStyle w:val="Normal"/>
        <w:jc w:val="both"/>
        <w:rPr/>
      </w:pPr>
      <w:r>
        <w:rPr>
          <w:sz w:val="22"/>
          <w:szCs w:val="22"/>
        </w:rPr>
        <w:t xml:space="preserve">W związku z powyższym Rada Gminy rekomenduje, aby Sylwia Sawińska - wnosząca petycję, uczestniczyła w pracach koncepcyjnych związanych z tworzeniem nowego projektu dla organizacji ruchu pomiędzy skrzyżowaniami Obornicka/Lipowa w Złotkowie a Obornicka/Pawłowicka </w:t>
        <w:br/>
        <w:t>w Złotnikach.”.</w:t>
      </w:r>
    </w:p>
    <w:p>
      <w:pPr>
        <w:pStyle w:val="Normal"/>
        <w:jc w:val="both"/>
        <w:rPr>
          <w:sz w:val="22"/>
          <w:szCs w:val="22"/>
        </w:rPr>
      </w:pPr>
      <w:r>
        <w:rPr>
          <w:sz w:val="22"/>
          <w:szCs w:val="22"/>
        </w:rPr>
      </w:r>
    </w:p>
    <w:p>
      <w:pPr>
        <w:pStyle w:val="Normal"/>
        <w:jc w:val="both"/>
        <w:rPr>
          <w:sz w:val="22"/>
          <w:szCs w:val="22"/>
        </w:rPr>
      </w:pPr>
      <w:r>
        <w:rPr>
          <w:sz w:val="22"/>
          <w:szCs w:val="22"/>
        </w:rPr>
        <w:t>Przewodnicząca Komisji Skarg, Wniosków i Petycji I. Koźlicka powiadomiła, że Komisja pozytywnie zaopiniowała treść ww. oświadczenia.</w:t>
      </w:r>
    </w:p>
    <w:p>
      <w:pPr>
        <w:pStyle w:val="Normal"/>
        <w:jc w:val="both"/>
        <w:rPr>
          <w:sz w:val="22"/>
          <w:szCs w:val="22"/>
        </w:rPr>
      </w:pPr>
      <w:r>
        <w:rPr>
          <w:sz w:val="22"/>
          <w:szCs w:val="22"/>
        </w:rPr>
      </w:r>
    </w:p>
    <w:p>
      <w:pPr>
        <w:pStyle w:val="Normal"/>
        <w:jc w:val="both"/>
        <w:rPr>
          <w:sz w:val="22"/>
          <w:szCs w:val="22"/>
        </w:rPr>
      </w:pPr>
      <w:r>
        <w:rPr>
          <w:sz w:val="22"/>
          <w:szCs w:val="22"/>
        </w:rPr>
        <w:t>Przewodnicząca Rady Gminy zarządziła głosowanie ws. przyjęcia oświadczenia Rady Gminy Suchy Las.</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sz w:val="22"/>
          <w:szCs w:val="22"/>
        </w:rPr>
      </w:pPr>
      <w:r>
        <w:rPr>
          <w:sz w:val="22"/>
          <w:szCs w:val="22"/>
        </w:rPr>
        <w:t xml:space="preserve">Oświadczenie zostało przyjęte. </w:t>
      </w:r>
    </w:p>
    <w:p>
      <w:pPr>
        <w:pStyle w:val="Normal"/>
        <w:jc w:val="both"/>
        <w:rPr>
          <w:sz w:val="22"/>
          <w:szCs w:val="22"/>
        </w:rPr>
      </w:pPr>
      <w:r>
        <w:rPr>
          <w:sz w:val="22"/>
          <w:szCs w:val="22"/>
        </w:rPr>
      </w:r>
    </w:p>
    <w:p>
      <w:pPr>
        <w:pStyle w:val="Normal"/>
        <w:jc w:val="both"/>
        <w:rPr>
          <w:b/>
          <w:b/>
          <w:sz w:val="22"/>
          <w:szCs w:val="22"/>
        </w:rPr>
      </w:pPr>
      <w:r>
        <w:rPr>
          <w:b/>
          <w:sz w:val="22"/>
          <w:szCs w:val="22"/>
        </w:rPr>
        <w:t xml:space="preserve">Ad. 15. </w:t>
      </w:r>
    </w:p>
    <w:p>
      <w:pPr>
        <w:pStyle w:val="Normal"/>
        <w:jc w:val="both"/>
        <w:rPr>
          <w:b/>
          <w:b/>
          <w:sz w:val="22"/>
          <w:szCs w:val="22"/>
        </w:rPr>
      </w:pPr>
      <w:r>
        <w:rPr>
          <w:b/>
          <w:sz w:val="22"/>
          <w:szCs w:val="22"/>
        </w:rPr>
        <w:t>Podjęcie uchwały w sprawie rozpatrzenia petycji w zakresie zmiany przepisów prawa miejscowego.</w:t>
      </w:r>
    </w:p>
    <w:p>
      <w:pPr>
        <w:pStyle w:val="Normal"/>
        <w:jc w:val="both"/>
        <w:rPr>
          <w:b/>
          <w:b/>
          <w:sz w:val="22"/>
          <w:szCs w:val="22"/>
        </w:rPr>
      </w:pPr>
      <w:r>
        <w:rPr>
          <w:b/>
          <w:sz w:val="22"/>
          <w:szCs w:val="22"/>
        </w:rPr>
      </w:r>
    </w:p>
    <w:p>
      <w:pPr>
        <w:pStyle w:val="Normal"/>
        <w:jc w:val="both"/>
        <w:rPr/>
      </w:pPr>
      <w:r>
        <w:rPr>
          <w:sz w:val="22"/>
          <w:szCs w:val="22"/>
        </w:rPr>
        <w:t xml:space="preserve">Przewodnicząca Komisji Skarg, Wniosków i Petycji I. Koźlicka poinformowała, że Komisja stwierdziła, że niniejsza petycja jest bezprzedmiotowa odnośnie pkt. 1. Natomiast, co do pkt. 2 – 9 Komisja uznała, że Rada Gminy Suchy Las nie jest właściwa w tych sprawach i postanowiono </w:t>
        <w:br/>
        <w:t xml:space="preserve">o przekazaniu petycji do organu właściwego, tj. do Sejmu RP. </w:t>
      </w:r>
    </w:p>
    <w:p>
      <w:pPr>
        <w:pStyle w:val="Normal"/>
        <w:jc w:val="both"/>
        <w:rPr>
          <w:sz w:val="22"/>
          <w:szCs w:val="22"/>
        </w:rPr>
      </w:pPr>
      <w:r>
        <w:rPr>
          <w:sz w:val="22"/>
          <w:szCs w:val="22"/>
        </w:rPr>
      </w:r>
    </w:p>
    <w:p>
      <w:pPr>
        <w:pStyle w:val="Normal"/>
        <w:jc w:val="both"/>
        <w:rPr>
          <w:sz w:val="22"/>
          <w:szCs w:val="22"/>
        </w:rPr>
      </w:pPr>
      <w:r>
        <w:rPr>
          <w:sz w:val="22"/>
          <w:szCs w:val="22"/>
        </w:rPr>
        <w:t>Przewodnicząca Rady Gminy A. Ankiewicz zarządziła głosowanie ws. podjęcia uchwały w sprawie rozpatrzenia petycji w zakresie zmiany przepisów prawa miejscowego.</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pPr>
      <w:r>
        <w:rPr>
          <w:sz w:val="22"/>
          <w:szCs w:val="22"/>
        </w:rPr>
        <w:t>Wstrzymujących się – 0.</w:t>
      </w:r>
    </w:p>
    <w:p>
      <w:pPr>
        <w:pStyle w:val="Normal"/>
        <w:jc w:val="both"/>
        <w:rPr>
          <w:sz w:val="22"/>
          <w:szCs w:val="22"/>
        </w:rPr>
      </w:pPr>
      <w:r>
        <w:rPr>
          <w:sz w:val="22"/>
          <w:szCs w:val="22"/>
        </w:rPr>
        <w:t xml:space="preserve">Uchwała została podjęta i nosi numer XV/196/20. </w:t>
      </w:r>
    </w:p>
    <w:p>
      <w:pPr>
        <w:pStyle w:val="Normal"/>
        <w:jc w:val="both"/>
        <w:rPr>
          <w:sz w:val="22"/>
          <w:szCs w:val="22"/>
        </w:rPr>
      </w:pPr>
      <w:r>
        <w:rPr>
          <w:sz w:val="22"/>
          <w:szCs w:val="22"/>
        </w:rPr>
      </w:r>
    </w:p>
    <w:p>
      <w:pPr>
        <w:pStyle w:val="Normal"/>
        <w:jc w:val="both"/>
        <w:rPr>
          <w:sz w:val="22"/>
          <w:szCs w:val="22"/>
        </w:rPr>
      </w:pPr>
      <w:r>
        <w:rPr>
          <w:b/>
          <w:sz w:val="22"/>
          <w:szCs w:val="22"/>
        </w:rPr>
        <w:t xml:space="preserve">Ad. 16. </w:t>
      </w:r>
    </w:p>
    <w:p>
      <w:pPr>
        <w:pStyle w:val="Normal"/>
        <w:jc w:val="both"/>
        <w:rPr>
          <w:b/>
          <w:b/>
          <w:sz w:val="22"/>
          <w:szCs w:val="22"/>
        </w:rPr>
      </w:pPr>
      <w:r>
        <w:rPr>
          <w:b/>
          <w:sz w:val="22"/>
          <w:szCs w:val="22"/>
        </w:rPr>
        <w:t>Przyjęcie sprawozdań z prac komisji stałych Rady Gminy Suchy Las za rok 2019.</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Komisji Budżetu, Finansów i Rozwoju Gospodarczego J. Pągowska przedstawiła sprawozdanie z pracy Komisji za rok 2019. Przewodnicząca Komisji podkreśliła, że w 2019 r. odbyły się 22 posiedzenia. Głównym tematem było opiniowanie projektów uchwał przygotowywanych </w:t>
        <w:br/>
        <w:t xml:space="preserve">na bieżąco na kolejne sesje Rady Gminy Suchy Las. Komisja zajmowała się także projektami miejscowych planów zagospodarowania przestrzennego, wśród których było kilka bardzo dużych obszarowo planów miejscowych, m.in. mpzp Jagodowa – Rolna w Suchym Lesie czy Chludowo – Północ i Zielątkowo – Północ. Komisja zapraszała na swoje posiedzenia zarządy gminnych spółek komunalnych, kierowników gminnych jednostek organizacyjnych oraz dyrektorów Centrum Kultury </w:t>
        <w:br/>
        <w:t xml:space="preserve">i Biblioteki Publicznej i Gminnego Ośrodka Sportu. Kolejną ważną kwestią, którą zajmowała </w:t>
        <w:br/>
        <w:t xml:space="preserve">się Komisja to analiza sprawozdania z wykonania budżetu za rok ubiegły, opiniowanie wniosków </w:t>
        <w:br/>
        <w:t xml:space="preserve">do budżetu na rok przyszły, opiniowanie wysokości stawek podatkowych na kolejny rok oraz analiza projektu budżetu na kolejny rok i wniosków złożonych do projektu budżetu przez komisje stałe Rady Gminy Suchy Las. Posiedzenia Komisji trwały ok. 3 – 4 godzin, ale były też posiedzenia o wiele dłuższe np. posiedzenie Komisji ws. projektu budżetu i opiniowania wniosków komisji stałych, które trwało wiele godzin w ciągu dwóch dni. Przewodnicząca Komisji wyraziła podziękowania za współpracę z Komisją dla Wójta Gminy G. Wojtery, Zastępcy Wójta M. Bulińskiego, Skarbnik Gminy M. Wojtaszewskiej, A. Karwata z Gminnej Pracowni Urbanistycznej, kierowników referatów w Urzędzie Gminy, protokolantek J. Krawczyk i A. Schmidt oraz dla D. Majchrzak z Biura Rady. Ponadto, Przewodnicząca Komisji podziękowała również mieszkańcom, którzy uczestniczyli </w:t>
        <w:br/>
        <w:t xml:space="preserve">w posiedzeniach Komisji.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stwierdziła, że dzięki temu, iż komisje stałe Rady Gminy pracują dużo </w:t>
        <w:br/>
        <w:t xml:space="preserve">i długo to sesje Rady Gminy mogą trwać krócej.  </w:t>
      </w:r>
    </w:p>
    <w:p>
      <w:pPr>
        <w:pStyle w:val="Normal"/>
        <w:jc w:val="both"/>
        <w:rPr>
          <w:sz w:val="22"/>
          <w:szCs w:val="22"/>
        </w:rPr>
      </w:pPr>
      <w:r>
        <w:rPr>
          <w:sz w:val="22"/>
          <w:szCs w:val="22"/>
        </w:rPr>
      </w:r>
    </w:p>
    <w:p>
      <w:pPr>
        <w:pStyle w:val="Normal"/>
        <w:jc w:val="both"/>
        <w:rPr>
          <w:b/>
          <w:b/>
          <w:sz w:val="22"/>
          <w:szCs w:val="22"/>
        </w:rPr>
      </w:pPr>
      <w:r>
        <w:rPr>
          <w:sz w:val="22"/>
          <w:szCs w:val="22"/>
        </w:rPr>
        <w:t xml:space="preserve">Przewodnicząca Komisji Oświaty, Kultury, Sportu i Spraw Społecznych J. Radzięda stwierdziła, </w:t>
        <w:br/>
        <w:t xml:space="preserve">że Komisja w 2019 r. obradowała ok. 20 razy. Komisja zajmowała się sprawami związanymi </w:t>
        <w:br/>
        <w:t xml:space="preserve">z oświatą, kulturą, sprawami społecznymi i sportem. Komisja przede wszystkim opiniowała projekty uchwał na sesje Rady Gminy, w szczególności projekt uchwały budżetowej na 2020 r., program współpracy Gminy Suchy Las z organizacjami pozarządowymi, statut Młodzieżowej Rady Gminy. Komisja odbyła także kilka spotkań z kierownikami placówek oświatowych z terenu gminy Suchy Las.   </w:t>
      </w:r>
    </w:p>
    <w:p>
      <w:pPr>
        <w:pStyle w:val="Normal"/>
        <w:jc w:val="both"/>
        <w:rPr>
          <w:b/>
          <w:b/>
          <w:sz w:val="22"/>
          <w:szCs w:val="22"/>
        </w:rPr>
      </w:pPr>
      <w:r>
        <w:rPr>
          <w:b/>
          <w:sz w:val="22"/>
          <w:szCs w:val="22"/>
        </w:rPr>
      </w:r>
    </w:p>
    <w:p>
      <w:pPr>
        <w:pStyle w:val="Normal"/>
        <w:jc w:val="both"/>
        <w:rPr/>
      </w:pPr>
      <w:r>
        <w:rPr>
          <w:sz w:val="22"/>
          <w:szCs w:val="22"/>
        </w:rPr>
        <w:t xml:space="preserve">Przewodniczący Komisji Porządku Publicznego, Ochrony Środowiska i Spraw Komunalnych </w:t>
        <w:br/>
        <w:t xml:space="preserve">M. Bajer poinformował, że Komisja w 2019 r. z reguły obradowała jeden raz w miesiącu, a w razie potrzeby dwa razy w miesiącu. Podczas posiedzeń odbywały się spotkania z zarządami gminnych spółek komunalnych, m.in. z Prezesem Zarządu ZGK J. Świerkowskim i Prezesem Zarządu ZKP </w:t>
        <w:br/>
        <w:t xml:space="preserve">E. Miśko, z Komendantem Komisariatu Policji w Suchym Lesie D. Sierżantem, z Komendantem Straży Gminnej M. Dłużewskim, z kierownikami referatów w Urzędzie Gminy Suchy Las, m.in. </w:t>
        <w:br/>
        <w:t xml:space="preserve">z W. Orczewskim, V. Pałącarz, A. Szczęsną. Komisja podczas posiedzeń dwukrotnie odwiedziła poznański Zakład Zagospodarowania Odpadów w Suchym Lesie w sprawie funkcjonowania składowiska odpadów. Istotną kwestią, którą zajmowała się Komisja było opiniowanie projektów uchwał na sesje Rady Gminy. Komisja razem ze Strażą Gminną oraz szkołami zorganizowała konkurs „Bezpieczna droga do szkoły”. </w:t>
      </w:r>
    </w:p>
    <w:p>
      <w:pPr>
        <w:pStyle w:val="Normal"/>
        <w:jc w:val="both"/>
        <w:rPr>
          <w:sz w:val="22"/>
          <w:szCs w:val="22"/>
        </w:rPr>
      </w:pPr>
      <w:r>
        <w:rPr>
          <w:sz w:val="22"/>
          <w:szCs w:val="22"/>
        </w:rPr>
      </w:r>
    </w:p>
    <w:p>
      <w:pPr>
        <w:pStyle w:val="Normal"/>
        <w:jc w:val="both"/>
        <w:rPr/>
      </w:pPr>
      <w:r>
        <w:rPr>
          <w:sz w:val="22"/>
          <w:szCs w:val="22"/>
        </w:rPr>
        <w:t xml:space="preserve">Przewodnicząca Komisji Skarg, Wniosków i Petycji I. Koźlicka podkreśliła, że ta Komisja jest nową Komisją, która powstała na podstawie przepisów prawa, które weszły w życie wraz z rozpoczęciem aktualnej kadencji samorządów terytorialnych. Rok 2019 był to pierwszy pełny rok funkcjonowania Komisji. W 2019 r. Komisja odbyła 8 posiedzeń. Plan funkcjonowania Komisji i częstotliwość posiedzeń są uzależnione od ilości skarg, wniosków i petycji, które do niej spływają. Łącznie </w:t>
        <w:br/>
        <w:t xml:space="preserve">w 2019 r. wpłynęły 2 skargi i 2 petycje, wydano 1 opinię w sprawie 1 skargi. Na dzień sformułowania sprawozdania Komisja pracowała nad 2 skargami i 1 petycją. Przewodnicząca Komisji wyraziła podziękowania dla mec. H. Kuligowskiego i mec. K. Augustyniak oraz dla pracowników Urzędu Gminy, którzy współpracowali w 2019 r. z Komisją.   </w:t>
      </w:r>
    </w:p>
    <w:p>
      <w:pPr>
        <w:pStyle w:val="Normal"/>
        <w:jc w:val="both"/>
        <w:rPr>
          <w:sz w:val="22"/>
          <w:szCs w:val="22"/>
        </w:rPr>
      </w:pPr>
      <w:r>
        <w:rPr>
          <w:sz w:val="22"/>
          <w:szCs w:val="22"/>
        </w:rPr>
      </w:r>
    </w:p>
    <w:p>
      <w:pPr>
        <w:pStyle w:val="Normal"/>
        <w:jc w:val="both"/>
        <w:rPr>
          <w:sz w:val="22"/>
          <w:szCs w:val="22"/>
        </w:rPr>
      </w:pPr>
      <w:r>
        <w:rPr>
          <w:sz w:val="22"/>
          <w:szCs w:val="22"/>
        </w:rPr>
        <w:t>Przewodniczący Komisji Rewizyjnej M. Jankowiak poinformował Radnych o błędzie pisarskim, który wkradł się do sprawozdania z pracy Komisji Rewizyjnej za 2019 r. Przewodniczący odczytał fragment sprawozdania z pracy Komisji o następującej treści:</w:t>
      </w:r>
    </w:p>
    <w:p>
      <w:pPr>
        <w:pStyle w:val="Normal"/>
        <w:jc w:val="both"/>
        <w:rPr/>
      </w:pPr>
      <w:r>
        <w:rPr>
          <w:sz w:val="22"/>
          <w:szCs w:val="22"/>
        </w:rPr>
        <w:t>„</w:t>
      </w:r>
      <w:r>
        <w:rPr>
          <w:sz w:val="22"/>
          <w:szCs w:val="22"/>
        </w:rPr>
        <w:t>(…) W roku 2019 Komisja Rewizyjna odbyła 14 posiedzeń, na których realizowano następującą tematykę:</w:t>
      </w:r>
    </w:p>
    <w:p>
      <w:pPr>
        <w:pStyle w:val="Normal"/>
        <w:jc w:val="both"/>
        <w:rPr>
          <w:sz w:val="22"/>
          <w:szCs w:val="22"/>
        </w:rPr>
      </w:pPr>
      <w:r>
        <w:rPr>
          <w:sz w:val="22"/>
          <w:szCs w:val="22"/>
        </w:rPr>
        <w:t>- ustalenie planu pracy Komisji Rewizyjnej na rok 2019,</w:t>
      </w:r>
    </w:p>
    <w:p>
      <w:pPr>
        <w:pStyle w:val="Normal"/>
        <w:jc w:val="both"/>
        <w:rPr>
          <w:sz w:val="22"/>
          <w:szCs w:val="22"/>
        </w:rPr>
      </w:pPr>
      <w:r>
        <w:rPr>
          <w:sz w:val="22"/>
          <w:szCs w:val="22"/>
        </w:rPr>
        <w:t xml:space="preserve">- pobieranie opłat adiacenckich w gminie; ulgi i zwolnienia w podatkach i opłatach lokalnych za lata 2017 – 2018, (W posiedzeniu Komisji uczestniczyli Skarbnik Gminy Suchy Las M. Wojtaszewska oraz pracownicy Referatu Dochodów), </w:t>
      </w:r>
    </w:p>
    <w:p>
      <w:pPr>
        <w:pStyle w:val="Normal"/>
        <w:jc w:val="both"/>
        <w:rPr>
          <w:sz w:val="22"/>
          <w:szCs w:val="22"/>
        </w:rPr>
      </w:pPr>
      <w:r>
        <w:rPr>
          <w:sz w:val="22"/>
          <w:szCs w:val="22"/>
        </w:rPr>
        <w:t xml:space="preserve">- rozpatrzenie sprawozdania z wykonania budżetu za rok 2018 oraz sformułowanie wniosku </w:t>
        <w:br/>
        <w:t>o udzielenie absolutorium Wójtowi Gminy Suchy Las za 2018 rok,</w:t>
      </w:r>
    </w:p>
    <w:p>
      <w:pPr>
        <w:pStyle w:val="Normal"/>
        <w:jc w:val="both"/>
        <w:rPr>
          <w:sz w:val="22"/>
          <w:szCs w:val="22"/>
        </w:rPr>
      </w:pPr>
      <w:r>
        <w:rPr>
          <w:sz w:val="22"/>
          <w:szCs w:val="22"/>
        </w:rPr>
        <w:t>- kontrola referatu promocji (kontrola kontynuowana jest w 2020 roku),</w:t>
      </w:r>
    </w:p>
    <w:p>
      <w:pPr>
        <w:pStyle w:val="Normal"/>
        <w:jc w:val="both"/>
        <w:rPr>
          <w:sz w:val="22"/>
          <w:szCs w:val="22"/>
        </w:rPr>
      </w:pPr>
      <w:r>
        <w:rPr>
          <w:sz w:val="22"/>
          <w:szCs w:val="22"/>
        </w:rPr>
        <w:t>- próba wypracowania obiektywnych standardów przyznawania środków w budżecie dla stowarzyszeń i innych organizacji pozarządowych; spotkanie z p. D. Szmytem, pracownikiem Referatu Oświaty, Sportu i Współpracy z Organizacjami,</w:t>
      </w:r>
    </w:p>
    <w:p>
      <w:pPr>
        <w:pStyle w:val="Normal"/>
        <w:jc w:val="both"/>
        <w:rPr/>
      </w:pPr>
      <w:r>
        <w:rPr>
          <w:sz w:val="22"/>
          <w:szCs w:val="22"/>
        </w:rPr>
        <w:t>- analiza wykonania budżetu za I półrocze 2019 r.,</w:t>
      </w:r>
    </w:p>
    <w:p>
      <w:pPr>
        <w:pStyle w:val="Normal"/>
        <w:jc w:val="both"/>
        <w:rPr>
          <w:sz w:val="22"/>
          <w:szCs w:val="22"/>
        </w:rPr>
      </w:pPr>
      <w:r>
        <w:rPr>
          <w:sz w:val="22"/>
          <w:szCs w:val="22"/>
        </w:rPr>
        <w:t>- koszty zajęć pozalekcyjnych; spotkanie z kierownikiem Referatu Oświaty i Sportu,</w:t>
      </w:r>
    </w:p>
    <w:p>
      <w:pPr>
        <w:pStyle w:val="Normal"/>
        <w:jc w:val="both"/>
        <w:rPr>
          <w:sz w:val="22"/>
          <w:szCs w:val="22"/>
        </w:rPr>
      </w:pPr>
      <w:r>
        <w:rPr>
          <w:sz w:val="22"/>
          <w:szCs w:val="22"/>
        </w:rPr>
        <w:t xml:space="preserve">- analiza interpelacji radnego W. Majewskiego z 7.10.2019 r. w sprawie dzierżawy stałych adresów </w:t>
        <w:br/>
        <w:t>IP od podmiotów powiązanych rodzinnie z członkami zarządu GCI Sp. z o.o.,</w:t>
      </w:r>
    </w:p>
    <w:p>
      <w:pPr>
        <w:pStyle w:val="Normal"/>
        <w:jc w:val="both"/>
        <w:rPr>
          <w:sz w:val="22"/>
          <w:szCs w:val="22"/>
        </w:rPr>
      </w:pPr>
      <w:r>
        <w:rPr>
          <w:sz w:val="22"/>
          <w:szCs w:val="22"/>
        </w:rPr>
        <w:t>- opiniowanie projektu budżetu na 2020 r.; sformułowanie wniosku do budżetu,</w:t>
      </w:r>
    </w:p>
    <w:p>
      <w:pPr>
        <w:pStyle w:val="Normal"/>
        <w:jc w:val="both"/>
        <w:rPr>
          <w:sz w:val="22"/>
          <w:szCs w:val="22"/>
        </w:rPr>
      </w:pPr>
      <w:r>
        <w:rPr>
          <w:sz w:val="22"/>
          <w:szCs w:val="22"/>
        </w:rPr>
        <w:t>- sformułowanie planu pracy Komisji Rewizyjnej na 2020 r.”.</w:t>
      </w:r>
    </w:p>
    <w:p>
      <w:pPr>
        <w:pStyle w:val="Normal"/>
        <w:jc w:val="both"/>
        <w:rPr>
          <w:sz w:val="22"/>
          <w:szCs w:val="22"/>
        </w:rPr>
      </w:pPr>
      <w:r>
        <w:rPr>
          <w:sz w:val="22"/>
          <w:szCs w:val="22"/>
        </w:rPr>
        <w:t xml:space="preserve">Przewodniczący podziękował członkom Komisji za współpracę w 2019 r. </w:t>
      </w:r>
    </w:p>
    <w:p>
      <w:pPr>
        <w:pStyle w:val="Normal"/>
        <w:jc w:val="both"/>
        <w:rPr>
          <w:sz w:val="22"/>
          <w:szCs w:val="22"/>
        </w:rPr>
      </w:pPr>
      <w:r>
        <w:rPr>
          <w:sz w:val="22"/>
          <w:szCs w:val="22"/>
        </w:rPr>
      </w:r>
    </w:p>
    <w:p>
      <w:pPr>
        <w:pStyle w:val="Normal"/>
        <w:jc w:val="both"/>
        <w:rPr>
          <w:b/>
          <w:b/>
          <w:sz w:val="22"/>
          <w:szCs w:val="22"/>
        </w:rPr>
      </w:pPr>
      <w:r>
        <w:rPr>
          <w:b/>
          <w:sz w:val="22"/>
          <w:szCs w:val="22"/>
        </w:rPr>
        <w:t xml:space="preserve">Ad. 17. </w:t>
      </w:r>
    </w:p>
    <w:p>
      <w:pPr>
        <w:pStyle w:val="Normal"/>
        <w:jc w:val="both"/>
        <w:rPr/>
      </w:pPr>
      <w:r>
        <w:rPr>
          <w:b/>
          <w:sz w:val="22"/>
          <w:szCs w:val="22"/>
        </w:rPr>
        <w:t xml:space="preserve">Podjęcie uchwały o zmianie uchwały nr XIII/175/19 Rady Gminy Suchy Las z dnia 28 listopada 2019 r. w sprawie rocznego programu współpracy Gminy Suchy Las z Organizacjami Pozarządowymi oraz z podmiotami wymienionymi w art. 3 ust. 3 ustawy z dnia 24 kwietnia </w:t>
        <w:br/>
        <w:t>2003 r. o działalności pożytku publicznego i wolontariacie na rok 2020.</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Rady Gminy A. Ankiewicz poinformowała, że niniejszy projekt uchwały zgłosił </w:t>
        <w:br/>
        <w:t xml:space="preserve">pod obrady Radny M. Przybylski. </w:t>
      </w:r>
    </w:p>
    <w:p>
      <w:pPr>
        <w:pStyle w:val="Normal"/>
        <w:jc w:val="both"/>
        <w:rPr>
          <w:sz w:val="22"/>
          <w:szCs w:val="22"/>
        </w:rPr>
      </w:pPr>
      <w:r>
        <w:rPr>
          <w:sz w:val="22"/>
          <w:szCs w:val="22"/>
        </w:rPr>
      </w:r>
    </w:p>
    <w:p>
      <w:pPr>
        <w:pStyle w:val="Normal"/>
        <w:jc w:val="both"/>
        <w:rPr>
          <w:sz w:val="22"/>
          <w:szCs w:val="22"/>
        </w:rPr>
      </w:pPr>
      <w:r>
        <w:rPr>
          <w:sz w:val="22"/>
          <w:szCs w:val="22"/>
        </w:rPr>
        <w:t xml:space="preserve">Radny M. Przybylski zaapelował o przyjęcie tego projektu uchwały. Radny poinformował, że w projekcie uchwały budżetowej na 2020 r. Wójt Gminy zaproponował kwotę z tytułu realizacji zadań </w:t>
        <w:br/>
        <w:t xml:space="preserve">z zakresu pożytku publicznego w wysokości 1 645 500 zł. Ta kwota została rozpisana na działy </w:t>
        <w:br/>
        <w:t xml:space="preserve">i rozdziały w projekcie budżetu na 2020 r. Radny zaznaczył, że według informacji Wójta kwota </w:t>
        <w:br/>
        <w:t xml:space="preserve">ta została określona na podstawie wniosków i rozmów ze stowarzyszeniami działającymi na terenie gminy Suchy Las. Rada Gminy, na wniosek Komisji Oświaty, Kultury, Sportu i Spraw Społecznych zmieniła tę kwotę na 1 200 000 zł. Wcześniej został uchwalony przez Radę roczny programu współpracy Gminy Suchy Las z organizacjami pozarządowymi i w tym programie ujęto także kwotę 1 200 000 zł. Do opiniowania tego programu została zgłoszona kwota nie mniej niż 1 000 000 zł, </w:t>
        <w:br/>
        <w:t xml:space="preserve">a więc Rada Gminy uchwaliła kwotę o 200 000 zł większą niż ta, która była poddana konsultacjom. Ta sytuacja wywołała pewne wątpliwości co do ewentualnych zastrzeżeń Wojewody Wielkopolskiego, ale obawy w tym względzie okazały się niepotrzebne. Podczas sesji Rady Gminy mec. H. Kuligowski wyraził pogląd, że jeżeli kwota uchwalana jest wyższa od kwoty, która była ujęta w konsultowanym projekcie, to jest to sytuacja korzystniejsza dla strony społecznej i nie powinna wzbudzić zastrzeżeń Wojewody. Kwota 1 645 500 zł, która została zaproponowana w niniejszym projekcie uchwały jest kwotą, którą Wójt zaproponował do projektu budżetu i również jest to kwota wyższa niż ta, która zapisana jest w obecnym programie. Taka zmiana nie powinna rodzić problemów formalnych związanych ze stanowiskiem Wojewody. Radny M. Przybylski przedstawił analizę poziomu środków finansowych wydatkowanych na pożytek publiczny w latach 2014 – 2019 </w:t>
        <w:br/>
        <w:t xml:space="preserve">i planowanych w 2020 r. Analiza opierała się na porównaniu stosunku  kwot wydatkowych na pożytek publiczny do planowanych dochodów budżetowych w poszczególnych latach. W latach 2014 – 2017 generalnie poziom finansowania wydatków na pożytek oscylował ok. 1% planowanych dochodów budżetowych. Radny podkreślił, że celem klubu radnych Inicjatywa Mieszkańców Gmina Razem jest powrót do poziomu 1%. Natomiast, kwota uchwalona przez Radę Gminy, tj. 1 200 000 zł to kwota 0,64% planowanych dochodów w 2020 r., a więc wyraźnie niższa niż 1%. Zaproponowana przez Wójta Gminy kwota 1 645 000 zł stanowi 0,88% stosunku wydatków na pożytek publiczny </w:t>
        <w:br/>
        <w:t xml:space="preserve">do planowanych dochodów w 2020 r. Radny podkreślił, że odnosił się do planowanych dochodów, ponieważ rzeczywiste dochody budżetu ustalane są na początku roku kolejnego, a projekt budżetu opracowywany jest dużo wcześniej. Radny stwierdził, że corocznie środki planowane na pożytek publiczny na etapie planowania były zbyt małe w stosunku do kwot, które w rzeczywistości były wydawane. Należy na etapie planowania poziomu środków na pożytek zacząć formułować realne założenia. Radny M. Przybylski podkreślił, że z informacji przekazanej przez Skarbnik Gminy </w:t>
        <w:br/>
        <w:t xml:space="preserve">M. Wojtaszewską wynika, że do 2019 r. Wójt mógł kwotę pierwotnie zaplanowaną na pożytek publiczny przez Radę Gminy podnosić za pomocą zarządzeń i Wójt z tego prawa korzystał. Jednak </w:t>
        <w:br/>
        <w:t xml:space="preserve">od 2020 r. z uwagi na niekorzystne orzecznictwo nie będzie takiej możliwości. Zdaniem Radnego, takie postępowanie Wójta pozwoliło urealnić poziom środków wydatkowanych na pożytek publiczny. Radny stwierdził, że w dniu 28 listopada 2019 r. podczas podejmowania uchwały ws. rocznego programu współpracy z organizacjami pozarządowymi Radni nie posiadali takiej wiedzy. Rada Gminy nie była świadoma, że Wójt nie będzie mógł w 2020 r. wydatków podnosić poprzez zarządzenia. </w:t>
        <w:br/>
        <w:t xml:space="preserve">Ta informacja została przekazana Radnym przez Skarbnik Gminy w dniu 6 grudnia 2019 r., czyli już po sesji Radny Gminy w dniu 28 listopada 2019 r. Radny podkreślił, że bardzo ważną kwestią jest to, aby głosowania Radnych przebiegały w sytuacji pełnej ich wiedzy w danej sprawie.  Według  Radnego M. Przybylskiego, Radni powinni jeszcze raz pochylić się na projektem uchwały zakładającym kwotę 1 645 000 zł na pożytek publiczny i móc zagłosować posiadając pełną wiedzę. Radny poinformował, że podczas głosowania nad uchwałą ws. programu w listopadzie 2019 r. część Radnych podnosiło kwestię złego podziału środków na pożytek publiczny i dlatego według niektórych Radnych środki te powinny zostać zmniejszone i wówczas mniejsze kwoty trafią do stowarzyszeń, które miały otrzymywać zbyt dużo pieniędzy. Radny M. Przybylski podkreślił, że Radni muszą szanować prawo i zgodnie z ustawą o pożytku publicznym i wolontariacie podział środków z puli należy do kompetencji Wójta. Radni nie mogą uzurpować sobie prawa do decydowania w kwestiach, w których przepisy nie zakładają uprawnień Rady Gminy. Zdaniem Radnego M. Przybylskiego postępowanie Wójta w tej kwestii było słuszne, ponieważ Wójt spotykał się ze stowarzyszeniami, wsłuchiwał się w ich potrzeby, analizował ich wnioski i następnie decydował. Takie decyzje zawsze były wynikiem pewnych kompromisów, a przecież kompromisy nie wszystkich zainteresowanych </w:t>
        <w:br/>
        <w:t xml:space="preserve">w pełni zadowalają. Radny zaznaczył, że wydaje mu się, że Wójt działał prawidłowo. Radny podkreślił, że w tym względzie ma do Wójta G. Wojtery zaufanie. Radni nie powinni się wtrącać </w:t>
        <w:br/>
        <w:t xml:space="preserve">w podział tych środków, a zawsze Komisja Rewizyjna może przeprowadzić kontrolę w zakresie pożytku publicznego. To organ wykonawczy jest zobowiązany do wykonywania uchwał, w tym uchwały budżetowej oraz do podziału środków. Radny ponownie zaapelował o pozytywne odniesienie się do projektu uchwały przez Radę Gminy. Zwiększenie środków budżetowych o kwotę ok. </w:t>
        <w:br/>
        <w:t xml:space="preserve">445 000 zł, które zakłada niniejszy projekt uchwały można sfinansować rezerwą celową, która została zaplanowana właśnie na ten cel w wysokości 245 000 zł. Co do pozostałej sumy 200 000 zł, to Radny M. Przybylski zaznaczył, że z pewnością Skarbnik Gminy i Wójt poradzą sobie z tą kwestią i wskażą odpowiednie źródło finansowania.    </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Radna J. Pągowska przedstawiła na ekranie rzutnika wykres dotyczący wydatków przeznaczanych na pożytek publiczny w latach 2014 – 2020 powstały według Radnej na podstawie danych, które zostały uwzględnione przez Radnego M. Przybylskiego w uzasadnieniu do projektu niniejszej uchwały. Radna podkreśliła, że zależało jej na pokazaniu danych z wykresu z 2020 r., czyli ostatniej części wykresu liniowego autorstwa Radnego M. Przybylskiego. Wykres opracowany przez Radnego </w:t>
        <w:br/>
        <w:t xml:space="preserve">M. Przybylskiego znalazł się także w artykule, który został opublikowany w mediach społecznościowych. Na wykresie autorstwa Radnego M. Przybylskiego linia w 2020 r. „pikuje” w dół, do poziomu 0,64% planowanych dochodów budżetowych. Zdaniem Radnej J. Pągowskiej nie należy zakłamywać rzeczywistości i nie powinno się manipulować Radnymi, urzędnikami, ani mieszkańcami. Kwota 1 200 000 zł była zaplanowana w programie </w:t>
      </w:r>
      <w:r>
        <w:rPr>
          <w:sz w:val="22"/>
          <w:szCs w:val="22"/>
        </w:rPr>
        <w:t xml:space="preserve">współpracy Gminy Suchy Las </w:t>
        <w:br/>
        <w:t xml:space="preserve">z organizacjami pozarządowymi. Na podstawie propozycji Przewodniczącej Rady A. Ankiewicz kwota 245 000 zł została zaplanowana w rezerwie celowej z przeznaczeniem na pożytek publiczny. Wykres pokazuje, że nie ma żadnego radykalnego spadku do 0,64%, ponieważ z 1 200 000 zł ujętego w programie współpracy po uwzględnieniu rezerwy celowej powstaje kwota 1 445 000 zł, co daje 0,78%. Jest to prawie tyle samo, ile było w 2019 r. Poziom z 2019 r. został uchwalony przez Radnych obecnej kadencji. Radna J. Pągowska stwierdziła, że nie występuje znaczący spadek wydatków. Poziom wydatków na pożytek publiczny jest utrzymywany na podobnym poziomie od 2018 r. Rada Gminy poprzedniej kadencji obejmowała lata 2014 – 2018, a poziom wydatków w 2014 r. </w:t>
        <w:br/>
        <w:t xml:space="preserve">w wysokości 1,1% był zasługą jeszcze poprzedniej Rady Gminy, a poziom wydatków w 2015 r. </w:t>
        <w:br/>
        <w:t xml:space="preserve">w wysokości 1,2% był również zasługą wcześniejszej Rady, ponieważ wybory samorządowe odbyły się późną jesienią 2014 r. W latach 2014 – 2018 tylko w roku 2016 udało się utrzymać poziom wydatków 1,07%, ale później Rada tamtej kadencji, której niektórzy członkowie dziś krytykują obecną Radę Gminy kształtowała wydatki na pożytek publiczny na niższym poziomie. Radna </w:t>
        <w:br/>
        <w:t xml:space="preserve">J. Pągowska zaapelowała do Radnych o uczciwe przedstawianie sprawy wydatków na pożytek publiczny. Radna stwierdziła, że ma wrażenie, iż Radni z klubu Gmina Razem nie mając na siebie pomysłu odświeżają sprawy, które wywoływały w przeszłości kontrowersje i próbują doszukiwać </w:t>
        <w:br/>
        <w:t xml:space="preserve">się różnych wątków. Radna J. Pągowska podkreśliła, że żaden z członków obecnej Rady Gminy nie miał zamiaru czynić krzywdy stowarzyszeniom. Radna zaznaczyła, że tylko dwa stowarzyszenia </w:t>
        <w:br/>
        <w:t xml:space="preserve">z terenu gminy starały się o dodatkowe dofinansowanie, tj. stowarzyszenie Basket Team </w:t>
        <w:br/>
        <w:t xml:space="preserve">i stowarzyszenie Suchary Suchy Las. Te stowarzyszenia złożyły wnioski w konkursach organizowanych przez Powiat Poznański i uzyskały dofinasowanie. Radna stwierdziła, że należy zachęcać stowarzyszenia, aby poszukiwały innych niż dotacja z Gminy Suchy Las źródeł finansowania. Zdaniem Radnej nie należy zakłamywać rzeczywistości, ponieważ wszyscy Radni powinni działać na rzecz dobra całej Gminy. Nie ma wśród członków Rady Gminy takich osób, które działałyby świadomie i wyrafinowanie, aby ograniczać wydatki inwestycyjne w miejscowościach </w:t>
        <w:br/>
        <w:t xml:space="preserve">czy jednostkach pomocniczych, w których mandaty zdobyły osoby związane z tzw. opozycją. Należy grać fair play i Radni nie powinni zapominać, że są Radnymi całej gminy, a nie poszczególnych okręgów wyborczych czy miejscowości. </w:t>
      </w:r>
    </w:p>
    <w:p>
      <w:pPr>
        <w:pStyle w:val="Normal"/>
        <w:jc w:val="both"/>
        <w:rPr>
          <w:sz w:val="22"/>
          <w:szCs w:val="22"/>
        </w:rPr>
      </w:pPr>
      <w:r>
        <w:rPr>
          <w:sz w:val="22"/>
          <w:szCs w:val="22"/>
        </w:rPr>
      </w:r>
    </w:p>
    <w:p>
      <w:pPr>
        <w:pStyle w:val="Normal"/>
        <w:jc w:val="both"/>
        <w:rPr/>
      </w:pPr>
      <w:r>
        <w:rPr>
          <w:sz w:val="22"/>
          <w:szCs w:val="22"/>
        </w:rPr>
        <w:t xml:space="preserve">Przewodnicząca Rady Gminy zapytała Wójta Gminy o realną kwotę jaka byłaby potrzebna na wydatki związane z pożytkiem publicznym. Przewodnicząca Rady pytała, czy kwota 1 200 000 zł plus </w:t>
        <w:br/>
        <w:t xml:space="preserve">245 000 zł ujęte w rezerwie celowej są wystarczające dla realizacji zadań z pożytku publicznego. Ponadto, Przewodnicząca A. Ankiewicz podkreśliła, że nigdy nie wypowiadała się lepiej o jednych stowarzyszeniach kosztem innych stowarzyszeń. Środki finansowe przeznaczane są na realizowanie zadań z pożytku publicznego i jedyną osobą decydującą o podziale tych środków jest Wójt Gminy. Radni nie decydują o przyznawaniu środków konkretnym stowarzyszeniom. Przewodnicząca Rady stwierdziła, że nie ma obsesji na punkcie żadnego stowarzyszenia. Przewodnicząca A. Ankiewicz wyraziła swoją sympatię dla orkiestry dętej z Chludowa i zaznaczyła, że pomimo zaproszenia otrzymanego na koncert ostatkowy w lutym br. samodzielnie nabyła bilet z prywatnych pieniędzy, ponieważ lubi występy orkiestry z Chludowa. Przewodnicząca Rady podkreśliła, że należy unikać podziału mieszkańców gminy na północ, południe, wschód czy zachód. Przewodnicząca Rady zadeklarowała, że będąc mieszkanką Suchego Lasu poparła wniosek Przewodniczącej Komisji Budżetu, Finansów i Rozwoju Gospodarczego o zmniejszenie finansowania inwestycji w Suchym Lesie, aby zwiększyć środki na poziomie ok. 3 000 000 zł na dokończenie budowy kanalizacji </w:t>
        <w:br/>
        <w:t xml:space="preserve">w Golęczewie i w Zielątkowie, czyli na północy gminy. Przewodnicząca Rady odnosząc się do Radnego Z. Hąci stwierdziła, że nie należy dzielić gminy i pisać o prowadzeniu „wojny secesyjnej”. Radni są Radnymi całej gminy, a nie poszczególnych miejscowości i wszystkie stowarzyszenia działające na terenie gminy działają na rzecz całej gminy, niezależnie od miejsca swojej siedziby. Mieszkańcy z południowej części gminy biorą udział w przedsięwzięciach organizowanych przez stowarzyszenia z północy gminy i odwrotnie. Przewodnicząca Rady Gminy podkreśliła, </w:t>
        <w:br/>
        <w:t xml:space="preserve">że podejmując uchwałę według projektu Radnego M. Przybylskiego nie ma zabezpieczenia </w:t>
        <w:br/>
        <w:t xml:space="preserve">dla wskazanych w niej środków finansowych w uchwale budżetowej na 2020 r. </w:t>
      </w:r>
    </w:p>
    <w:p>
      <w:pPr>
        <w:pStyle w:val="Normal"/>
        <w:jc w:val="both"/>
        <w:rPr>
          <w:sz w:val="22"/>
          <w:szCs w:val="22"/>
        </w:rPr>
      </w:pPr>
      <w:r>
        <w:rPr>
          <w:sz w:val="22"/>
          <w:szCs w:val="22"/>
        </w:rPr>
      </w:r>
    </w:p>
    <w:p>
      <w:pPr>
        <w:pStyle w:val="Normal"/>
        <w:jc w:val="both"/>
        <w:rPr/>
      </w:pPr>
      <w:r>
        <w:rPr>
          <w:sz w:val="22"/>
          <w:szCs w:val="22"/>
        </w:rPr>
        <w:t xml:space="preserve">Radny M. Przybylski stwierdził, że biorąc pod uwagę średnia arytmetyczną z lat 2014 – 2017 uzyska się poziom procentowy jaki poprzednia Rada Gminy przeznaczała na pożytek publiczny i można porównać go ze średnią z trzech ostatnich lat. Poprzednio ten poziom oscylował ok. 1%, a obecnie </w:t>
        <w:br/>
        <w:t xml:space="preserve">jest to wyraźnie mniej. Zdaniem Radnego M. Przybylskiego przygotowany przez niego wykres wyraźnie pokazuje tendencję, że od 2016 r. środki na pożytek publiczny ulegały zmniejszeniu. </w:t>
        <w:br/>
        <w:t xml:space="preserve">Dla danych do wykresu za 2020 r. wykorzystano planowane wydatki, ponieważ trudno </w:t>
        <w:br/>
        <w:t xml:space="preserve">je przewidzieć. Według Radnego o uruchomieniu rezerwy decyduje Wójt. Jeżeli Rada, pomimo wniosku Wójta tej rezerwy nie wprowadzi do budżetu z przeznaczeniem na pożytek publiczny, </w:t>
        <w:br/>
        <w:t xml:space="preserve">to wówczas Wójt jej nie uruchomi. Kwoty 245 000 zł ujętej w rezerwie nie można brać pod uwagę przy przygotowaniu wykresu i analizy poziomu wydatków na pożytek, ponieważ byłby do błąd prawny i metodologiczny. Radny zaznaczył, że odnotował w swoim uzasadnieniu i wypowiedzi, </w:t>
        <w:br/>
        <w:t xml:space="preserve">że jest zapisana rezerwa celowa, która może zostać uruchomiona. Nie ma pokrycia budżetowego </w:t>
        <w:br/>
        <w:t xml:space="preserve">dla kwoty 200 000 zł, ale kwota 245 000 zł ujęta jest w rezerwie celowej. Kwota 200 000 zł to nie jest kwota, której nie da się wygospodarować w budżecie gminy Suchy Las, który wynosi ok. 186 000 000 zł. Radny zaznaczył, że poziom dochodów budżetowych planowanych na 2020 r. jest najwyższy </w:t>
        <w:br/>
        <w:t xml:space="preserve">w historii gminy Suchy Las. Radny M. Przybylski podkreślił, że co do zasady nie dyskutuje podczas sesji Rady o publicystyce i takie ustalenia zostały podjęte także w ramach poprzedniej kadencji Rady. Radny stwierdził, że było wiele artykułów, które dotyczyły jego osoby i mu się nie podobały, ale nie podnosił tych kwestii na forum Rady Gminy. Radny poprosił, aby na jego adres elektroniczny przesłać artykuł polemiczny i zadeklarował, że zostanie on opublikowany. Dyskusja w sprawie artykułu Radnego Z. Hąci powinna odbywać się w przestrzenni internetowej, przestrzenni publicznej, a nie podczas sesji Rady Gminy. Jednak, to nie klub Gmina Razem zaproponował zmniejszenie kwoty przeznaczonej z pożytku publicznego dla stowarzyszeń kulturalnych. Taki wniosek prawdopodobnie sformułowała Komisja Skarg, Wniosków i Petycji. O takim wniosku wspominała Skarbnik Gminy, </w:t>
        <w:br/>
        <w:t xml:space="preserve">a Wójt Gminy poinformował, że cięcia na poziomie 27% będą dotyczyły wszystkich stowarzyszeń </w:t>
        <w:br/>
        <w:t>w równym stopniu.</w:t>
      </w:r>
    </w:p>
    <w:p>
      <w:pPr>
        <w:pStyle w:val="Normal"/>
        <w:jc w:val="both"/>
        <w:rPr>
          <w:sz w:val="22"/>
          <w:szCs w:val="22"/>
        </w:rPr>
      </w:pPr>
      <w:r>
        <w:rPr>
          <w:sz w:val="22"/>
          <w:szCs w:val="22"/>
        </w:rPr>
      </w:r>
    </w:p>
    <w:p>
      <w:pPr>
        <w:pStyle w:val="Normal"/>
        <w:jc w:val="both"/>
        <w:rPr/>
      </w:pPr>
      <w:r>
        <w:rPr>
          <w:sz w:val="22"/>
          <w:szCs w:val="22"/>
        </w:rPr>
        <w:t xml:space="preserve">Wójt G. Wojtera zaznaczył, że to on złożył propozycję do projektu budżetu obejmującą kwotę 1 645 000 zł. Podczas uchwalania budżetu została przyjęta kwota 1 200 000 zł plus kwota 245 000 zł w rezerwie celowej. Wójt w sprawie środków zapisanych w rezerwie poinformował, że w celu </w:t>
        <w:br/>
        <w:t xml:space="preserve">jej uruchomienia złoży projekt zmiany uchwały budżetowej na 2020 r. zwiększający środki na pożytek o 245 000 zł. Wójt podkreślił, że po ewentualnej zmianie budżetu będzie dysponował kwotą </w:t>
        <w:br/>
        <w:t xml:space="preserve">1 445 000 zł i ta suma musi być wystarczająca. I ta kwota będzie musiała zostać sprawiedliwie podzielona w zależności od realizowanych przez stowarzyszenia zadań i zgłaszanych wniosków. Konkursy ogłaszane przez Wójta Gminy wynikają z projektów, które są proponowane przez stowarzyszenia oraz oceny Urzędu, które projekty są istotne dla realizacji z punktu widzenia zadań własnych samorządu gminnego. Wójt podkreślił, że biorąc pod uwagę zaangażowanie stowarzyszeń </w:t>
        <w:br/>
        <w:t>z terenu gminy Suchy Las i ich wieloletnie doświadczenie można stwierdzić, że kwota 1 445 000 zł powinna zapewnić realizację zadań wykonywanych przez organizacje pozarządowe. Wójt przypomniał jednak, że pierwotnie zaproponował kwotę 1 645 000 zł.</w:t>
      </w:r>
    </w:p>
    <w:p>
      <w:pPr>
        <w:pStyle w:val="Normal"/>
        <w:jc w:val="both"/>
        <w:rPr>
          <w:sz w:val="22"/>
          <w:szCs w:val="22"/>
        </w:rPr>
      </w:pPr>
      <w:r>
        <w:rPr>
          <w:sz w:val="22"/>
          <w:szCs w:val="22"/>
        </w:rPr>
      </w:r>
    </w:p>
    <w:p>
      <w:pPr>
        <w:pStyle w:val="Normal"/>
        <w:jc w:val="both"/>
        <w:rPr/>
      </w:pPr>
      <w:r>
        <w:rPr>
          <w:sz w:val="22"/>
          <w:szCs w:val="22"/>
        </w:rPr>
        <w:t xml:space="preserve">Radny M. Przybylski zaznaczył, że zgodnie ze stanowiskiem Wójta środki na pożytek zostały umniejszone o ok. 27%, a dla stowarzyszeń sportowych bodajże o 30%. Radny zapytał, czy jeżeli Wójt zmienia zdanie i nie będzie „cięć” w wydatkach na pożytek, to w jaki sposób zostanie </w:t>
        <w:br/>
        <w:t xml:space="preserve">to osiągnięte budżetowo, skoro kwota na ten cel, pomimo uruchomienia rezerwy w wysokości </w:t>
        <w:br/>
        <w:t xml:space="preserve">245 000 zł jest niewystarczająca. Dodatkowo, nie można być pewnym, że Rada Gminy zdecyduje </w:t>
        <w:br/>
        <w:t xml:space="preserve">o uruchomieniu rezerwy celowej. Nawet przy uwzględnieniu ww. rezerwy w dalszym ciągu brakuje kwoty 200 000 zł, aby nie doszło do „cięć” w wydatkach na pożytek publiczny.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stwierdził, że nie da się „zaprosić” do takiej dyskusji. Wójt podkreślił, że nie powiedział, iż zapewni finansowanie na pierwotnie zakładanym poziomie, tylko będzie się starał zapewnić realizację zadań. Wójt zaznaczył, że 1 445 000 zł, to nie jest 1 645 000 zł. Wójt poinformował, że czymś innym jest zapewnienie pierwotnego finansowania, a innym zapewnienie realizacji zadań przy skromniejszych środkach. Wójt podkreślił, że średnio o 27% zostały umniejszone środki dla każdego stowarzyszenia. Uruchomienie rezerwy może spowodować, że to umniejszenie </w:t>
        <w:br/>
        <w:t xml:space="preserve">dla stowarzyszeń będzie mniejsze, ale w dalszym ciągu będzie mniej środków niż pierwotnie zakładano. Wójt nadmienił, że nie można wykluczyć, iż np. 2 – 3 projekty planowane na 2020 r. przez stowarzyszenia w ogóle nie zostaną zrealizowane albo zostaną zrealizowane przez stowarzyszenia, </w:t>
        <w:br/>
        <w:t xml:space="preserve">ale bez udziału środków gminnych. </w:t>
      </w:r>
    </w:p>
    <w:p>
      <w:pPr>
        <w:pStyle w:val="Normal"/>
        <w:jc w:val="both"/>
        <w:rPr>
          <w:sz w:val="22"/>
          <w:szCs w:val="22"/>
        </w:rPr>
      </w:pPr>
      <w:r>
        <w:rPr>
          <w:sz w:val="22"/>
          <w:szCs w:val="22"/>
        </w:rPr>
      </w:r>
    </w:p>
    <w:p>
      <w:pPr>
        <w:pStyle w:val="Normal"/>
        <w:jc w:val="both"/>
        <w:rPr/>
      </w:pPr>
      <w:r>
        <w:rPr>
          <w:sz w:val="22"/>
          <w:szCs w:val="22"/>
        </w:rPr>
        <w:t xml:space="preserve">Radny M. Przybylski stwierdził, że jeżeli zostanie przyjęty projekt uchwały, który zakłada na pożytek kwotę pierwotnie proponowaną przez Wójta Gminy w projekcie budżetu na 2020 r., tj. 1 645 000 zł, to nie znaczy, że Wójt będzie zobowiązany wydatkować całą tę kwotę. To Wójt podejmuje w tym względzie decyzje, to Wójt ogłasza i rozstrzyga konkursy, a Rada Gminy udziela Wójtowi kredytu zaufania i tym samym daje możliwość wydatkowania tych środków. Zawsze istnieje możliwość w IV kwartale 2020 r. na wniosek Wójta zmiany uchwały budżetowej i przeniesienia niewykorzystanych środków z pożytku publicznego na inne zadania. </w:t>
      </w:r>
    </w:p>
    <w:p>
      <w:pPr>
        <w:pStyle w:val="Normal"/>
        <w:jc w:val="both"/>
        <w:rPr>
          <w:sz w:val="22"/>
          <w:szCs w:val="22"/>
        </w:rPr>
      </w:pPr>
      <w:r>
        <w:rPr>
          <w:sz w:val="22"/>
          <w:szCs w:val="22"/>
        </w:rPr>
      </w:r>
    </w:p>
    <w:p>
      <w:pPr>
        <w:pStyle w:val="Normal"/>
        <w:jc w:val="both"/>
        <w:rPr>
          <w:sz w:val="22"/>
          <w:szCs w:val="22"/>
        </w:rPr>
      </w:pPr>
      <w:r>
        <w:rPr>
          <w:sz w:val="22"/>
          <w:szCs w:val="22"/>
        </w:rPr>
        <w:t xml:space="preserve">Radny Z. Hącia stwierdził, że obserwował działania Komisji Oświaty, Kultury, Sportu i Spraw Społecznych, której jest członkiem oraz uczestniczył w posiedzeniu Komisji Budżetu, Finansów </w:t>
        <w:br/>
        <w:t xml:space="preserve">i Rozwoju Gospodarczego, gdzie były analizowane kwestie finansowe z zakresu pożytku publicznego. Radny odnosił wrażenie, że stowarzyszenia Chludowianie i Orkiestra Dęta niektórym osobom bardzo przeszkadzają. Radny zaznaczył, że padały zarzuty m.in., że w ramach działań tych stowarzyszeń organizowane są wycieczki zagraniczne. Zdaniem Radnego te stowarzyszenia spotykają się </w:t>
        <w:br/>
        <w:t xml:space="preserve">z niechęcią, ponieważ nie nazywają się np. „Sucholesianie”, a orkiestra nie jest z Suchego Lasu, tylko </w:t>
        <w:br/>
        <w:t xml:space="preserve">z Chludowa. Radny podkreślił, że bierze udział w pracach samorządu od lat 90 – tych XX w. </w:t>
        <w:br/>
        <w:t xml:space="preserve">i obserwował sytuacje, że pewne inwestycje i możliwości były dla północy gminy ograniczane. </w:t>
        <w:br/>
        <w:t xml:space="preserve">Od zawsze Suchy Las miał przewagę w Radzie Gminy i to Suchy Las decydował, a północ gminy była pomijana. Radny podziękował Wójtowi za docenienie starań o tzw. Stary Bar w Chludowie i o to, żeby ten budynek po rewitalizacji stał się siedzibą Centrum Kultury na północy gminy. Zdaniem Radnego Z. Hąci w kwestii komunikacji publicznej znów północna część gminy będzie poszkodowana, ponieważ będzie miała do dyspozycji tylko dwa autobusy.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podkreśliła, że żadna inwestycja, która była realizowana w północnej części gminy nie została przez obecną Radę Gminy ograniczona czy usunięta z budżetu. </w:t>
      </w:r>
    </w:p>
    <w:p>
      <w:pPr>
        <w:pStyle w:val="Normal"/>
        <w:jc w:val="both"/>
        <w:rPr>
          <w:sz w:val="22"/>
          <w:szCs w:val="22"/>
        </w:rPr>
      </w:pPr>
      <w:r>
        <w:rPr>
          <w:sz w:val="22"/>
          <w:szCs w:val="22"/>
        </w:rPr>
      </w:r>
    </w:p>
    <w:p>
      <w:pPr>
        <w:pStyle w:val="Normal"/>
        <w:jc w:val="both"/>
        <w:rPr>
          <w:sz w:val="22"/>
          <w:szCs w:val="22"/>
        </w:rPr>
      </w:pPr>
      <w:r>
        <w:rPr>
          <w:sz w:val="22"/>
          <w:szCs w:val="22"/>
        </w:rPr>
        <w:t xml:space="preserve">Radna J. Pągowska podkreśliła, że do uzasadnienia do niniejszego projektu uchwały złożonego przez Radnego M. Przybylskiego jest załączony wykres, z którego wynika, że faktycznie środki zostały znacząco obniżone, linia wykresu „pikuje” w dół i Radny M. Przybylski ma rację. Według Radnej </w:t>
        <w:br/>
        <w:t xml:space="preserve">J. Pągowskiej jest to nieprawda. Radna zacytowała fragment artykułu autorstwa Radnego Z. Hąci dotyczący jej osoby i posiedzenia Komisji Budżetu, Finansów i Rozwoju Gospodarczego, na które zostały zaproszone stowarzyszenia kulturalne z Chludowa, tj. Chludowianie oraz Orkiestra Dęta </w:t>
        <w:br/>
        <w:t xml:space="preserve">i wyjaśniła tę kwestię, m.in. informując, że zostały one zaproszone z inicjatywy Radnego </w:t>
        <w:br/>
        <w:t xml:space="preserve">T. Sztolcmana.  Radna J. Pągowska stwierdziła, że nie odczuwa wrogości do kogokolwiek. Radna nadmieniła, że jej zdaniem Radny Z. Hącia nie jest autorem tego artkułu, a tylko się pod nim podpisał.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A. Ankiewicz zarządziła przerwę w obradach sesji. </w:t>
      </w:r>
    </w:p>
    <w:p>
      <w:pPr>
        <w:pStyle w:val="Normal"/>
        <w:jc w:val="both"/>
        <w:rPr>
          <w:sz w:val="22"/>
          <w:szCs w:val="22"/>
        </w:rPr>
      </w:pPr>
      <w:r>
        <w:rPr>
          <w:sz w:val="22"/>
          <w:szCs w:val="22"/>
        </w:rPr>
      </w:r>
    </w:p>
    <w:p>
      <w:pPr>
        <w:pStyle w:val="Normal"/>
        <w:jc w:val="both"/>
        <w:rPr>
          <w:i/>
          <w:i/>
          <w:sz w:val="22"/>
          <w:szCs w:val="22"/>
        </w:rPr>
      </w:pPr>
      <w:r>
        <w:rPr>
          <w:i/>
          <w:sz w:val="22"/>
          <w:szCs w:val="22"/>
        </w:rPr>
        <w:t xml:space="preserve">Po przerwie.          </w:t>
      </w:r>
    </w:p>
    <w:p>
      <w:pPr>
        <w:pStyle w:val="Normal"/>
        <w:jc w:val="both"/>
        <w:rPr>
          <w:i/>
          <w:i/>
          <w:sz w:val="22"/>
          <w:szCs w:val="22"/>
        </w:rPr>
      </w:pPr>
      <w:r>
        <w:rPr>
          <w:i/>
          <w:sz w:val="22"/>
          <w:szCs w:val="22"/>
        </w:rPr>
      </w:r>
    </w:p>
    <w:p>
      <w:pPr>
        <w:pStyle w:val="Normal"/>
        <w:jc w:val="both"/>
        <w:rPr>
          <w:sz w:val="22"/>
          <w:szCs w:val="22"/>
        </w:rPr>
      </w:pPr>
      <w:r>
        <w:rPr>
          <w:sz w:val="22"/>
          <w:szCs w:val="22"/>
        </w:rPr>
        <w:t xml:space="preserve">Radny M. Bajer stwierdził, że należy wyciągać wnioski z liczb, wykresów i tabel. Radny odniósł się do tabeli, która była ujęta w uzasadnieniu do procedowanego projektu uchwały. Radny zaznaczył, </w:t>
        <w:br/>
        <w:t xml:space="preserve">że rubryka dotyczą 2020 r. powinna być pusta, ponieważ dla 2020 r. są dostępne wyłącznie środki zaplanowane na pożytek publiczny, a nie rzeczywiście wydane, jak jest to uwzględnione w latach poprzednich. Radny zasugerował, że być może powinny powstać dwa wykresy, które uwzględniałyby kwoty zaplanowane na pożytek w programie współpracy i kwoty, które były w rzeczywistości wydatkowane. Radny M. Bajer stwierdził, że można taki zabieg nazwać „przeinaczaniem”. Ponadto, Radny zacytował jedną ze swoich wypowiedzi odnośnie działalności stowarzyszeń „(…) Radny stwierdził, że stowarzyszenia powinny być mobilizowane do pozyskania środków ze źródeł zewnętrznych. Te najbardziej aktywne stowarzyszenia mogą korzystać z tzw. grantów i wówczas zasilą i zwiększą swój budżet”. W dniu 28 listopada 2019 r. został przyjęty program współpracy Gminy Suchy Las z Organizacjami Pozarządowymi i to jednocześnie stanowiło zatwierdzenie elementu budżetu gminy na 2020 r. Wówczas ten element wynosił 1 200 000 zł. Radny zaznaczył, </w:t>
        <w:br/>
        <w:t xml:space="preserve">że „za” przyjęciem tego programu współpracy głosowali m.in. Radni W. Majewski, M. Przybylski, </w:t>
        <w:br/>
        <w:t xml:space="preserve">G. Słowiński, Z. Hącia. I po miesiącu jest zgłaszany projekt uchwały ws. zmiany tego programu. Zdaniem Radnego M. Bajera podczas głosowania w dniu 28 listopada 2019 r. ww. Radni powinni głosować „przeciw” lub „wstrzymać się” od głosu. </w:t>
      </w:r>
    </w:p>
    <w:p>
      <w:pPr>
        <w:pStyle w:val="Normal"/>
        <w:jc w:val="both"/>
        <w:rPr>
          <w:sz w:val="22"/>
          <w:szCs w:val="22"/>
        </w:rPr>
      </w:pPr>
      <w:r>
        <w:rPr>
          <w:sz w:val="22"/>
          <w:szCs w:val="22"/>
        </w:rPr>
      </w:r>
    </w:p>
    <w:p>
      <w:pPr>
        <w:pStyle w:val="Normal"/>
        <w:jc w:val="both"/>
        <w:rPr>
          <w:sz w:val="22"/>
          <w:szCs w:val="22"/>
        </w:rPr>
      </w:pPr>
      <w:r>
        <w:rPr>
          <w:sz w:val="22"/>
          <w:szCs w:val="22"/>
        </w:rPr>
        <w:t xml:space="preserve">Radny M. Przybylski zaznaczył, że zastanawia się czy Radny M. Bajer słuchał poprzednich wypowiedzi podczas sesji Rady Gminy. Radny podkreślił, że w swoim uzasadnieniu do projektu uchwały wyjaśnił, że w momencie głosowania nad projektem programu współpracy z organizacjami pozarządowymi w dniu 28 listopada 2019 r. Radni nie byli świadomi tego, że w 2020 r. budżetu </w:t>
        <w:br/>
        <w:t xml:space="preserve">na pożytek Wójt nie będzie mógł zwiększać zarządzeniami. Radny M. Przybylski podkreślił, </w:t>
        <w:br/>
        <w:t xml:space="preserve">że uważa, iż wówczas nieświadomy tego stanu rzeczy był także Radny M. Bajer, a nie tylko Radni </w:t>
        <w:br/>
        <w:t xml:space="preserve">z klubu Inicjatywa Mieszkańców Gmina Razem. Żaden z Radnych nie miał wówczas wiedzy w tej kwestii. Podczas głosowania nad niniejszym projektem uchwały każdy Radny, w tym Radny M. Bajer będzie w pełni świadomy, gdy będzie głosował „przeciw”. </w:t>
      </w:r>
    </w:p>
    <w:p>
      <w:pPr>
        <w:pStyle w:val="Normal"/>
        <w:jc w:val="both"/>
        <w:rPr>
          <w:sz w:val="22"/>
          <w:szCs w:val="22"/>
        </w:rPr>
      </w:pPr>
      <w:r>
        <w:rPr>
          <w:sz w:val="22"/>
          <w:szCs w:val="22"/>
        </w:rPr>
      </w:r>
    </w:p>
    <w:p>
      <w:pPr>
        <w:pStyle w:val="Normal"/>
        <w:jc w:val="both"/>
        <w:rPr/>
      </w:pPr>
      <w:r>
        <w:rPr>
          <w:sz w:val="22"/>
          <w:szCs w:val="22"/>
        </w:rPr>
        <w:t xml:space="preserve">Przewodnicząca Rady Gminy podkreśliła, że nie powinno się sugerować jak poszczególny Radny </w:t>
        <w:br/>
        <w:t xml:space="preserve">ma głosować. </w:t>
      </w:r>
    </w:p>
    <w:p>
      <w:pPr>
        <w:pStyle w:val="Normal"/>
        <w:jc w:val="both"/>
        <w:rPr>
          <w:sz w:val="22"/>
          <w:szCs w:val="22"/>
        </w:rPr>
      </w:pPr>
      <w:r>
        <w:rPr>
          <w:sz w:val="22"/>
          <w:szCs w:val="22"/>
        </w:rPr>
      </w:r>
    </w:p>
    <w:p>
      <w:pPr>
        <w:pStyle w:val="Normal"/>
        <w:jc w:val="both"/>
        <w:rPr/>
      </w:pPr>
      <w:r>
        <w:rPr>
          <w:sz w:val="22"/>
          <w:szCs w:val="22"/>
        </w:rPr>
        <w:t xml:space="preserve">Radny M. Bajer odnośnie stwierdzenia dotyczącego, że Wójt Gminy nie będzie mógł zarządzeniem zwiększać wydatków na pożytek publiczny nadmienił, że nie ma w tej kwestii dokładnej wykładni prawnej. Zdaniem Radnego zwracano się w tej sprawie do urzędników pracujących w Urzędzie Gminy, aby wyjaśnili podstawę prawną lub wskazali orzeczenie regulujące tę problematykę i spotkało się to z milczeniem ze strony urzędników. Prawdopodobnie nie ma takiego przepisu czy orzeczenia. Zdaniem Radnego M. Bajera, zanim przekaże się jakieś stanowisko czy informację, to trzeba to dokładnie sprawdzić. Radny M. Bajer odnosząc się do tabeli i wykresu, stwierdził, że cytując inne wypowiedzi można nazwać ten wykres „zmanipulowanym”. Radny zaznaczył, że trudno jest się z tym pogodzić Radnemu M. Przybylskiemu i dlatego stosuje takie metody wypowiedzi. Radny podkreślił, że wykładnia prawna, na którą Radny M. Przybylski powołuje się w uzasadnieniu do procedowanego projektu uchwały prawdopodobnie nie istnieje. </w:t>
      </w:r>
    </w:p>
    <w:p>
      <w:pPr>
        <w:pStyle w:val="Normal"/>
        <w:jc w:val="both"/>
        <w:rPr>
          <w:sz w:val="22"/>
          <w:szCs w:val="22"/>
        </w:rPr>
      </w:pPr>
      <w:r>
        <w:rPr>
          <w:sz w:val="22"/>
          <w:szCs w:val="22"/>
        </w:rPr>
      </w:r>
    </w:p>
    <w:p>
      <w:pPr>
        <w:pStyle w:val="Normal"/>
        <w:jc w:val="both"/>
        <w:rPr/>
      </w:pPr>
      <w:r>
        <w:rPr>
          <w:sz w:val="22"/>
          <w:szCs w:val="22"/>
        </w:rPr>
        <w:t xml:space="preserve">Radny M. Przybylski stwierdził, że po wypowiedzi Radnego M. Bajera składa wniosek formalny </w:t>
        <w:br/>
        <w:t xml:space="preserve">o zakończenie dyskusji w tym punkcie. Radny M. Przybylski podkreślił, że jego wykres jest jak najbardziej prawidłowy pod względem metodologicznym i nie ma tam żadnej manipulacji. Jest to wykres oczywisty i bardzo prosty, który pokazuje sytuację w latach 2014 – 2020. Wykres wyrysował program komputerowy, a do programu zostały wprowadzone rzeczywiste dane.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A. Ankiewicz stwierdziła, że jest obecnie dzień 23 stycznia 2020 r., </w:t>
        <w:br/>
        <w:t xml:space="preserve">a nie 31 grudnia 2020 r. i dlatego w rubryce nr 4 tabeli nie powinna być kwota 1 200 000 zł i dlatego </w:t>
        <w:br/>
        <w:t xml:space="preserve">nie można stwierdzić, że w 2020 r. wydano 0,64%, bo ta kwota, która zostanie rzeczywiście wydana </w:t>
        <w:br/>
        <w:t xml:space="preserve">w 2020 r. póki co jest niewiadomą. Przewodnicząca Rady podkreśliła, że ją osobiście do głosowania „za” niniejszym projektem uchwały przekonał fakt, że jest to tylko zmiana programu współpracy </w:t>
        <w:br/>
        <w:t xml:space="preserve">ze stowarzyszeniami, a nie budżetu na 2020 r. To, dopiero za miesiąc będzie podejmowana uchwała </w:t>
        <w:br/>
        <w:t xml:space="preserve">w sprawie zmiany budżetu na 2020 r. i wówczas okaże się, gdzie w budżecie zostanie znaleziona brakująca kwota 200 000 zł i czy Wójt Gminy złoży wniosek o zmianę budżetu na kwotę 445 000 zł. Podczas posiedzenia Komisji będzie ta kwestia szczegółowo analizowana. Przewodnicząca Rady podkreśliła, że nie zamierza odnosić się do artykułów opublikowanych w Internecie i rozpoczynać publicznej polemiki, aby wywoływać w ten sposób konflikty w społeczności gminnej. </w:t>
      </w:r>
    </w:p>
    <w:p>
      <w:pPr>
        <w:pStyle w:val="Normal"/>
        <w:jc w:val="both"/>
        <w:rPr>
          <w:sz w:val="22"/>
          <w:szCs w:val="22"/>
        </w:rPr>
      </w:pPr>
      <w:r>
        <w:rPr>
          <w:sz w:val="22"/>
          <w:szCs w:val="22"/>
        </w:rPr>
      </w:r>
    </w:p>
    <w:p>
      <w:pPr>
        <w:pStyle w:val="Normal"/>
        <w:jc w:val="both"/>
        <w:rPr/>
      </w:pPr>
      <w:r>
        <w:rPr>
          <w:sz w:val="22"/>
          <w:szCs w:val="22"/>
        </w:rPr>
        <w:t xml:space="preserve">Przewodnicząca Rady zarządziła głosowanie ws. przyjęcia wniosku formalnego Radnego </w:t>
        <w:br/>
        <w:t xml:space="preserve">M. Przybylskiego odnośnie zakończenia dyskusji w tym punkcie obrad sesji.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4: Ankiewicz A., Bajer M., Banaszak R., Hącia Z., Jankowiak M., Koźlicka I., Łączkowski K., Majewski W., Pągowska J., Prycińska W., Przybylski M., Radzięda J., Rozwadowski R., </w:t>
        <w:br/>
        <w:t xml:space="preserve">Słowiński G., </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1: T. Sztolcman. </w:t>
      </w:r>
    </w:p>
    <w:p>
      <w:pPr>
        <w:pStyle w:val="Normal"/>
        <w:jc w:val="both"/>
        <w:rPr>
          <w:sz w:val="22"/>
          <w:szCs w:val="22"/>
        </w:rPr>
      </w:pPr>
      <w:r>
        <w:rPr>
          <w:sz w:val="22"/>
          <w:szCs w:val="22"/>
        </w:rPr>
        <w:t xml:space="preserve">Wniosek został przyjęty. </w:t>
      </w:r>
    </w:p>
    <w:p>
      <w:pPr>
        <w:pStyle w:val="Normal"/>
        <w:jc w:val="both"/>
        <w:rPr>
          <w:sz w:val="22"/>
          <w:szCs w:val="22"/>
        </w:rPr>
      </w:pPr>
      <w:r>
        <w:rPr>
          <w:sz w:val="22"/>
          <w:szCs w:val="22"/>
        </w:rPr>
      </w:r>
    </w:p>
    <w:p>
      <w:pPr>
        <w:pStyle w:val="Normal"/>
        <w:jc w:val="both"/>
        <w:rPr/>
      </w:pPr>
      <w:r>
        <w:rPr>
          <w:sz w:val="22"/>
          <w:szCs w:val="22"/>
        </w:rPr>
        <w:t xml:space="preserve">Przewodnicząca Komisji Oświaty, Kultury, Sportu i Spraw Społecznych J. Radzięda poinformowała, że Komisja pozytywnie zaopiniowała projekt niniejszej uchwały, przy 4 głosach „za” i 2 głosach „przeciw”. Jeden z członków Komisji nie brał udziału w głosowaniu. </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ewodnicząca Rady A. Ankiewicz zarządziła głosowanie ws. podjęcia uchwały o zmianie uchwały nr XIII/175/19 Rady Gminy Suchy Las z dnia 28 listopada 2019 r. w sprawie rocznego programu współpracy Gminy Suchy Las z Organizacjami Pozarządowymi oraz z podmiotami wymienionymi w art. 3 ust. 3 ustawy z dnia 24 kwietnia 2003 r. o działalności pożytku publicznego </w:t>
        <w:br/>
        <w:t>i wolontariacie na rok 2020.</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4: Ankiewicz A., Bajer M., Banaszak R., Hącia Z., Jankowiak M., Koźlicka I., Łączkowski K., Majewski W., Pągowska J., Prycińska W., Przybylski M., Radzięda J., Rozwadowski R., </w:t>
        <w:br/>
        <w:t xml:space="preserve">Słowiński G., </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1: T. Sztolcman. </w:t>
      </w:r>
    </w:p>
    <w:p>
      <w:pPr>
        <w:pStyle w:val="Normal"/>
        <w:jc w:val="both"/>
        <w:rPr/>
      </w:pPr>
      <w:r>
        <w:rPr>
          <w:sz w:val="22"/>
          <w:szCs w:val="22"/>
        </w:rPr>
        <w:t xml:space="preserve">Uchwała została podjęta i nosi numer XV/197/20. </w:t>
      </w:r>
    </w:p>
    <w:p>
      <w:pPr>
        <w:pStyle w:val="Normal"/>
        <w:jc w:val="both"/>
        <w:rPr>
          <w:sz w:val="22"/>
          <w:szCs w:val="22"/>
        </w:rPr>
      </w:pPr>
      <w:r>
        <w:rPr>
          <w:sz w:val="22"/>
          <w:szCs w:val="22"/>
        </w:rPr>
      </w:r>
    </w:p>
    <w:p>
      <w:pPr>
        <w:pStyle w:val="Normal"/>
        <w:jc w:val="both"/>
        <w:rPr/>
      </w:pPr>
      <w:r>
        <w:rPr>
          <w:sz w:val="22"/>
          <w:szCs w:val="22"/>
        </w:rPr>
        <w:t xml:space="preserve">Przewodnicząca Rady stwierdziła, że dalsze losy tej uchwały będą znajdowały się w rękach Wójta Gminy. Przewodnicząca Rady zapytała Radnego M. Przybylskiego, czy planuje jeszcze w 2020 r. występować o zwiększenie środków zapisanych w programie współpracy z organizacjami pozarządowymi. </w:t>
      </w:r>
    </w:p>
    <w:p>
      <w:pPr>
        <w:pStyle w:val="Normal"/>
        <w:jc w:val="both"/>
        <w:rPr>
          <w:sz w:val="22"/>
          <w:szCs w:val="22"/>
        </w:rPr>
      </w:pPr>
      <w:r>
        <w:rPr>
          <w:sz w:val="22"/>
          <w:szCs w:val="22"/>
        </w:rPr>
      </w:r>
    </w:p>
    <w:p>
      <w:pPr>
        <w:pStyle w:val="Normal"/>
        <w:jc w:val="both"/>
        <w:rPr/>
      </w:pPr>
      <w:r>
        <w:rPr>
          <w:sz w:val="22"/>
          <w:szCs w:val="22"/>
        </w:rPr>
        <w:t xml:space="preserve">Radny M. Przybylski stwierdził, że nie ma takiego zamiaru i nigdy o tym nie wspominał. </w:t>
      </w:r>
    </w:p>
    <w:p>
      <w:pPr>
        <w:pStyle w:val="Normal"/>
        <w:jc w:val="both"/>
        <w:rPr>
          <w:bCs/>
          <w:sz w:val="22"/>
          <w:szCs w:val="22"/>
        </w:rPr>
      </w:pPr>
      <w:r>
        <w:rPr>
          <w:bCs/>
          <w:sz w:val="22"/>
          <w:szCs w:val="22"/>
        </w:rPr>
      </w:r>
    </w:p>
    <w:p>
      <w:pPr>
        <w:pStyle w:val="Normal"/>
        <w:jc w:val="both"/>
        <w:rPr/>
      </w:pPr>
      <w:r>
        <w:rPr>
          <w:bCs/>
          <w:sz w:val="22"/>
          <w:szCs w:val="22"/>
        </w:rPr>
        <w:t xml:space="preserve">Radny T. Sztolcman podkreślił, że on w odróżnieniu od Radnego M. Przybylskiego nie może zagwarantować, że nie będzie występował o zwiększenie środków na pożytek publiczny zapisanych </w:t>
        <w:br/>
        <w:t xml:space="preserve">w ww. programie. Radny stwierdził, że pytanie Przewodniczącej Rady Gminy jest dla niego niezrozumiałe. Radny T. Sztolcman nadmienił, żeby aby mówić o zmniejszeniu kwot, to najpierw trzeba to zrobić. Jednak, jeżeli kwota w roku ubiegłym i obecnym jest taka sama, to nie można mówić o zmniejszeniu. Nigdzie nie jest napisane o zmniejszeniu o 27%. Zdaniem Radnego T. Sztolcmana liczba 0,64% została zapisana w tabeli tylko po to, aby dobrze wyglądała na wykresie. Radny podkreślił, że nie używa słowa „manipulacja”, ale jego zdaniem powinna się tam znaleźć liczba 0,78%. </w:t>
      </w:r>
    </w:p>
    <w:p>
      <w:pPr>
        <w:pStyle w:val="Normal"/>
        <w:jc w:val="both"/>
        <w:rPr>
          <w:bCs/>
          <w:sz w:val="22"/>
          <w:szCs w:val="22"/>
        </w:rPr>
      </w:pPr>
      <w:r>
        <w:rPr>
          <w:bCs/>
          <w:sz w:val="22"/>
          <w:szCs w:val="22"/>
        </w:rPr>
      </w:r>
    </w:p>
    <w:p>
      <w:pPr>
        <w:pStyle w:val="Normal"/>
        <w:jc w:val="both"/>
        <w:rPr/>
      </w:pPr>
      <w:r>
        <w:rPr>
          <w:bCs/>
          <w:sz w:val="22"/>
          <w:szCs w:val="22"/>
        </w:rPr>
        <w:t xml:space="preserve">Radny M. Przybylski </w:t>
      </w:r>
      <w:r>
        <w:rPr>
          <w:bCs/>
          <w:i/>
          <w:sz w:val="22"/>
          <w:szCs w:val="22"/>
        </w:rPr>
        <w:t>ad vocem</w:t>
      </w:r>
      <w:r>
        <w:rPr>
          <w:bCs/>
          <w:sz w:val="22"/>
          <w:szCs w:val="22"/>
        </w:rPr>
        <w:t xml:space="preserve"> do ww. wypowiedzi Radnego T. Sztolcmana stwierdził, że Wójt Gminy zaznaczył, że kwota ujęta w rezerwie celowej na pożytek publiczny zostanie uruchomiona dopiero po podjęciu uchwały przez Radę Gminy w sprawie zmiany uchwały budżetowej na 2020 r. Zdaniem Radnego takie stanowisko Wójta Gminy jest słuszne. Według Radnego dziś nie można stwierdzić, czy ta kwota zostanie w ogóle wniesiona przez Wójta w projekcie uchwały zmieniającej budżet. W budżecie na 2020 r. została uchwalona kwota 1 200 000 zł i to ta kwota została odniesiona do planowych dochodów gminy w 2020 r. Radny podkreślił, że nie jest w stanie przewidzieć, </w:t>
        <w:br/>
        <w:t xml:space="preserve">co będzie się ostatecznie działo z budżetem w przyszłości. Radny wyraził podziękowania Radnym za podjęcie przedmiotowej uchwały. Radny M. Przybylski stwierdził, że otrzymał wiele mejli w tej sprawie od stowarzyszeń działających na terenie gminy. Radny nadmienił, że podjęcie tej uchwały dało możliwości Wójtowi do sprawniejszego działania w kwestii pożytku publicznego. Ponadto, czas pokaże także jak do tej uchwały odniesie się Wojewoda Wielkopolski i czy wniesie do niej jakiekolwiek zastrzeżenia. </w:t>
      </w:r>
    </w:p>
    <w:p>
      <w:pPr>
        <w:pStyle w:val="Normal"/>
        <w:jc w:val="both"/>
        <w:rPr>
          <w:bCs/>
          <w:sz w:val="22"/>
          <w:szCs w:val="22"/>
        </w:rPr>
      </w:pPr>
      <w:r>
        <w:rPr>
          <w:bCs/>
          <w:sz w:val="22"/>
          <w:szCs w:val="22"/>
        </w:rPr>
      </w:r>
    </w:p>
    <w:p>
      <w:pPr>
        <w:pStyle w:val="Normal"/>
        <w:jc w:val="both"/>
        <w:rPr/>
      </w:pPr>
      <w:r>
        <w:rPr>
          <w:bCs/>
          <w:sz w:val="22"/>
          <w:szCs w:val="22"/>
        </w:rPr>
        <w:t xml:space="preserve">Przewodnicząca Rady Gminy poinformowała, że ona także otrzymała wiele mejli i głosów po artykułach, które pojawiły się w Internecie, które to głosy sprzeciwiały się manipulowaniu mieszkańcami Biedruska czy Golęczewa. </w:t>
      </w:r>
    </w:p>
    <w:p>
      <w:pPr>
        <w:pStyle w:val="Normal"/>
        <w:jc w:val="both"/>
        <w:rPr>
          <w:bCs/>
          <w:sz w:val="22"/>
          <w:szCs w:val="22"/>
        </w:rPr>
      </w:pPr>
      <w:r>
        <w:rPr>
          <w:bCs/>
          <w:sz w:val="22"/>
          <w:szCs w:val="22"/>
        </w:rPr>
      </w:r>
    </w:p>
    <w:p>
      <w:pPr>
        <w:pStyle w:val="Normal"/>
        <w:jc w:val="both"/>
        <w:rPr/>
      </w:pPr>
      <w:r>
        <w:rPr>
          <w:bCs/>
          <w:sz w:val="22"/>
          <w:szCs w:val="22"/>
        </w:rPr>
        <w:t xml:space="preserve">Radna J. Pągowska zapytała Wójta Gminy czy posiada wiedzę w kwestii, którą przytoczył </w:t>
        <w:br/>
        <w:t xml:space="preserve">w swoim uzasadnieniu Radny M. Przybylski dotyczącej braku od 2020 r. możliwości zwiększania środków na pożytek publiczny w formie zarządzenia z uwagi niekorzystne orzecznictw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Wójt Gminy stwierdził, że nie potrafi odpowiedź na to pytanie. </w:t>
      </w:r>
    </w:p>
    <w:p>
      <w:pPr>
        <w:pStyle w:val="Normal"/>
        <w:jc w:val="both"/>
        <w:rPr>
          <w:bCs/>
          <w:sz w:val="22"/>
          <w:szCs w:val="22"/>
        </w:rPr>
      </w:pPr>
      <w:r>
        <w:rPr>
          <w:bCs/>
          <w:sz w:val="22"/>
          <w:szCs w:val="22"/>
        </w:rPr>
      </w:r>
    </w:p>
    <w:p>
      <w:pPr>
        <w:pStyle w:val="Normal"/>
        <w:jc w:val="both"/>
        <w:rPr/>
      </w:pPr>
      <w:r>
        <w:rPr>
          <w:bCs/>
          <w:sz w:val="22"/>
          <w:szCs w:val="22"/>
        </w:rPr>
        <w:t xml:space="preserve">Radny M. Przybylski podkreślił, że podczas posiedzenia Komisji </w:t>
      </w:r>
      <w:r>
        <w:rPr>
          <w:sz w:val="22"/>
          <w:szCs w:val="22"/>
        </w:rPr>
        <w:t xml:space="preserve">Budżetu, Finansów i Rozwoju Gospodarczego </w:t>
      </w:r>
      <w:r>
        <w:rPr>
          <w:bCs/>
          <w:sz w:val="22"/>
          <w:szCs w:val="22"/>
        </w:rPr>
        <w:t xml:space="preserve">w dniu 6 grudnia 2019 r. Skarbnik Gminy M. Wojtaszewska wyraźnie przekazała taką informację. Skarbnik Gminy wprost i bardzo jednoznacznie przekazała takie informacje. Radny </w:t>
        <w:br/>
        <w:t xml:space="preserve">M. Przybylski poprosił Radną J. Pągowską o potwierdzenie, że informację o niekorzystnym orzecznictwie i braku możliwości korzystania z zarządzeń przy zwiększaniu środków na pożytek przekazała podczas posiedzenia Komisji właśnie Skarbnik Gminy.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Radna J. Pągowska potwierdziła fakt, że Skarbnik Gminy w dniu 6 grudnia 2019 r. przekazała Radnym ww. informacje. Zdaniem Radnej J. Pągowskiej jedyną osobą, która będzie miała wiedzę odnośnie takiej zmiany przepisów czy nowym orzecznictwie dotyczącym środków z pożytku publicznego będzie Wójt Gminy. Radna J. Pągowska chciała wiedzieć czy są to potwierdzone informacje czy w ogóle istnieje takie orzecznictwo.  </w:t>
      </w:r>
    </w:p>
    <w:p>
      <w:pPr>
        <w:pStyle w:val="Normal"/>
        <w:jc w:val="both"/>
        <w:rPr>
          <w:bCs/>
          <w:sz w:val="22"/>
          <w:szCs w:val="22"/>
        </w:rPr>
      </w:pPr>
      <w:r>
        <w:rPr>
          <w:bCs/>
          <w:sz w:val="22"/>
          <w:szCs w:val="22"/>
        </w:rPr>
      </w:r>
    </w:p>
    <w:p>
      <w:pPr>
        <w:pStyle w:val="Normal"/>
        <w:jc w:val="both"/>
        <w:rPr/>
      </w:pPr>
      <w:r>
        <w:rPr>
          <w:bCs/>
          <w:sz w:val="22"/>
          <w:szCs w:val="22"/>
        </w:rPr>
        <w:t xml:space="preserve">Wójt G. Wojtera stwierdził, że generalnie nic się nie zmieniło i nie dotyczy to tylko tego roku. Wójt podkreślił, że uruchomienie rezerwy leży w kompetencjach organu wykonawczego, ale jednocześnie może wystąpić w tej kwestii z wnioskiem o zmianę budżetu do Rady Gminy. Jednak uruchomienie rezerwy celowej samodzielnie przez Wójta Gminy także jest działaniem prawidłowym. Wójt podkreślił, że zarządzeniem nie można zwiększać środków. Zdaniem Wójta takie zasady obowiązywały również w przeszłości i prawdopodobnie o tym mówiła Skarbnik Gminy i być może </w:t>
        <w:br/>
        <w:t xml:space="preserve">również na to zwróciła uwagę Regionalna Izba Obrachunkowa.  </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Ad.18. </w:t>
      </w:r>
    </w:p>
    <w:p>
      <w:pPr>
        <w:pStyle w:val="Normal"/>
        <w:jc w:val="both"/>
        <w:rPr>
          <w:b/>
          <w:b/>
          <w:sz w:val="22"/>
          <w:szCs w:val="22"/>
        </w:rPr>
      </w:pPr>
      <w:r>
        <w:rPr>
          <w:b/>
          <w:sz w:val="22"/>
          <w:szCs w:val="22"/>
        </w:rPr>
        <w:t xml:space="preserve">Informacje Wójta Gminy. </w:t>
      </w:r>
    </w:p>
    <w:p>
      <w:pPr>
        <w:pStyle w:val="Normal"/>
        <w:jc w:val="both"/>
        <w:rPr>
          <w:b/>
          <w:b/>
          <w:sz w:val="22"/>
          <w:szCs w:val="22"/>
        </w:rPr>
      </w:pPr>
      <w:r>
        <w:rPr>
          <w:b/>
          <w:sz w:val="22"/>
          <w:szCs w:val="22"/>
        </w:rPr>
      </w:r>
    </w:p>
    <w:p>
      <w:pPr>
        <w:pStyle w:val="Normal"/>
        <w:jc w:val="both"/>
        <w:rPr/>
      </w:pPr>
      <w:r>
        <w:rPr>
          <w:sz w:val="22"/>
          <w:szCs w:val="22"/>
        </w:rPr>
        <w:t xml:space="preserve">Odnośnie kwestii inwestycyjnych Zastępca Wójta M. Buliński przekazał poniższe informacje: </w:t>
      </w:r>
    </w:p>
    <w:p>
      <w:pPr>
        <w:pStyle w:val="Normal"/>
        <w:jc w:val="both"/>
        <w:rPr>
          <w:sz w:val="22"/>
          <w:szCs w:val="22"/>
        </w:rPr>
      </w:pPr>
      <w:r>
        <w:rPr>
          <w:sz w:val="22"/>
          <w:szCs w:val="22"/>
        </w:rPr>
      </w:r>
    </w:p>
    <w:p>
      <w:pPr>
        <w:pStyle w:val="Normal"/>
        <w:numPr>
          <w:ilvl w:val="0"/>
          <w:numId w:val="3"/>
        </w:numPr>
        <w:ind w:left="284" w:hanging="284"/>
        <w:jc w:val="both"/>
        <w:rPr>
          <w:sz w:val="22"/>
          <w:szCs w:val="22"/>
        </w:rPr>
      </w:pPr>
      <w:r>
        <w:rPr>
          <w:sz w:val="22"/>
          <w:szCs w:val="22"/>
        </w:rPr>
        <w:t xml:space="preserve">Suchy Las – budowa sali gimnastycznej przy Szkole Podstawowej nr 2, wybrana została oferta firmy Grinbud J. Sieszchuła z Gniezna za cenę 3 999 767 zł,  umowa w trakcie podpisywania, </w:t>
        <w:br/>
        <w:t xml:space="preserve">a termin wykonania to 18 miesięcy od dnia podpisania umowy, </w:t>
      </w:r>
    </w:p>
    <w:p>
      <w:pPr>
        <w:pStyle w:val="Normal"/>
        <w:numPr>
          <w:ilvl w:val="0"/>
          <w:numId w:val="3"/>
        </w:numPr>
        <w:ind w:left="284" w:hanging="284"/>
        <w:jc w:val="both"/>
        <w:rPr>
          <w:sz w:val="22"/>
          <w:szCs w:val="22"/>
        </w:rPr>
      </w:pPr>
      <w:r>
        <w:rPr>
          <w:sz w:val="22"/>
          <w:szCs w:val="22"/>
        </w:rPr>
        <w:t xml:space="preserve">Biedrusko – os. Kamieni Szlachetnych, trwają prace w ul. Rubinowej i Ametystowej, wykonawca firma Anmak Rogoźno, kontynuowana jest budowa kanalizacji deszczowej, termin realizacji kwiecień 2020 r., w zakresie drogowym zakończono realizację ul. Rubinowej, </w:t>
      </w:r>
    </w:p>
    <w:p>
      <w:pPr>
        <w:pStyle w:val="Normal"/>
        <w:numPr>
          <w:ilvl w:val="0"/>
          <w:numId w:val="3"/>
        </w:numPr>
        <w:ind w:left="284" w:hanging="284"/>
        <w:jc w:val="both"/>
        <w:rPr>
          <w:sz w:val="22"/>
          <w:szCs w:val="22"/>
        </w:rPr>
      </w:pPr>
      <w:r>
        <w:rPr>
          <w:sz w:val="22"/>
          <w:szCs w:val="22"/>
        </w:rPr>
        <w:t>Chludowo – modernizacja „Starego Baru”, zawarto aneks terminowy – luty 2020 r., wykonawca oczekuje na przyłącze energetyczne do budynku, które będzie zrealizowane przez ENEA S.A., spółka Enea S.A. wyłoniła swojego wykonawcę i na przełomie stycznia i lutego 2020 r. mają rozpocząć się prace związane z przyłączem,</w:t>
      </w:r>
    </w:p>
    <w:p>
      <w:pPr>
        <w:pStyle w:val="Normal"/>
        <w:numPr>
          <w:ilvl w:val="0"/>
          <w:numId w:val="3"/>
        </w:numPr>
        <w:ind w:left="284" w:hanging="284"/>
        <w:jc w:val="both"/>
        <w:rPr/>
      </w:pPr>
      <w:r>
        <w:rPr>
          <w:sz w:val="22"/>
          <w:szCs w:val="22"/>
        </w:rPr>
        <w:t xml:space="preserve">Golęczewo – toczą się prace kanalizacyjne i wodociągowe realizowane w wielu miejscach przez dwóch wykonawców, tj.: </w:t>
      </w:r>
    </w:p>
    <w:p>
      <w:pPr>
        <w:pStyle w:val="Normal"/>
        <w:numPr>
          <w:ilvl w:val="0"/>
          <w:numId w:val="4"/>
        </w:numPr>
        <w:ind w:left="567" w:hanging="283"/>
        <w:jc w:val="both"/>
        <w:rPr>
          <w:sz w:val="22"/>
          <w:szCs w:val="22"/>
        </w:rPr>
      </w:pPr>
      <w:r>
        <w:rPr>
          <w:sz w:val="22"/>
          <w:szCs w:val="22"/>
        </w:rPr>
        <w:t xml:space="preserve">WUPRiNŻ – budowa kanalizacji sanitarnej ul. Czereśniowa, Polna, Boczna, Kwiatowa, Lipowa, trwa rozruch przepompowni i rozpoczyna się procedura odbiorowa, przewidywany termin oddania do użytkowania to marzec 2020 r.; </w:t>
      </w:r>
    </w:p>
    <w:p>
      <w:pPr>
        <w:pStyle w:val="Normal"/>
        <w:numPr>
          <w:ilvl w:val="0"/>
          <w:numId w:val="4"/>
        </w:numPr>
        <w:ind w:left="567" w:hanging="283"/>
        <w:jc w:val="both"/>
        <w:rPr>
          <w:sz w:val="22"/>
          <w:szCs w:val="22"/>
        </w:rPr>
      </w:pPr>
      <w:r>
        <w:rPr>
          <w:sz w:val="22"/>
          <w:szCs w:val="22"/>
        </w:rPr>
        <w:t>PIB KAJA - budowa kanalizacji sanitarnej – ul. Promienista, Akacjowa, Jesionowa, Strażacka oraz wodociągu w ul. Promienistej i Jesionowej, zakończono budowę sieci wodociągowej, rozpoczęła się budowa kanalizacji sanitarnej w ul. Strażackiej,</w:t>
      </w:r>
    </w:p>
    <w:p>
      <w:pPr>
        <w:pStyle w:val="Normal"/>
        <w:numPr>
          <w:ilvl w:val="0"/>
          <w:numId w:val="3"/>
        </w:numPr>
        <w:ind w:left="284" w:hanging="284"/>
        <w:jc w:val="both"/>
        <w:rPr>
          <w:sz w:val="22"/>
          <w:szCs w:val="22"/>
        </w:rPr>
      </w:pPr>
      <w:r>
        <w:rPr>
          <w:sz w:val="22"/>
          <w:szCs w:val="22"/>
        </w:rPr>
        <w:t xml:space="preserve">Golęczewo i Chludowo – budowa węzłów przesiadkowych wraz z ciągami pieszo-rowerowymi, wykonawca Infradrog Chodzież;  kontynuowane są prace na ul. Dworcowej w Zielątkowie oraz na ul. Dworcowej w Golęczewie, </w:t>
      </w:r>
    </w:p>
    <w:p>
      <w:pPr>
        <w:pStyle w:val="Normal"/>
        <w:numPr>
          <w:ilvl w:val="0"/>
          <w:numId w:val="3"/>
        </w:numPr>
        <w:ind w:left="284" w:hanging="284"/>
        <w:jc w:val="both"/>
        <w:rPr>
          <w:sz w:val="22"/>
          <w:szCs w:val="22"/>
        </w:rPr>
      </w:pPr>
      <w:r>
        <w:rPr>
          <w:sz w:val="22"/>
          <w:szCs w:val="22"/>
        </w:rPr>
        <w:t xml:space="preserve">Golęczewo – modernizacja budynku dworca kolejowego została zakończona, </w:t>
      </w:r>
    </w:p>
    <w:p>
      <w:pPr>
        <w:pStyle w:val="Normal"/>
        <w:numPr>
          <w:ilvl w:val="0"/>
          <w:numId w:val="3"/>
        </w:numPr>
        <w:ind w:left="284" w:hanging="284"/>
        <w:jc w:val="both"/>
        <w:rPr>
          <w:sz w:val="22"/>
          <w:szCs w:val="22"/>
        </w:rPr>
      </w:pPr>
      <w:r>
        <w:rPr>
          <w:bCs/>
          <w:sz w:val="22"/>
          <w:szCs w:val="22"/>
        </w:rPr>
        <w:t xml:space="preserve">Zielątkowo – </w:t>
      </w:r>
      <w:r>
        <w:rPr>
          <w:sz w:val="22"/>
          <w:szCs w:val="22"/>
        </w:rPr>
        <w:t xml:space="preserve">budowa kanalizacji sanitarnej z drogami i infrastrukturą, wykonawca Ata – Technik Budzyń; prace zakończone, pozostaje wykonanie odtworzenia nawierzchni ul. Dworcowej </w:t>
        <w:br/>
        <w:t>– uzależnione od terminu zakończenia prac związanych z budową ciągów pieszo-rowerowych,</w:t>
      </w:r>
    </w:p>
    <w:p>
      <w:pPr>
        <w:pStyle w:val="Normal"/>
        <w:numPr>
          <w:ilvl w:val="0"/>
          <w:numId w:val="3"/>
        </w:numPr>
        <w:ind w:left="284" w:hanging="284"/>
        <w:jc w:val="both"/>
        <w:rPr>
          <w:bCs/>
          <w:sz w:val="22"/>
          <w:szCs w:val="22"/>
        </w:rPr>
      </w:pPr>
      <w:r>
        <w:rPr>
          <w:sz w:val="22"/>
          <w:szCs w:val="22"/>
        </w:rPr>
        <w:t xml:space="preserve">Budowa ulic w Złotnikach III, etap I – ul. Kochanowskiego, wykonawca to firma RBD System; prace zostały zakończone, rozpoczynają się procedury odbiorowe z Aquanet S.A., </w:t>
      </w:r>
    </w:p>
    <w:p>
      <w:pPr>
        <w:pStyle w:val="Normal"/>
        <w:numPr>
          <w:ilvl w:val="0"/>
          <w:numId w:val="3"/>
        </w:numPr>
        <w:ind w:left="284" w:hanging="284"/>
        <w:jc w:val="both"/>
        <w:rPr>
          <w:bCs/>
          <w:sz w:val="22"/>
          <w:szCs w:val="22"/>
        </w:rPr>
      </w:pPr>
      <w:r>
        <w:rPr>
          <w:sz w:val="22"/>
          <w:szCs w:val="22"/>
        </w:rPr>
        <w:t xml:space="preserve">Modernizacja budynku dworca kolejowego w Złotnikach, wykonawca to firma Kosbud z Obornik, prace są kontynuowane, budowana jest konstrukcja garażu, wewnątrz obiektu prowadzone </w:t>
        <w:br/>
        <w:t>są roboty tynkarskie i posadzkarskie, termin realizacji październik 2020 r.,</w:t>
      </w:r>
    </w:p>
    <w:p>
      <w:pPr>
        <w:pStyle w:val="Normal"/>
        <w:numPr>
          <w:ilvl w:val="0"/>
          <w:numId w:val="3"/>
        </w:numPr>
        <w:ind w:left="284" w:hanging="284"/>
        <w:jc w:val="both"/>
        <w:rPr>
          <w:bCs/>
          <w:sz w:val="22"/>
          <w:szCs w:val="22"/>
        </w:rPr>
      </w:pPr>
      <w:r>
        <w:rPr>
          <w:sz w:val="22"/>
          <w:szCs w:val="22"/>
        </w:rPr>
        <w:t xml:space="preserve">Złotniki – budowa ścieżki rowerowej na ul. Łagiewnickiej, prace zostały zakończone, kompletowana jest dokumentacja do odbioru technicznego, </w:t>
      </w:r>
    </w:p>
    <w:p>
      <w:pPr>
        <w:pStyle w:val="Normal"/>
        <w:numPr>
          <w:ilvl w:val="0"/>
          <w:numId w:val="3"/>
        </w:numPr>
        <w:ind w:left="284" w:hanging="284"/>
        <w:jc w:val="both"/>
        <w:rPr>
          <w:bCs/>
          <w:sz w:val="22"/>
          <w:szCs w:val="22"/>
        </w:rPr>
      </w:pPr>
      <w:r>
        <w:rPr>
          <w:sz w:val="22"/>
          <w:szCs w:val="22"/>
        </w:rPr>
        <w:t xml:space="preserve">Złotkowo – budowa ul. Cedrowej i Oliwkowej wraz z infrastrukturą, rozpoczęły się prace realizowane przez firmę Brukpol, termin wykonania to maj 2020 r., trwają prace związane </w:t>
        <w:br/>
        <w:t>z budową kanalizacji sanitarnej i deszczowej,</w:t>
      </w:r>
    </w:p>
    <w:p>
      <w:pPr>
        <w:pStyle w:val="Normal"/>
        <w:numPr>
          <w:ilvl w:val="0"/>
          <w:numId w:val="3"/>
        </w:numPr>
        <w:ind w:left="284" w:hanging="284"/>
        <w:jc w:val="both"/>
        <w:rPr>
          <w:sz w:val="22"/>
          <w:szCs w:val="22"/>
        </w:rPr>
      </w:pPr>
      <w:r>
        <w:rPr>
          <w:bCs/>
          <w:sz w:val="22"/>
          <w:szCs w:val="22"/>
        </w:rPr>
        <w:t xml:space="preserve">Budowa oświetlenia drogowego na obszarze Gminy Suchy Las, wykonawca to firma Eltrans </w:t>
        <w:br/>
        <w:t xml:space="preserve">z Gniezna, prace w Zielątkowie przy ul. Morwowej; w Suchym Lesie – os. Na Wzgórzu, </w:t>
        <w:br/>
        <w:t>ul. Kraterowa, ul. Serdeczna; Biedrusk</w:t>
      </w:r>
      <w:r>
        <w:rPr>
          <w:sz w:val="22"/>
          <w:szCs w:val="22"/>
        </w:rPr>
        <w:t xml:space="preserve">o – ul. </w:t>
      </w:r>
      <w:r>
        <w:rPr>
          <w:bCs/>
          <w:sz w:val="22"/>
          <w:szCs w:val="22"/>
        </w:rPr>
        <w:t xml:space="preserve">Truflowa; Golęczewo – ul. Malinowa i ul. Agrestowa </w:t>
      </w:r>
      <w:r>
        <w:rPr>
          <w:sz w:val="22"/>
          <w:szCs w:val="22"/>
        </w:rPr>
        <w:t xml:space="preserve">oraz </w:t>
      </w:r>
      <w:r>
        <w:rPr>
          <w:bCs/>
          <w:sz w:val="22"/>
          <w:szCs w:val="22"/>
        </w:rPr>
        <w:t>ścieżka rowerowa od ul. Borówkowej do ul. Wałeckiej, do przejścia przez tory kolejowe, termin realizacji luty 2020 r.</w:t>
      </w:r>
    </w:p>
    <w:p>
      <w:pPr>
        <w:pStyle w:val="Normal"/>
        <w:jc w:val="both"/>
        <w:rPr>
          <w:bCs/>
          <w:sz w:val="22"/>
          <w:szCs w:val="22"/>
        </w:rPr>
      </w:pPr>
      <w:r>
        <w:rPr>
          <w:bCs/>
          <w:sz w:val="22"/>
          <w:szCs w:val="22"/>
        </w:rPr>
      </w:r>
    </w:p>
    <w:p>
      <w:pPr>
        <w:pStyle w:val="Normal"/>
        <w:ind w:left="284" w:hanging="0"/>
        <w:jc w:val="both"/>
        <w:rPr>
          <w:sz w:val="22"/>
          <w:szCs w:val="22"/>
        </w:rPr>
      </w:pPr>
      <w:r>
        <w:rPr>
          <w:sz w:val="22"/>
          <w:szCs w:val="22"/>
        </w:rPr>
        <w:t xml:space="preserve">Informacje odnośnie przetargów: </w:t>
      </w:r>
    </w:p>
    <w:p>
      <w:pPr>
        <w:pStyle w:val="Normal"/>
        <w:ind w:left="284" w:hanging="0"/>
        <w:jc w:val="both"/>
        <w:rPr>
          <w:sz w:val="22"/>
          <w:szCs w:val="22"/>
        </w:rPr>
      </w:pPr>
      <w:r>
        <w:rPr>
          <w:sz w:val="22"/>
          <w:szCs w:val="22"/>
        </w:rPr>
      </w:r>
    </w:p>
    <w:p>
      <w:pPr>
        <w:pStyle w:val="Normal"/>
        <w:numPr>
          <w:ilvl w:val="0"/>
          <w:numId w:val="3"/>
        </w:numPr>
        <w:ind w:left="284" w:hanging="284"/>
        <w:jc w:val="both"/>
        <w:rPr/>
      </w:pPr>
      <w:r>
        <w:rPr>
          <w:sz w:val="22"/>
          <w:szCs w:val="22"/>
        </w:rPr>
        <w:t>Przetarg „Modernizacja oświetlenia ulicznego na terenie gminy Suchy Las wraz z zapewnieniem finansowania”, wybrano ofertę ENEA Oświetlenie Sp. z o.o. ze Szczecina w częściach A, B, C, zawarcie umowy zostało wstrzymane z uwagi na złożenie odwołania do Krajowej Izby Odwoławczej w Warszawie - trwa procedura odwoławcza,</w:t>
      </w:r>
    </w:p>
    <w:p>
      <w:pPr>
        <w:pStyle w:val="Normal"/>
        <w:numPr>
          <w:ilvl w:val="0"/>
          <w:numId w:val="3"/>
        </w:numPr>
        <w:ind w:left="284" w:hanging="284"/>
        <w:jc w:val="both"/>
        <w:rPr>
          <w:sz w:val="22"/>
          <w:szCs w:val="22"/>
        </w:rPr>
      </w:pPr>
      <w:r>
        <w:rPr>
          <w:sz w:val="22"/>
          <w:szCs w:val="22"/>
        </w:rPr>
        <w:t xml:space="preserve">Przetarg na wybór wykonawcy dla projektu dofinansowanego ze środków UE „Odnawialne źródła energii dla mieszkańców gmin Rokietnica, Puszczykowo i Suchy Las”, po otwarciu ofert, trwa badanie jedynej oferty, która wpłynęła, tj. Antinus Sp. z o.o. ze Skierniewic z ceną 8 032 933 zł, </w:t>
      </w:r>
    </w:p>
    <w:p>
      <w:pPr>
        <w:pStyle w:val="Normal"/>
        <w:numPr>
          <w:ilvl w:val="0"/>
          <w:numId w:val="3"/>
        </w:numPr>
        <w:ind w:left="284" w:hanging="284"/>
        <w:jc w:val="both"/>
        <w:rPr/>
      </w:pPr>
      <w:r>
        <w:rPr>
          <w:sz w:val="22"/>
          <w:szCs w:val="22"/>
        </w:rPr>
        <w:t>Przetarg „Suchy Las – przebudowa skrzyżowania ul. Obornickiej z ul. Młodzieżową”:</w:t>
        <w:br/>
        <w:t xml:space="preserve">po otwarciu ofert w dniu 22.01.2020 r., kwota zaplanowana na realizację to 2 400 000 zł brutto; trwa badanie 5 ofert, które wpłynęły; oferta najniższa to firma Brukpol s.c. z Piasków k. Gostynia </w:t>
        <w:br/>
        <w:t>z ceną 2 740 227 zł brutto, najwyższa oferta na kwotę 4 967 279 zł,</w:t>
      </w:r>
    </w:p>
    <w:p>
      <w:pPr>
        <w:pStyle w:val="Normal"/>
        <w:numPr>
          <w:ilvl w:val="0"/>
          <w:numId w:val="3"/>
        </w:numPr>
        <w:ind w:left="284" w:hanging="284"/>
        <w:jc w:val="both"/>
        <w:rPr>
          <w:sz w:val="22"/>
          <w:szCs w:val="22"/>
        </w:rPr>
      </w:pPr>
      <w:r>
        <w:rPr>
          <w:sz w:val="22"/>
          <w:szCs w:val="22"/>
        </w:rPr>
        <w:t xml:space="preserve">Przetarg „Utrzymanie i konserwacja oświetlenia ulicznego na terenie gminy Suchy Las w 2020 r.”, dokonano wyboru ofert: Rejon I (Biedrusko): firma Ragama z Rogoźna z ceną 82 164 zł, </w:t>
        <w:br/>
        <w:t xml:space="preserve">Rejon II (pozostała część gminy): firma Ragama z Rogoźna z ceną 156 333 zł,  </w:t>
      </w:r>
    </w:p>
    <w:p>
      <w:pPr>
        <w:pStyle w:val="Normal"/>
        <w:numPr>
          <w:ilvl w:val="0"/>
          <w:numId w:val="3"/>
        </w:numPr>
        <w:ind w:left="284" w:hanging="284"/>
        <w:jc w:val="both"/>
        <w:rPr>
          <w:sz w:val="22"/>
          <w:szCs w:val="22"/>
        </w:rPr>
      </w:pPr>
      <w:r>
        <w:rPr>
          <w:sz w:val="22"/>
          <w:szCs w:val="22"/>
        </w:rPr>
        <w:t>„</w:t>
      </w:r>
      <w:r>
        <w:rPr>
          <w:sz w:val="22"/>
          <w:szCs w:val="22"/>
        </w:rPr>
        <w:t xml:space="preserve">Suchy Las – budowa ul. Lipowej wraz z infrastrukturą”, przetarg ogłoszony, planowane otwarcie ofert: 30.01.2020 r.; termin może ulec zmianie, ponieważ wpływają liczne zapytania, </w:t>
      </w:r>
    </w:p>
    <w:p>
      <w:pPr>
        <w:pStyle w:val="Normal"/>
        <w:jc w:val="both"/>
        <w:rPr>
          <w:sz w:val="22"/>
          <w:szCs w:val="22"/>
        </w:rPr>
      </w:pPr>
      <w:r>
        <w:rPr>
          <w:sz w:val="22"/>
          <w:szCs w:val="22"/>
        </w:rPr>
      </w:r>
    </w:p>
    <w:p>
      <w:pPr>
        <w:pStyle w:val="Normal"/>
        <w:jc w:val="both"/>
        <w:rPr>
          <w:sz w:val="22"/>
          <w:szCs w:val="22"/>
        </w:rPr>
      </w:pPr>
      <w:r>
        <w:rPr>
          <w:sz w:val="22"/>
          <w:szCs w:val="22"/>
        </w:rPr>
        <w:t xml:space="preserve">Ponadto, Zastępca Wójta M. Buliński poinformował, że w dniu 21 stycznia 2020 r. uczestniczył </w:t>
        <w:br/>
        <w:t xml:space="preserve">w konferencji w Sejmie RP, która była organizowana m.in. przez Komisję Samorządu Terytorialnego </w:t>
        <w:br/>
        <w:t xml:space="preserve">i Fundację Polskiego Godła Promocyjnego „Teraz Polska”. Podczas tej konferencji ogłoszony został ranking samorządów, który dotyczył różnych płaszczyzn działalności i charakteryzuje się dużą ilością wskaźników. W ubiegłym roku Gmina Suchy Las zajęła 7 miejsce, w tym roku 5 miejsce w Polsce </w:t>
        <w:br/>
        <w:t xml:space="preserve">w kategorii gmin wiejskich.  </w:t>
      </w:r>
    </w:p>
    <w:p>
      <w:pPr>
        <w:pStyle w:val="Normal"/>
        <w:jc w:val="both"/>
        <w:rPr>
          <w:sz w:val="22"/>
          <w:szCs w:val="22"/>
        </w:rPr>
      </w:pPr>
      <w:r>
        <w:rPr>
          <w:sz w:val="22"/>
          <w:szCs w:val="22"/>
        </w:rPr>
      </w:r>
    </w:p>
    <w:p>
      <w:pPr>
        <w:pStyle w:val="Normal"/>
        <w:jc w:val="both"/>
        <w:rPr>
          <w:sz w:val="22"/>
          <w:szCs w:val="22"/>
        </w:rPr>
      </w:pPr>
      <w:r>
        <w:rPr>
          <w:sz w:val="22"/>
          <w:szCs w:val="22"/>
        </w:rPr>
        <w:t xml:space="preserve">Następnie Wójt G. Wojtera powiadomił, że niedawno odbyło się zebranie mieszkańców w Złotnikach </w:t>
        <w:br/>
        <w:t xml:space="preserve">– Wsi i ustalono m.in., że podczas najbliżej sesji Rady Gminy kiedy będzie procedowana zmiana budżetu zostanie ujęta kwota na realizacje zadania polegającego na opracowaniu koncepcji </w:t>
        <w:br/>
        <w:t xml:space="preserve">z programem funkcjonalno – użytkowym dla budowy świetlicy w Złotnikach – Wsi. Ten zapis budżetowy, który będzie stanowił wykonanie ustaleń ze spotkania z mieszkańcami zostanie zrealizowany podczas sesji lutowej.   </w:t>
      </w:r>
    </w:p>
    <w:p>
      <w:pPr>
        <w:pStyle w:val="Normal"/>
        <w:jc w:val="both"/>
        <w:rPr>
          <w:b/>
          <w:b/>
          <w:bCs/>
          <w:sz w:val="22"/>
          <w:szCs w:val="22"/>
        </w:rPr>
      </w:pPr>
      <w:r>
        <w:rPr>
          <w:b/>
          <w:bCs/>
          <w:sz w:val="22"/>
          <w:szCs w:val="22"/>
        </w:rPr>
      </w:r>
    </w:p>
    <w:p>
      <w:pPr>
        <w:pStyle w:val="Normal"/>
        <w:jc w:val="both"/>
        <w:rPr/>
      </w:pPr>
      <w:r>
        <w:rPr>
          <w:b/>
          <w:bCs/>
          <w:sz w:val="22"/>
          <w:szCs w:val="22"/>
        </w:rPr>
        <w:t xml:space="preserve">Informacje Przewodniczącej Rady Gminy.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Rady Gminy poinformowała o następującej korespondencji: </w:t>
      </w:r>
    </w:p>
    <w:p>
      <w:pPr>
        <w:pStyle w:val="Normal"/>
        <w:jc w:val="both"/>
        <w:rPr>
          <w:sz w:val="22"/>
          <w:szCs w:val="22"/>
        </w:rPr>
      </w:pPr>
      <w:r>
        <w:rPr>
          <w:sz w:val="22"/>
          <w:szCs w:val="22"/>
        </w:rPr>
      </w:r>
    </w:p>
    <w:p>
      <w:pPr>
        <w:pStyle w:val="Normal"/>
        <w:jc w:val="both"/>
        <w:rPr>
          <w:sz w:val="22"/>
          <w:szCs w:val="22"/>
        </w:rPr>
      </w:pPr>
      <w:r>
        <w:rPr>
          <w:sz w:val="22"/>
          <w:szCs w:val="22"/>
        </w:rPr>
        <w:t xml:space="preserve">- pismo z Regionalnej Izby Obrachunkowej w Poznaniu z dnia 7 stycznia 2020 r. w sprawie wszczęcia postępowania odnośnie uchwały nr XIV/180/19 Rady Gminy Suchy Las z dnia 19.12.2019 r. </w:t>
        <w:br/>
        <w:t>w sprawie ustalenia wydatków, które nie wygasają z upływem roku budżetowego 2019 r. z powodu naruszenia przepisu art. 263 ustawy o finansach publicznych. Termin rozpatrywania sprawy wyznaczono na 22 stycznia 2020 r. w siedzibie RIO,</w:t>
      </w:r>
    </w:p>
    <w:p>
      <w:pPr>
        <w:pStyle w:val="Normal"/>
        <w:jc w:val="both"/>
        <w:rPr/>
      </w:pPr>
      <w:r>
        <w:rPr>
          <w:sz w:val="22"/>
          <w:szCs w:val="22"/>
        </w:rPr>
        <w:t xml:space="preserve">- pismo z Regionalnej Izby Obrachunkowej w Poznaniu z dnia 7 stycznia 2020 r. (uchwała Kolegium RIO) w sprawie uchwały nr XIII/167/2019 Rady Gminy Suchy Las z dnia 28.11.2019 r. zmieniającej uchwałę w sprawie uchwalenia budżetu Gminy Suchy Las na rok 2019 r., która została podjęta sprzecznie z przepisami prawa wskazanymi w uzasadnieniu; uznaje się, że naruszenie prawa </w:t>
        <w:br/>
        <w:t>ma charakter nieistotny,</w:t>
      </w:r>
    </w:p>
    <w:p>
      <w:pPr>
        <w:pStyle w:val="Normal"/>
        <w:jc w:val="both"/>
        <w:rPr>
          <w:sz w:val="22"/>
          <w:szCs w:val="22"/>
        </w:rPr>
      </w:pPr>
      <w:r>
        <w:rPr>
          <w:sz w:val="22"/>
          <w:szCs w:val="22"/>
        </w:rPr>
        <w:t xml:space="preserve">- informacja, że petycja dotycząca zmiany przepisów prawa, która wpłynęła do Rady Gminy została skierowana zgodnie z właściwością do Kancelarii Rady Ministrów, </w:t>
      </w:r>
    </w:p>
    <w:p>
      <w:pPr>
        <w:pStyle w:val="Normal"/>
        <w:jc w:val="both"/>
        <w:rPr>
          <w:sz w:val="22"/>
          <w:szCs w:val="22"/>
        </w:rPr>
      </w:pPr>
      <w:r>
        <w:rPr>
          <w:sz w:val="22"/>
          <w:szCs w:val="22"/>
        </w:rPr>
        <w:t xml:space="preserve">- pismo stowarzyszenia Biedrusko z dnia 8 stycznia 2020 r.: „Zwracamy się z uprzejmą prośbą </w:t>
        <w:br/>
        <w:t xml:space="preserve">o podanie nam na jakim etapie jest sprawa organizacji Domu Dziennego Pobytu dla seniorów </w:t>
        <w:br/>
        <w:t xml:space="preserve">w Biedrusku i nie tylko. Pytanie jest złożone w związku ze złożonym wcześniej wnioskiem </w:t>
        <w:br/>
        <w:t xml:space="preserve">o wprowadzeniu tego tematu do budżetu na 2020 r. Milczenie Pani potwierdza przychylenie się do radnych - czy im się to należy, czy zasłużyli sobie na to. Wyrzucacie duże pieniądze wiele razy </w:t>
        <w:br/>
        <w:t>w błoto. Ci starsi ludzie to Wasi rodzice, a Wy jesteście ich dziećmi. Wydaliście kilkanaście milionów /bar Chludowo/ na remont knajpy, której utrzymanie będzie droższe od tego domu i nie będzie pożytecznie nikomu służyło, a będzie potężnym obciążeniem gminy. Biedrusko ma ponad 3 tys. mieszkańców i nie ma nic, a Chludowo tylko tysiąc mieszkańców i kolejne wielomilionowe inwestycje.”.</w:t>
      </w:r>
    </w:p>
    <w:p>
      <w:pPr>
        <w:pStyle w:val="Normal"/>
        <w:jc w:val="both"/>
        <w:rPr>
          <w:sz w:val="22"/>
          <w:szCs w:val="22"/>
        </w:rPr>
      </w:pPr>
      <w:r>
        <w:rPr>
          <w:sz w:val="22"/>
          <w:szCs w:val="22"/>
        </w:rPr>
      </w:r>
    </w:p>
    <w:p>
      <w:pPr>
        <w:pStyle w:val="Normal"/>
        <w:jc w:val="both"/>
        <w:rPr>
          <w:b/>
          <w:b/>
          <w:sz w:val="22"/>
          <w:szCs w:val="22"/>
        </w:rPr>
      </w:pPr>
      <w:r>
        <w:rPr>
          <w:sz w:val="22"/>
          <w:szCs w:val="22"/>
        </w:rPr>
        <w:t xml:space="preserve">Przewodnicząca Rady podkreśliła, że wnioski do budżetu należy składać do Wójta Gminy, a nie do Rady i to Wójt decyduje o losie złożonych wniosków. </w:t>
      </w:r>
    </w:p>
    <w:p>
      <w:pPr>
        <w:pStyle w:val="Normal"/>
        <w:jc w:val="both"/>
        <w:rPr>
          <w:b/>
          <w:b/>
          <w:sz w:val="22"/>
          <w:szCs w:val="22"/>
        </w:rPr>
      </w:pPr>
      <w:r>
        <w:rPr>
          <w:b/>
          <w:sz w:val="22"/>
          <w:szCs w:val="22"/>
        </w:rPr>
      </w:r>
    </w:p>
    <w:p>
      <w:pPr>
        <w:pStyle w:val="Normal"/>
        <w:jc w:val="both"/>
        <w:rPr>
          <w:sz w:val="22"/>
          <w:szCs w:val="22"/>
        </w:rPr>
      </w:pPr>
      <w:r>
        <w:rPr>
          <w:sz w:val="22"/>
          <w:szCs w:val="22"/>
        </w:rPr>
        <w:t xml:space="preserve">Wójt Gminy G. Wojtera opuścił obrady sesji. </w:t>
      </w:r>
    </w:p>
    <w:p>
      <w:pPr>
        <w:pStyle w:val="Normal"/>
        <w:jc w:val="both"/>
        <w:rPr>
          <w:b/>
          <w:b/>
          <w:sz w:val="22"/>
          <w:szCs w:val="22"/>
        </w:rPr>
      </w:pPr>
      <w:r>
        <w:rPr>
          <w:b/>
          <w:sz w:val="22"/>
          <w:szCs w:val="22"/>
        </w:rPr>
      </w:r>
    </w:p>
    <w:p>
      <w:pPr>
        <w:pStyle w:val="Normal"/>
        <w:jc w:val="both"/>
        <w:rPr/>
      </w:pPr>
      <w:r>
        <w:rPr>
          <w:b/>
          <w:sz w:val="22"/>
          <w:szCs w:val="22"/>
        </w:rPr>
        <w:t>Informacje przedstawiciela gminy w Stowarzyszeniu Gmin i Powiatów Wielkopolski</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Wiceprzewodniczący Rady R. Banaszak nadmienił, że od ostatniej sesji Rady Gminy Suchy Las </w:t>
        <w:br/>
        <w:t>nie odbyło się posiedzenie przedstawicieli gmin w Stowarzyszeniu Gmin i Powiatów Wielkopolski. Wiceprzewodniczący Rady poinformował, że prawdopodobnie takie spotkanie odbędzie się w II poł. lutego 2020 r.</w:t>
      </w:r>
    </w:p>
    <w:p>
      <w:pPr>
        <w:pStyle w:val="Normal"/>
        <w:jc w:val="both"/>
        <w:rPr>
          <w:sz w:val="22"/>
          <w:szCs w:val="22"/>
        </w:rPr>
      </w:pPr>
      <w:r>
        <w:rPr>
          <w:sz w:val="22"/>
          <w:szCs w:val="22"/>
        </w:rPr>
        <w:t xml:space="preserve">   </w:t>
      </w:r>
      <w:r>
        <w:rPr>
          <w:sz w:val="22"/>
          <w:szCs w:val="22"/>
        </w:rPr>
        <w:br/>
        <w:t xml:space="preserve">Radny K. Łączkowski poinformował, że nie odbyło się posiedzenie Komisji ds. Społecznych, Oświaty i Kultury w Stowarzyszeniu Gmin i Powiatów Wielkopolski. Radny stwierdził, że nie ma informacji kiedy planowane jest najbliższe spotkanie Komisji. </w:t>
      </w:r>
    </w:p>
    <w:p>
      <w:pPr>
        <w:pStyle w:val="Normal"/>
        <w:jc w:val="both"/>
        <w:rPr>
          <w:sz w:val="22"/>
          <w:szCs w:val="22"/>
        </w:rPr>
      </w:pPr>
      <w:r>
        <w:rPr>
          <w:sz w:val="22"/>
          <w:szCs w:val="22"/>
        </w:rPr>
      </w:r>
    </w:p>
    <w:p>
      <w:pPr>
        <w:pStyle w:val="Normal"/>
        <w:jc w:val="both"/>
        <w:rPr/>
      </w:pPr>
      <w:r>
        <w:rPr>
          <w:b/>
          <w:sz w:val="22"/>
          <w:szCs w:val="22"/>
        </w:rPr>
        <w:t xml:space="preserve">Informacje Przewodniczących Komisji Rady Gminy. </w:t>
      </w:r>
    </w:p>
    <w:p>
      <w:pPr>
        <w:pStyle w:val="Normal"/>
        <w:jc w:val="both"/>
        <w:rPr>
          <w:b/>
          <w:b/>
          <w:sz w:val="22"/>
          <w:szCs w:val="22"/>
        </w:rPr>
      </w:pPr>
      <w:r>
        <w:rPr>
          <w:b/>
          <w:sz w:val="22"/>
          <w:szCs w:val="22"/>
        </w:rPr>
      </w:r>
    </w:p>
    <w:p>
      <w:pPr>
        <w:pStyle w:val="Normal"/>
        <w:jc w:val="both"/>
        <w:rPr/>
      </w:pPr>
      <w:r>
        <w:rPr>
          <w:sz w:val="22"/>
          <w:szCs w:val="22"/>
        </w:rPr>
        <w:t xml:space="preserve">Przewodniczący Komisji Rewizyjnej M. Jankowiak poinformował, że Komisja Rewizyjna </w:t>
        <w:br/>
        <w:t xml:space="preserve">w styczniu br. spotkała się jeden raz. Przedmiotem posiedzenia było dokończenie kontroli Referatu Promocji Urzędu Gminy. </w:t>
      </w:r>
    </w:p>
    <w:p>
      <w:pPr>
        <w:pStyle w:val="Normal"/>
        <w:jc w:val="both"/>
        <w:rPr>
          <w:sz w:val="22"/>
          <w:szCs w:val="22"/>
        </w:rPr>
      </w:pPr>
      <w:r>
        <w:rPr>
          <w:sz w:val="22"/>
          <w:szCs w:val="22"/>
        </w:rPr>
      </w:r>
    </w:p>
    <w:p>
      <w:pPr>
        <w:pStyle w:val="Normal"/>
        <w:jc w:val="both"/>
        <w:rPr/>
      </w:pPr>
      <w:r>
        <w:rPr>
          <w:sz w:val="22"/>
          <w:szCs w:val="22"/>
        </w:rPr>
        <w:t xml:space="preserve">Przewodnicząca Komisji Skarg, Wniosków i Petycji I. Koźlicka powiadomiła, że w styczniu br. Komisja spotkała się dwa razy. Przedmiotem spotkań było przygotowanie projektów uchwał na sesję Rady Gminy, czyli </w:t>
      </w:r>
      <w:r>
        <w:rPr>
          <w:i/>
          <w:sz w:val="22"/>
          <w:szCs w:val="22"/>
        </w:rPr>
        <w:t>de facto</w:t>
      </w:r>
      <w:r>
        <w:rPr>
          <w:sz w:val="22"/>
          <w:szCs w:val="22"/>
        </w:rPr>
        <w:t xml:space="preserve"> opracowanie odpowiedzi na skargi i petycje, które wpłynęły do Komisji.</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y Komisji Porządku Publicznego, Ochrony Środowiska i Spraw Komunalnych </w:t>
        <w:br/>
        <w:t xml:space="preserve">M. Bajer poinformował, że Komisja w styczniu br. zebrała się dwa raz. Przedmiotem obrad podczas tych dwóch posiedzeń była kwestia zmian w rozkładzie jazdy komunikacji autobusowej na terenie gminy Suchy Las oraz opiniowanie projektów uchwały na sesję Rady.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Komisji Oświaty, Kultury, Sportu i Spraw Społecznych J. Radzięda zaznaczyła, </w:t>
        <w:br/>
        <w:t xml:space="preserve">że Komisja obradowała w styczniu br. dwa razy. W ramach pierwszego posiedzenia Komisji dnia </w:t>
        <w:br/>
        <w:t xml:space="preserve">15 stycznia br. odbyło się spotkanie z kierownik Referatu Oświaty i Sportu Urzędu Gminy, podczas którego analizowano raport z działalności oświatowej. Z analizy wynikało, że szkoły na terenie gminy są na bardzo wysokim poziomie. Drugie posiedzenie miało miejsce 22 stycznia br. i jego przedmiotem była m.in. analiza diagnozy lokalnych zagrożeń społecznych na terenie gminy Suchy Las oraz gminnego programu profilaktyki. Ponadto, w trakcie drugiego posiedzenia Komisja zajmowała </w:t>
        <w:br/>
        <w:t xml:space="preserve">się także statutem Młodzieżowej Rady Gminy. Przewodnicząca Komisji J. Radzięda stwierdziła, że z analizy ww. raportu i diagnozy wynika wniosek, aby w przyszłym roku Referat Oświaty oprócz raportu z działalności oświatowej przygotował raport dotyczący problemów wychowawczych </w:t>
        <w:br/>
        <w:t xml:space="preserve">w szkołach, m.in. problemów z przemocą, z alkoholem, z dopalaczami czy z narkotykami.   </w:t>
      </w:r>
    </w:p>
    <w:p>
      <w:pPr>
        <w:pStyle w:val="Normal"/>
        <w:jc w:val="both"/>
        <w:rPr>
          <w:sz w:val="22"/>
          <w:szCs w:val="22"/>
        </w:rPr>
      </w:pPr>
      <w:r>
        <w:rPr>
          <w:sz w:val="22"/>
          <w:szCs w:val="22"/>
        </w:rPr>
      </w:r>
    </w:p>
    <w:p>
      <w:pPr>
        <w:pStyle w:val="Normal"/>
        <w:jc w:val="both"/>
        <w:rPr/>
      </w:pPr>
      <w:r>
        <w:rPr>
          <w:sz w:val="22"/>
          <w:szCs w:val="22"/>
        </w:rPr>
        <w:t>Przewodnicząca Komisji Budżetu, Finansów i Rozwoju Gospodarczego J. Pągowska przekazała informację, że Komisja w styczniu br. spotkała się jeden raz. Posiedzenie Komisji dotyczyło opiniowania projektów uchwał na sesję Rady Gminy.</w:t>
      </w:r>
    </w:p>
    <w:p>
      <w:pPr>
        <w:pStyle w:val="Normal"/>
        <w:jc w:val="both"/>
        <w:rPr>
          <w:sz w:val="22"/>
          <w:szCs w:val="22"/>
        </w:rPr>
      </w:pPr>
      <w:r>
        <w:rPr>
          <w:sz w:val="22"/>
          <w:szCs w:val="22"/>
        </w:rPr>
      </w:r>
    </w:p>
    <w:p>
      <w:pPr>
        <w:pStyle w:val="Normal"/>
        <w:jc w:val="both"/>
        <w:rPr>
          <w:sz w:val="22"/>
          <w:szCs w:val="22"/>
        </w:rPr>
      </w:pPr>
      <w:r>
        <w:rPr>
          <w:sz w:val="22"/>
          <w:szCs w:val="22"/>
        </w:rPr>
        <w:t xml:space="preserve">Obrady sesji opuścił Radny Z. Hącia. </w:t>
      </w:r>
    </w:p>
    <w:p>
      <w:pPr>
        <w:pStyle w:val="Normal"/>
        <w:jc w:val="both"/>
        <w:rPr>
          <w:b/>
          <w:b/>
          <w:sz w:val="22"/>
          <w:szCs w:val="22"/>
        </w:rPr>
      </w:pPr>
      <w:r>
        <w:rPr>
          <w:b/>
          <w:sz w:val="22"/>
          <w:szCs w:val="22"/>
        </w:rPr>
      </w:r>
    </w:p>
    <w:p>
      <w:pPr>
        <w:pStyle w:val="Normal"/>
        <w:jc w:val="both"/>
        <w:rPr/>
      </w:pPr>
      <w:r>
        <w:rPr>
          <w:b/>
          <w:sz w:val="22"/>
          <w:szCs w:val="22"/>
        </w:rPr>
        <w:t>Ad. 19.</w:t>
      </w:r>
    </w:p>
    <w:p>
      <w:pPr>
        <w:pStyle w:val="Normal"/>
        <w:jc w:val="both"/>
        <w:rPr>
          <w:b/>
          <w:b/>
          <w:sz w:val="22"/>
          <w:szCs w:val="22"/>
        </w:rPr>
      </w:pPr>
      <w:r>
        <w:rPr>
          <w:b/>
          <w:sz w:val="22"/>
          <w:szCs w:val="22"/>
        </w:rPr>
        <w:t>Interpelacje i zapytania Radnych.</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Przewodnicząca Rady Gminy A. Ankiewicz poinformowała, że wpłynęła odpowiedź Wójta Gminy </w:t>
        <w:br/>
        <w:t>na interpelację Radnego M. Przybylskiego z dnia 8 stycznia 2020 r. dotyczącą zmian w komunikacji publicznej na terenie gminy Suchy Las, tj. PKM oraz komunikacji autobusowej. Treści interpelacji Radnych i odpowiedzi, które udzielił Wójt Gminy są dostępne na stronie internetowej BIP Urzędu Gminy.</w:t>
      </w:r>
    </w:p>
    <w:p>
      <w:pPr>
        <w:pStyle w:val="Normal"/>
        <w:jc w:val="both"/>
        <w:rPr>
          <w:b/>
          <w:b/>
          <w:bCs/>
          <w:sz w:val="22"/>
          <w:szCs w:val="22"/>
        </w:rPr>
      </w:pPr>
      <w:r>
        <w:rPr>
          <w:b/>
          <w:bCs/>
          <w:sz w:val="22"/>
          <w:szCs w:val="22"/>
        </w:rPr>
      </w:r>
    </w:p>
    <w:p>
      <w:pPr>
        <w:pStyle w:val="Normal"/>
        <w:jc w:val="both"/>
        <w:rPr>
          <w:bCs/>
          <w:sz w:val="22"/>
          <w:szCs w:val="22"/>
        </w:rPr>
      </w:pPr>
      <w:r>
        <w:rPr>
          <w:b/>
          <w:sz w:val="22"/>
          <w:szCs w:val="22"/>
        </w:rPr>
        <w:t xml:space="preserve">Ad. 20.  </w:t>
      </w:r>
    </w:p>
    <w:p>
      <w:pPr>
        <w:pStyle w:val="Normal"/>
        <w:jc w:val="both"/>
        <w:rPr>
          <w:b/>
          <w:b/>
          <w:sz w:val="22"/>
          <w:szCs w:val="22"/>
        </w:rPr>
      </w:pPr>
      <w:r>
        <w:rPr>
          <w:b/>
          <w:sz w:val="22"/>
          <w:szCs w:val="22"/>
        </w:rPr>
        <w:t xml:space="preserve">Wolne głosy i wnioski. </w:t>
      </w:r>
    </w:p>
    <w:p>
      <w:pPr>
        <w:pStyle w:val="Normal"/>
        <w:jc w:val="both"/>
        <w:rPr>
          <w:b/>
          <w:b/>
          <w:sz w:val="22"/>
          <w:szCs w:val="22"/>
        </w:rPr>
      </w:pPr>
      <w:r>
        <w:rPr>
          <w:b/>
          <w:sz w:val="22"/>
          <w:szCs w:val="22"/>
        </w:rPr>
      </w:r>
    </w:p>
    <w:p>
      <w:pPr>
        <w:pStyle w:val="Normal"/>
        <w:jc w:val="both"/>
        <w:rPr/>
      </w:pPr>
      <w:r>
        <w:rPr>
          <w:sz w:val="22"/>
          <w:szCs w:val="22"/>
        </w:rPr>
        <w:t xml:space="preserve">Przewodnicząca Rady Gminy podziękowała organizatorom tegorocznego finału Wielkiej Orkiestry Świątecznej Pomocy na terenie gminy oraz mieszkańcom, którzy licznie i hojnie uczestniczyli w tym przedsięwzięciu. Podczas finału panowała bardzo świąteczna atmosfera. Udało się zebrać imponującą kwotę niemal 150 000 zł, co jest bardzo dobrym wynikiem zbiórki. Przewodnicząca Rady podkreśliła, że warto zachęcać mieszkańców do licznego uczestnictwa w tej akcji oraz wyraziła nadzieję, że w przyszłym roku Gmina Suchy Las również będzie współorganizatorem finału WOŚP.  </w:t>
      </w:r>
    </w:p>
    <w:p>
      <w:pPr>
        <w:pStyle w:val="Normal"/>
        <w:jc w:val="both"/>
        <w:rPr>
          <w:sz w:val="22"/>
          <w:szCs w:val="22"/>
        </w:rPr>
      </w:pPr>
      <w:r>
        <w:rPr>
          <w:sz w:val="22"/>
          <w:szCs w:val="22"/>
        </w:rPr>
      </w:r>
    </w:p>
    <w:p>
      <w:pPr>
        <w:pStyle w:val="Normal"/>
        <w:jc w:val="both"/>
        <w:rPr/>
      </w:pPr>
      <w:r>
        <w:rPr>
          <w:sz w:val="22"/>
          <w:szCs w:val="22"/>
        </w:rPr>
        <w:t xml:space="preserve">Radny M. Jankowiak poprosił Przewodniczącą Komisji Budżetu, Finansów i Rozwoju Gospodarczego J. Pągowską, aby informowała o grantach w Starostwie Powiatowym w Poznaniu, z których mogą korzystać stowarzyszenia z terenu gminy Suchy Las. Zdaniem Radnego, jeżeli stowarzyszenia będą miały taką wiedzę, to bardzo chętnie będą korzystać z takich możliwości. </w:t>
      </w:r>
    </w:p>
    <w:p>
      <w:pPr>
        <w:pStyle w:val="Normal"/>
        <w:jc w:val="both"/>
        <w:rPr>
          <w:sz w:val="22"/>
          <w:szCs w:val="22"/>
        </w:rPr>
      </w:pPr>
      <w:r>
        <w:rPr>
          <w:sz w:val="22"/>
          <w:szCs w:val="22"/>
        </w:rPr>
      </w:r>
    </w:p>
    <w:p>
      <w:pPr>
        <w:pStyle w:val="Normal"/>
        <w:jc w:val="both"/>
        <w:rPr/>
      </w:pPr>
      <w:r>
        <w:rPr>
          <w:sz w:val="22"/>
          <w:szCs w:val="22"/>
        </w:rPr>
        <w:t xml:space="preserve">Przewodnicząca A. Ankiewicz zaznaczyła, że to zadaniem stowarzyszeń jest poszukiwanie nowych możliwości finansowania swojej działalności. </w:t>
      </w:r>
    </w:p>
    <w:p>
      <w:pPr>
        <w:pStyle w:val="Normal"/>
        <w:jc w:val="both"/>
        <w:rPr>
          <w:sz w:val="22"/>
          <w:szCs w:val="22"/>
        </w:rPr>
      </w:pPr>
      <w:r>
        <w:rPr>
          <w:sz w:val="22"/>
          <w:szCs w:val="22"/>
        </w:rPr>
      </w:r>
    </w:p>
    <w:p>
      <w:pPr>
        <w:pStyle w:val="Normal"/>
        <w:jc w:val="both"/>
        <w:rPr>
          <w:sz w:val="22"/>
          <w:szCs w:val="22"/>
        </w:rPr>
      </w:pPr>
      <w:r>
        <w:rPr>
          <w:sz w:val="22"/>
          <w:szCs w:val="22"/>
        </w:rPr>
        <w:t xml:space="preserve">Radna J. Pągowska stwierdziła, że warto zwrócić się do tych stowarzyszeń, które już korzystały </w:t>
        <w:br/>
        <w:t xml:space="preserve">ze środków na pożytek publiczny oferowanych przez Powiat Poznański. Radna podkreśliła, że ona nie posiada informacji o aktualnych możliwościach pozyskiwania funduszy przez organizacje pozarządowe. Stowarzyszenia, które pozyskują takie fundusze od różnych podmiotów posiadają stosowną wiedzę i warto się do nich w tej kwestii zwrócić. Radna stwierdziła, że warto się pochwalić z jakich innych źródeł finansowania korzysta stowarzyszenie Red Box. </w:t>
      </w:r>
    </w:p>
    <w:p>
      <w:pPr>
        <w:pStyle w:val="Normal"/>
        <w:jc w:val="both"/>
        <w:rPr>
          <w:sz w:val="22"/>
          <w:szCs w:val="22"/>
        </w:rPr>
      </w:pPr>
      <w:r>
        <w:rPr>
          <w:sz w:val="22"/>
          <w:szCs w:val="22"/>
        </w:rPr>
      </w:r>
    </w:p>
    <w:p>
      <w:pPr>
        <w:pStyle w:val="Normal"/>
        <w:jc w:val="both"/>
        <w:rPr/>
      </w:pPr>
      <w:r>
        <w:rPr>
          <w:sz w:val="22"/>
          <w:szCs w:val="22"/>
        </w:rPr>
        <w:t xml:space="preserve">Radny M. Jankowiak stwierdził, że celem stowarzyszenia Red Box jest skuteczne działanie na rzecz dzieci i młodzieży.  </w:t>
      </w:r>
    </w:p>
    <w:p>
      <w:pPr>
        <w:pStyle w:val="Normal"/>
        <w:jc w:val="both"/>
        <w:rPr>
          <w:sz w:val="22"/>
          <w:szCs w:val="22"/>
        </w:rPr>
      </w:pPr>
      <w:r>
        <w:rPr>
          <w:sz w:val="22"/>
          <w:szCs w:val="22"/>
        </w:rPr>
        <w:t xml:space="preserve"> </w:t>
      </w:r>
    </w:p>
    <w:p>
      <w:pPr>
        <w:pStyle w:val="Normal"/>
        <w:jc w:val="both"/>
        <w:rPr>
          <w:sz w:val="22"/>
          <w:szCs w:val="22"/>
        </w:rPr>
      </w:pPr>
      <w:r>
        <w:rPr>
          <w:sz w:val="22"/>
          <w:szCs w:val="22"/>
        </w:rPr>
        <w:t>Przewodnicząca Rady Gminy poinformowała, że gmina jest stowarzyszona w Lokalnej Grupie Działania „Kraina Trzech Rzek” i m.in. tam można składać wnioski o dofinansowanie.</w:t>
      </w:r>
    </w:p>
    <w:p>
      <w:pPr>
        <w:pStyle w:val="Normal"/>
        <w:jc w:val="both"/>
        <w:rPr>
          <w:sz w:val="22"/>
          <w:szCs w:val="22"/>
        </w:rPr>
      </w:pPr>
      <w:r>
        <w:rPr>
          <w:sz w:val="22"/>
          <w:szCs w:val="22"/>
        </w:rPr>
      </w:r>
    </w:p>
    <w:p>
      <w:pPr>
        <w:pStyle w:val="Normal"/>
        <w:jc w:val="both"/>
        <w:rPr>
          <w:sz w:val="22"/>
          <w:szCs w:val="22"/>
        </w:rPr>
      </w:pPr>
      <w:r>
        <w:rPr>
          <w:sz w:val="22"/>
          <w:szCs w:val="22"/>
        </w:rPr>
        <w:t xml:space="preserve">Radny M. Przybylski poruszył kwestię petycji dotyczącej nowego opracowania organizacji ruchu </w:t>
        <w:br/>
        <w:t xml:space="preserve">w Złotnikach autorstwa Sołtys wsi Złotkowo i Radnych ze Złotnik. Radny zaznaczył, że podczas wrześniowej sesji Przewodniczącą Rady Gminy poinformowała, że radcy prawni Urzędu Gminy twierdzą, że petycja ta powinna zostać skierowana do Rady Gminy, a podczas niniejszej sesji została podjęta uchwała o przekazaniu tej petycji do Wójta Gminy, ponieważ Rada Gminy nie jest właściwa w tej sprawie. Radny M. Przybylski zaapelował, aby przed podjęciem decyzji o nadaniu drogi formalnej dla petycji uprzednio zwrócić się o opinię do radcy prawnego, a dopiero później mobilizować wnoszących petycję o zmianę zdania i pisania kolejnej petycji. W wyniku tej sytuacji </w:t>
        <w:br/>
        <w:t xml:space="preserve">w obrocie prawnym funkcjonują dwie petycje, czyli petycja nr 1, która została skierowana prawidłowo do Wójta Gminy i petycja nr 2, która na skutek prośby Przewodniczącej Rady Gminy została sformułowana i skierowana do Rady Gminy. I ta petycja nr 2 została odrzucona i przekazana do Wójta Gminy. Zdaniem Radnego M. Przybylskiego, w takiej sytuacji najlepiej byłoby wycofać petycję nr 2, bo bezcelowym jest, aby Wójt procedował dwie w zasadzie identyczne petycje. Według Radnego powstała groteskowa sytuacja. Radny poinformował jednocześnie, że będzie apelował do autorów </w:t>
        <w:br/>
        <w:t xml:space="preserve">o wycofanie petycji nr 2.  </w:t>
      </w:r>
    </w:p>
    <w:p>
      <w:pPr>
        <w:pStyle w:val="Normal"/>
        <w:jc w:val="both"/>
        <w:rPr>
          <w:sz w:val="22"/>
          <w:szCs w:val="22"/>
        </w:rPr>
      </w:pPr>
      <w:r>
        <w:rPr>
          <w:sz w:val="22"/>
          <w:szCs w:val="22"/>
        </w:rPr>
      </w:r>
    </w:p>
    <w:p>
      <w:pPr>
        <w:pStyle w:val="Normal"/>
        <w:jc w:val="both"/>
        <w:rPr/>
      </w:pPr>
      <w:r>
        <w:rPr>
          <w:sz w:val="22"/>
          <w:szCs w:val="22"/>
        </w:rPr>
        <w:t xml:space="preserve">Przewodnicząca Komisji Skarg, Wniosków i Petycji I. Koźlicka stwierdziła, że skargi, wnioski </w:t>
        <w:br/>
        <w:t xml:space="preserve">czy petycje podobnie jak korespondencja prywatna zawierają nadawcę i adresata. Jeżeli adresatem </w:t>
        <w:br/>
        <w:t xml:space="preserve">jest Wójt Gminy, to jest to petycja, która trafia do Wójta, a jeśli adresatem jest Rada Gminy, to wtedy Przewodnicząca Rady nie może jej odrzucić i staje się przedmiotem pracy Komisji. To Komisja </w:t>
        <w:br/>
        <w:t xml:space="preserve">po przeanalizowaniu petycji i konsultacji z radcą prawnym może stwierdzić, że kwestia poruszona </w:t>
        <w:br/>
        <w:t xml:space="preserve">w petycji nie należy do kompetencji Rady Gminy. Nadawca, też mógł się odnieść do odpowiedzi Wójta Gminy, która została zamieszczona na BIP w dniu 21 listopada 2019 r., ponieważ te petycje </w:t>
        <w:br/>
        <w:t xml:space="preserve">są identyczne jeżeli chodzi o treść. Przewodnicząca Komisji Skarg zaapelowała, aby w przyszłości rozważyć czy właściwą formułą w ogóle jest petycja, skarga czy wniosek. Identyczne w treści petycje czy wnioski mogą być procedowane równolegle, tj. adresatem jednocześnie mogą być zarówno Rada Gminy, jak i Wójt Gminy. Odpowiedź na petycje nie może być odpowiedzią warunkową, Komisja musi zająć jednoznaczne stanowisko. Wydaje się, że w tym przypadku formuła petycji nie okazała się właściwa i dlatego pojawiło się stanowisko Komisji w formie projektu uchwały. Ponadto, Przewodnicząca Komisji podkreśliła, że sformułowano oświadczenie Rady w tej sprawie, które spełnia oczekiwania autorów. Komisja w ten sposób chciała zaznaczyć swoje wsparcie co do stanowiska mieszkańców i ich oczekiwań. Nadawca powinien się zastanowić w jakiej formule składa pisma i do kogo je kieruje. </w:t>
      </w:r>
    </w:p>
    <w:p>
      <w:pPr>
        <w:pStyle w:val="Normal"/>
        <w:jc w:val="both"/>
        <w:rPr>
          <w:sz w:val="22"/>
          <w:szCs w:val="22"/>
        </w:rPr>
      </w:pPr>
      <w:r>
        <w:rPr>
          <w:sz w:val="22"/>
          <w:szCs w:val="22"/>
        </w:rPr>
      </w:r>
    </w:p>
    <w:p>
      <w:pPr>
        <w:pStyle w:val="Normal"/>
        <w:jc w:val="both"/>
        <w:rPr/>
      </w:pPr>
      <w:r>
        <w:rPr>
          <w:sz w:val="22"/>
          <w:szCs w:val="22"/>
        </w:rPr>
        <w:t xml:space="preserve">Radca prawny mec. H. Kuligowski poinformował, że petycja to jest postulat dla załatwienia konkretnej sprawy. Koniecznym jest rozważenie, czy organ rozpatrujący petycję jest w ogóle właściwym do jej załatwienia. Petycja pierwotnie została skierowana prawidłowo do Wójta Gminy, ale jednocześnie została skierowana do wiadomości do Rady Gminy i Rada po odczytaniu jej treści powinna zaprzestać dalszego procedowania. Później pojawiła się kwestia, że Rada Gminy będzie mogła się zająć tą petycją kiedy zostanie do niej skierowana. Jednak w tym przypadku zarządzaniem ruchem drogowym zajmuje się Wójt Gminy i dlatego Rada nie mogła nic więcej zrobić z tą petycją jak tylko przekazać ją do organu wykonawczego. Zdaniem radcy prawnego Rada Gminy nie powinna w ogóle zająć się tą pierwotną petycją, pomimo że otrzymała ją do wiadomości. Ta druga petycja została przekazana w formie uchwały do Wójta Gminy i niestety Wójt będzie zmuszony pozostawić </w:t>
        <w:br/>
        <w:t xml:space="preserve">ją bez rozpoznania, ponieważ ona już została rozpatrzona w pierwszej petycji, która została do niego skierowana bezpośrednio. Ta sytuacja spowodowała parę niezręczności. Tylko Wójt Gminy jest kompetentny w opiniowaniu koncepcji organizacji ruchu i w zarządzaniu ruchem drogowym. Radca prawny podkreślił, że podczas rozmów z Wójtem w tej kwestii nie spotkał się z niechęcią ze strony Wójta w stosunku do tej petycji. Według radcy prawnego dobrym rozwiązaniem było podjęcie oświadczenia przez Radę Gminy w tej sprawie. Radca zaprosił do kontaktu wszystkie chętne osoby, które chciałyby skorzystać z pomocy radców prawnych pracujących w Urzędzie Gminy. </w:t>
      </w:r>
    </w:p>
    <w:p>
      <w:pPr>
        <w:pStyle w:val="Normal"/>
        <w:jc w:val="both"/>
        <w:rPr>
          <w:sz w:val="22"/>
          <w:szCs w:val="22"/>
        </w:rPr>
      </w:pPr>
      <w:r>
        <w:rPr>
          <w:sz w:val="22"/>
          <w:szCs w:val="22"/>
        </w:rPr>
      </w:r>
    </w:p>
    <w:p>
      <w:pPr>
        <w:pStyle w:val="Normal"/>
        <w:jc w:val="both"/>
        <w:rPr/>
      </w:pPr>
      <w:r>
        <w:rPr>
          <w:sz w:val="22"/>
          <w:szCs w:val="22"/>
        </w:rPr>
        <w:t xml:space="preserve">Przewodnicząca A. Ankiewicz zaznaczyła, że oczekiwaniem autorów petycji było, aby tą petycją zajął się nie tylko Wójt, ale także Rada Gminy. Przewodnicząca stwierdziła, że opierając się na oczekiwaniach autorów zasygnalizowała konieczność skierowania petycji wprost do Rady Gminy, </w:t>
        <w:br/>
        <w:t xml:space="preserve">a nie tylko w trybie „do wiadomości”. Zdaniem Przewodniczącej Rady Gminy autorzy petycji podkreślali, że zależy im na tym, aby petycją zajęła się również Rada Gminy Suchy Las.  </w:t>
      </w:r>
    </w:p>
    <w:p>
      <w:pPr>
        <w:pStyle w:val="Normal"/>
        <w:jc w:val="both"/>
        <w:rPr>
          <w:sz w:val="22"/>
          <w:szCs w:val="22"/>
        </w:rPr>
      </w:pPr>
      <w:r>
        <w:rPr>
          <w:sz w:val="22"/>
          <w:szCs w:val="22"/>
        </w:rPr>
      </w:r>
    </w:p>
    <w:p>
      <w:pPr>
        <w:pStyle w:val="Normal"/>
        <w:jc w:val="both"/>
        <w:rPr>
          <w:sz w:val="22"/>
          <w:szCs w:val="22"/>
        </w:rPr>
      </w:pPr>
      <w:r>
        <w:rPr>
          <w:sz w:val="22"/>
          <w:szCs w:val="22"/>
        </w:rPr>
        <w:t xml:space="preserve">Radny M. Bajer poinformował, że wpłynęło do niego, jako do Przewodniczącego Komisji Porządku Publicznego, Ochrony Środowiska i Spraw Komunalnych pismo mieszkanki gminy Suchy Las </w:t>
        <w:br/>
        <w:t xml:space="preserve">w sprawie odnawialnych źródeł energii. Autorka pisma wskazywała, że z programu dotyczącego odnawialnych źródeł energii skorzysta tylko 50 gospodarstw, ponieważ informacja o tym dofinansowaniu nie została odpowiednio rozpropagowana. Autorka wskazała, że informacja pojawiła się tylko na stronie internetowej Gminy Suchy Las; nie było właściwej akcji informacyjnej. Zdaniem autorki pisma o tak ważnej kwestii jak dofinansowanie odnawialnych źródeł energii należy bardzo szeroko informować z wykorzystaniem różnych kanałów komunikacji. Ponadto, Radny M. Bajer zapytał o planowany termin zakończenia prac w ciągu ul. Dworcowej w Golęczewie i na południe </w:t>
        <w:br/>
        <w:t xml:space="preserve">od tej ulicy. Poza tym, Radny podkreślił na ul. Lipowej znalazły się bardzo duże ilości błota, pokrywające jezdnię na 10 cm grubości, co spowodowało, że samochody korzystające z tej ulicy rozpryskiwały to błoto na elewacje budynków i ogrodzeń. Ta sytuacja spowodowała uszkodzenia elewacji budynków. Mieszkańcy, którym uszkodzono elewacje budynków pytają, czy firma odpowiadająca za tę sytuację będzie oczyszczać elewacje. Poza tym Radny M. Bajer zwrócił uwagę </w:t>
        <w:br/>
        <w:t xml:space="preserve">na sytuację na ul. Golęczewskiej w Chludowie, z której na odcinku od torów kolejowych </w:t>
        <w:br/>
        <w:t xml:space="preserve">do ul. Obornickiej korzystają przede wszystkim mieszkańcy Golęczewa. Remont tego odcinka ulicy trwa prawie rok i jest to zbyt długi okres. Radny stwierdził, że pomimo, iż jest z zawodu nauczycielem języka polskiego, to też popełnia błędy i miewa kłopoty z interpretacją tekstów. Radny poinformował, że kilka dni przez sesją Rady analizował z innym osobami część uzasadnienia projektu uchwały </w:t>
        <w:br/>
        <w:t xml:space="preserve">ws. zmiany rocznego programu współpracy Gminy Suchy Las z Organizacjami Pozarządowymi autorstwa Radnego M. Przybylskiego w zakresie orzecznictwa stwierdzającego, że Wójt nie może </w:t>
        <w:br/>
        <w:t xml:space="preserve">od 2020 r. zwiększać środków na pożytek w formie zarządzenia. W ramach analizy uznano, że aby powoływać się na orzecznictwo jakiegokolwiek organu, np. sądu, to powinno się powołać </w:t>
        <w:br/>
        <w:t xml:space="preserve">na konkretny przepis, na konkretny adres orzeczenia, tj. miejscowość, rodzaj sądu, datę i numer katalogowy. </w:t>
      </w:r>
    </w:p>
    <w:p>
      <w:pPr>
        <w:pStyle w:val="Normal"/>
        <w:jc w:val="both"/>
        <w:rPr>
          <w:sz w:val="22"/>
          <w:szCs w:val="22"/>
        </w:rPr>
      </w:pPr>
      <w:r>
        <w:rPr>
          <w:sz w:val="22"/>
          <w:szCs w:val="22"/>
        </w:rPr>
      </w:r>
    </w:p>
    <w:p>
      <w:pPr>
        <w:pStyle w:val="Normal"/>
        <w:jc w:val="both"/>
        <w:rPr>
          <w:sz w:val="22"/>
          <w:szCs w:val="22"/>
        </w:rPr>
      </w:pPr>
      <w:r>
        <w:rPr>
          <w:sz w:val="22"/>
          <w:szCs w:val="22"/>
        </w:rPr>
        <w:t xml:space="preserve">Zastępca Wójta M. Buliński poinformował, że projekt dotyczący odnawialnych źródeł energii </w:t>
        <w:br/>
        <w:t xml:space="preserve">jest wspólnym przedsięwzięciem trzech gmin: Rokietnicy, Puszczykowa i Suchego Lasu. Projekt ten był wielokrotnie nagłaśniany we wszystkich lokalnych mediach na terenie gminy Suchy Las. Lista osób chętnych została zamknięta już 3 lata temu. Następnie trwała długa walka o pozyskanie jakichkolwiek środków finansowych, ponieważ gminy w tym zakresie konkurowały </w:t>
        <w:br/>
        <w:t xml:space="preserve">z przedsiębiorcami, którzy budowali urządzenia fotowoltaiki np. na halach w Swarzędzu. Lista chętnych osób, które mogły skorzystać była ograniczona. Zastępca Wójta zaznaczył, że można korzystać ze środków Wojewódzkiego Funduszu Ochrony Środowiska i Gospodarki Wodnej przeznaczonych na zadania związane z termomodernizacją budynków oraz wymianą źródeł ciepła. </w:t>
        <w:br/>
        <w:t xml:space="preserve">W ramach tych programów można uzyskać dotację lub pożyczkę do kwoty 53 000 zł. Gmina Suchy Las organizuje spotkania promocyjne i informujące o takich możliwościach w pozyskiwaniu środków finansowych. Jeżeli chodzi o prace przy ul. Dworcowej w Golęczewie to realizuje je firma Infradrog Chodzież i zakończenie prac planowane jest w połowie 2020 r. Odnośnie błota na ul. Lipowej Zastępca Wójta podkreślił, że Gmina wezwała wykonawcę, tj. firmę Wuprinż, która utwardzała ten odcinek drogi do uprzątnięcia. Zastosowany przez wykonawcę materiał do utwardzenia nawierzchni podczas dużych opadów deszczu nie sprawdził się i zanieczyścił ul. Lipową i Dworcową. Prace </w:t>
        <w:br/>
        <w:t xml:space="preserve">na ul. Golęczewskiej także realizuje firma Infradrog Chodzież. Zastępca Wójta nadmienił, że pasy drogowe na terenach zainwestowanych są dość wąskie i Gmina chciała uniknąć nabywania </w:t>
        <w:br/>
        <w:t xml:space="preserve">od prywatnych właścicieli części nieruchomości, aby poszerzyć pasy drogowe w trybie tzw. spec ustawy drogowej. Gmina zdecydowała o ograniczeniu swoich działań do takiej szerokości pasa jaka obowiązuje i tym samym Gmina była zobowiązana uzyskać odstępstwa w zakresie wymaganych przepisami szerokości tych pasów. W miejscach gdzie nie było wymagane uzyskanie odstępstwa prace były realizowane, zaś w miejscach, w których konieczne było uzyskanie zgody na odstępstwa należało prace wstrzymać. Po uzyskaniu zgody na odstępstwa kolejnym etapem będzie uzgodnienie </w:t>
        <w:br/>
        <w:t xml:space="preserve">tzw. geometrii drogi z Zarządem Dróg Powiatowych w Poznaniu i Starostwem Powiatowym </w:t>
        <w:br/>
        <w:t xml:space="preserve">w Poznaniu. Zastępca Wójta stwierdził, że planuje się zakończenie realizacji zadania związanego </w:t>
        <w:br/>
        <w:t xml:space="preserve">z budową węzłów przesiadkowych, tj. remontem ul. Dworcowej i Golęczewskiej oraz budową parkingów przy stacjach kolejowych w Chludowie i w Golęczewie do połowy 2020 r.         </w:t>
      </w:r>
    </w:p>
    <w:p>
      <w:pPr>
        <w:pStyle w:val="Normal"/>
        <w:jc w:val="both"/>
        <w:rPr>
          <w:sz w:val="22"/>
          <w:szCs w:val="22"/>
        </w:rPr>
      </w:pPr>
      <w:r>
        <w:rPr>
          <w:sz w:val="22"/>
          <w:szCs w:val="22"/>
        </w:rPr>
      </w:r>
    </w:p>
    <w:p>
      <w:pPr>
        <w:pStyle w:val="Normal"/>
        <w:jc w:val="both"/>
        <w:rPr>
          <w:sz w:val="22"/>
          <w:szCs w:val="22"/>
        </w:rPr>
      </w:pPr>
      <w:r>
        <w:rPr>
          <w:sz w:val="22"/>
          <w:szCs w:val="22"/>
        </w:rPr>
        <w:t xml:space="preserve">Radny M. Przybylski stwierdził, że w kwestii petycji zgadza się ze stanowiskiem radcy prawnego mec. H. Kuligowskiego. Radny zwrócił uwagę na nadmierny formalizm w sprawie petycji. Zdaniem Radnego być może udałoby się tego uniknąć, gdyby śladem innych gmin umieścić na stronie internetowej Gminy Suchy Las wzory dokumentów określające w jaki sposób należy składać </w:t>
        <w:br/>
        <w:t xml:space="preserve">np. petycję, aby zajęła się nią Rada Gminy. Autorzy petycji przyjęli założenie, że jeżeli poinformuje się Radę Gminy o petycji skierowanej do Wójta Gminy, to będzie to wystarczająca przesłanka, </w:t>
        <w:br/>
        <w:t xml:space="preserve">aby Rada taką petycją się zajęła. Jednak okazało się, że powinna być druga petycja tak samo brzmiąca, która jest skierowana bezpośrednio do Rady Gminy. Ostatecznie Komisja zajęła się właśnie tą drogą petycją skierowaną do Rady. Według Radnego M. Przybylskiego w tej kwestii powinna zostać wypracowana czytelna procedura, aby uniknąć kłopotów na przyszłość.   </w:t>
      </w:r>
    </w:p>
    <w:p>
      <w:pPr>
        <w:pStyle w:val="Normal"/>
        <w:jc w:val="both"/>
        <w:rPr>
          <w:sz w:val="22"/>
          <w:szCs w:val="22"/>
        </w:rPr>
      </w:pPr>
      <w:r>
        <w:rPr>
          <w:sz w:val="22"/>
          <w:szCs w:val="22"/>
        </w:rPr>
      </w:r>
    </w:p>
    <w:p>
      <w:pPr>
        <w:pStyle w:val="Normal"/>
        <w:jc w:val="both"/>
        <w:rPr/>
      </w:pPr>
      <w:r>
        <w:rPr>
          <w:sz w:val="22"/>
          <w:szCs w:val="22"/>
        </w:rPr>
        <w:t xml:space="preserve">Przewodnicząca A. Ankiewicz poinformowała, że jeżeli intencją nadawcy było, aby petycją zajęła </w:t>
        <w:br/>
        <w:t xml:space="preserve">się Rada Gminy to wystarczyło skierować ją od początku bezpośrednio do Rady. Pismo skierowane </w:t>
        <w:br/>
        <w:t xml:space="preserve">w trybie „do wiadomości” nie trafia do merytorycznej procedury podmiotu, który tylko i wyłącznie został poinformowany. </w:t>
      </w:r>
    </w:p>
    <w:p>
      <w:pPr>
        <w:pStyle w:val="Normal"/>
        <w:jc w:val="both"/>
        <w:rPr>
          <w:sz w:val="22"/>
          <w:szCs w:val="22"/>
        </w:rPr>
      </w:pPr>
      <w:r>
        <w:rPr>
          <w:sz w:val="22"/>
          <w:szCs w:val="22"/>
        </w:rPr>
      </w:r>
    </w:p>
    <w:p>
      <w:pPr>
        <w:pStyle w:val="Normal"/>
        <w:jc w:val="both"/>
        <w:rPr/>
      </w:pPr>
      <w:r>
        <w:rPr>
          <w:sz w:val="22"/>
          <w:szCs w:val="22"/>
        </w:rPr>
        <w:t xml:space="preserve">Radny M. Przybylski zaznaczył, że zgodnie z ustawą o petycjach organem właściwym do skierowania petycji jest organ, który sprawą merytorycznie się zajmuje. A więc jeżeli chodziło o kwestię organizacji ruchu drogowego i projektu tej organizacji, to zajmuje się tym Wójt Gminy. Adresowanie takiej petycji do Rady Gminy jest obciążone wadą prawną, ponieważ Rada Gminy nie jest w tym przypadku organem właściwym. </w:t>
      </w:r>
    </w:p>
    <w:p>
      <w:pPr>
        <w:pStyle w:val="Normal"/>
        <w:jc w:val="both"/>
        <w:rPr>
          <w:sz w:val="22"/>
          <w:szCs w:val="22"/>
        </w:rPr>
      </w:pPr>
      <w:r>
        <w:rPr>
          <w:sz w:val="22"/>
          <w:szCs w:val="22"/>
        </w:rPr>
      </w:r>
    </w:p>
    <w:p>
      <w:pPr>
        <w:pStyle w:val="Normal"/>
        <w:jc w:val="both"/>
        <w:rPr/>
      </w:pPr>
      <w:r>
        <w:rPr>
          <w:sz w:val="22"/>
          <w:szCs w:val="22"/>
        </w:rPr>
        <w:t xml:space="preserve">Przewodnicząca Rady A. Ankiewicz podkreśliła, że to Radny M. Przybylski podczas jednej </w:t>
        <w:br/>
        <w:t xml:space="preserve">z ostatnich sesji Rady domagał się publicznie, aby petycję skierować do Komisji Skarg, Wniosków </w:t>
        <w:br/>
        <w:t xml:space="preserve">i Petycji. </w:t>
      </w:r>
    </w:p>
    <w:p>
      <w:pPr>
        <w:pStyle w:val="Normal"/>
        <w:jc w:val="both"/>
        <w:rPr>
          <w:sz w:val="22"/>
          <w:szCs w:val="22"/>
        </w:rPr>
      </w:pPr>
      <w:r>
        <w:rPr>
          <w:sz w:val="22"/>
          <w:szCs w:val="22"/>
        </w:rPr>
      </w:r>
    </w:p>
    <w:p>
      <w:pPr>
        <w:pStyle w:val="Normal"/>
        <w:jc w:val="both"/>
        <w:rPr/>
      </w:pPr>
      <w:r>
        <w:rPr>
          <w:sz w:val="22"/>
          <w:szCs w:val="22"/>
        </w:rPr>
        <w:t xml:space="preserve">Radny M. Przybylski nadmienił, że nie mogąc skierować zgodnie z właściwością merytoryczną petycji do Rady Gminy uznał, że odpowiednią formą będzie przekazanie petycji w trybie </w:t>
        <w:br/>
        <w:t xml:space="preserve">„do wiadomości”. Jednak według radcy prawnego nie jest to wystarczająca przesłanka, aby Rada mogła się tą petycją zająć. </w:t>
      </w:r>
    </w:p>
    <w:p>
      <w:pPr>
        <w:pStyle w:val="Normal"/>
        <w:jc w:val="both"/>
        <w:rPr>
          <w:sz w:val="22"/>
          <w:szCs w:val="22"/>
        </w:rPr>
      </w:pPr>
      <w:r>
        <w:rPr>
          <w:sz w:val="22"/>
          <w:szCs w:val="22"/>
        </w:rPr>
      </w:r>
    </w:p>
    <w:p>
      <w:pPr>
        <w:pStyle w:val="Normal"/>
        <w:jc w:val="both"/>
        <w:rPr>
          <w:sz w:val="22"/>
          <w:szCs w:val="22"/>
        </w:rPr>
      </w:pPr>
      <w:r>
        <w:rPr>
          <w:sz w:val="22"/>
          <w:szCs w:val="22"/>
        </w:rPr>
        <w:t xml:space="preserve">Radna I. Koźlicka zaznaczyła, że pisma w trybie „do wiadomości” mają na celu wyłącznie poinformowanie przez nadawcę i przyjęcie do wiadomości przez adresata. Pismo sporządzone w tym trybie nie rozpoczyna procedury. Taka sytuacja występuje również w życiu prywatnym. Jeżeli petycja trafiła do Rady Gminy w trybie „do wiadomości”, to trudno jest wymagać, aby na tym etapie Przewodnicząca Rady rozpoznała właściwość takiego pisma. Analiza prawidłowości skierowania petycji i właściwości organów to zadanie Komisji Skarg, Wniosków i Petycji. Podobne stanowisko zaprezentował w ramach pracy z Komisją mec. H. Kuligowski. Radna I. Koźlicka stwierdziła, że w sformułowaniu wzoru petycji trudności powodować będzie wzór treści samej petycji. To czy pismo stanowi petycję, skargę czy wniosek i jaki organ będzie właściwy do jego rozpatrzenia decydować będzie właśnie treść pisma. Zdaniem Radnej I. Koźlickiej raczej nie będzie możliwe stworzenie wzorca, ale sformułowanie wskazówek co do samej procedury składania petycji czy wniosków, przedmiotu, jak kierować pismo, itd.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Zarządu Osiedla Grzybowego J. Dudkiewicz zapytał o kwestię budowy skateparku </w:t>
        <w:br/>
        <w:t xml:space="preserve">na terenie gminy Suchy Las. Przewodniczący Zarządu poinformował, że Zarząd Osiedla Grzybowego ogłosił konkurs na najlepsze zagospodarowanie polany w ramach zadania lokalnego, a reguły tego konkursu zostały opublikowane w Internecie. Pojawiły się głosy młodzieży, aby polanę w pobliżu Osiedla Grzybowego przeznaczyć właśnie na skatepark, ale jest tam zbyt mało powierzchni </w:t>
        <w:br/>
        <w:t xml:space="preserve">do zagospodarowania. W sprawie skateparku młodzież z Osiedla Grzybowego złożyła oficjalne pismo do Wójta Gminy jesienią 2019 r. i „do wiadomości” Zarządu Osiedla. Przewodniczący poinformował, że zgłaszają się do niego zaniepokojeni rodzice dzieci, które chcą korzystać z pumptracka na terenie Osiedla Suchy Las – Wschód, co będzie się wiązać z przekraczaniem przez dzieci ruchliwej </w:t>
        <w:br/>
        <w:t xml:space="preserve">ul. Obornickiej. Rodzice pytają, czy istnieje szansa, aby tego rodzaju obiekt powstał po stronie Osiedla Grzybowego i Osiedla Suchy Las. Przewodniczący Zarządu podkreślił, że na jednym ze spotkań Wójt Gminy poinformował, iż taka szansa istnieje oraz, że będzie sformułowana pisemna odpowiedź w tej sprawie, jednak taka odpowiedź nie dotarła. </w:t>
      </w:r>
    </w:p>
    <w:p>
      <w:pPr>
        <w:pStyle w:val="Normal"/>
        <w:jc w:val="both"/>
        <w:rPr>
          <w:sz w:val="22"/>
          <w:szCs w:val="22"/>
        </w:rPr>
      </w:pPr>
      <w:r>
        <w:rPr>
          <w:sz w:val="22"/>
          <w:szCs w:val="22"/>
        </w:rPr>
      </w:r>
    </w:p>
    <w:p>
      <w:pPr>
        <w:pStyle w:val="Normal"/>
        <w:jc w:val="both"/>
        <w:rPr/>
      </w:pPr>
      <w:r>
        <w:rPr>
          <w:sz w:val="22"/>
          <w:szCs w:val="22"/>
        </w:rPr>
        <w:t xml:space="preserve">Zastępca Wójta M. Buliński zaznaczył, że skatepark bardziej służy przede wszystkim dla osób korzystających z rolek i deskorolek, a mniej rowerzystom. Zastępca Wójta poinformował, że w budżecie na 2020 r. ujęte są środki na realizację koncepcji skateparku. Gmina ma świadomość, że ten skatepark, który znajduje się obok Urzędu Gminy nie spełnia już swojej roli. Aktualnie trudno jest podawać konkretną lokalizację dla przyszłego skateparku, jednak raczej Gmina skłania się do znalezienia terenu po tej stronie ul. Obornickiej, gdzie aktualnie znajduje się skatepark. Ostatecznie zdecyduje koncepcja, która powstanie w 2020 r. Zastępca Wójta zaznaczył, że Gmina odpowie </w:t>
        <w:br/>
        <w:t xml:space="preserve">na piśmie na skierowany w tej sprawie wniosek – petycję. </w:t>
      </w:r>
    </w:p>
    <w:p>
      <w:pPr>
        <w:pStyle w:val="Normal"/>
        <w:jc w:val="both"/>
        <w:rPr>
          <w:sz w:val="22"/>
          <w:szCs w:val="22"/>
        </w:rPr>
      </w:pPr>
      <w:r>
        <w:rPr>
          <w:sz w:val="22"/>
          <w:szCs w:val="22"/>
        </w:rPr>
      </w:r>
    </w:p>
    <w:p>
      <w:pPr>
        <w:pStyle w:val="Normal"/>
        <w:jc w:val="both"/>
        <w:rPr/>
      </w:pPr>
      <w:r>
        <w:rPr>
          <w:sz w:val="22"/>
          <w:szCs w:val="22"/>
        </w:rPr>
        <w:t xml:space="preserve">Przewodnicząca Rady A. Ankiewicz stwierdziła, że nie można mylić pumptracka ze skateparkiem, ponieważ w rozmowach z Przewodniczącą młodzież sygnalizowała, że jest zainteresowana budową właśnie skateparku. Młodzież proponowała, aby powstał rozbudowany i profesjonalny obiekt. </w:t>
      </w:r>
    </w:p>
    <w:p>
      <w:pPr>
        <w:pStyle w:val="Normal"/>
        <w:jc w:val="both"/>
        <w:rPr>
          <w:sz w:val="22"/>
          <w:szCs w:val="22"/>
        </w:rPr>
      </w:pPr>
      <w:r>
        <w:rPr>
          <w:sz w:val="22"/>
          <w:szCs w:val="22"/>
        </w:rPr>
      </w:r>
    </w:p>
    <w:p>
      <w:pPr>
        <w:pStyle w:val="Normal"/>
        <w:jc w:val="both"/>
        <w:rPr>
          <w:sz w:val="22"/>
          <w:szCs w:val="22"/>
        </w:rPr>
      </w:pPr>
      <w:r>
        <w:rPr>
          <w:sz w:val="22"/>
          <w:szCs w:val="22"/>
        </w:rPr>
        <w:t xml:space="preserve">Radna I. Koźlicka poinformowała, że podczas jednego z jej dyżurów jako Radnej, zapoznała się z projektem petycji ws. skateparku i rozmawiała o tej kwestii z młodzieżą. Radna zaznaczyła, </w:t>
        <w:br/>
        <w:t xml:space="preserve">że lokalizacja podczas rozmów z młodzieżą okazała się kwestią drugorzędną, jednak zaapelowała, </w:t>
        <w:br/>
        <w:t xml:space="preserve">aby skatepark powstał po zachodniej stronie ul. Obornickiej w Suchym Lesie lub w Złotnikach.   </w:t>
      </w:r>
    </w:p>
    <w:p>
      <w:pPr>
        <w:pStyle w:val="Normal"/>
        <w:jc w:val="both"/>
        <w:rPr/>
      </w:pPr>
      <w:r>
        <w:rPr>
          <w:sz w:val="22"/>
          <w:szCs w:val="22"/>
        </w:rPr>
        <w:t xml:space="preserve">Pani A. Ohirko – mieszkanka Suchego Las zapytała o kwestię filii w Suchym Lesie Poradni Psychologiczno – Pedagogicznej w Luboniu. Pani A. Ohirko podkreśliła, że od roku zwraca się w tej sprawie podczas sesji Rady Gminy Suchy Las do Radnych oraz do Wójta Gminy i jednocześnie przedstawiła jakie terminy pojawiały się w sprawie przeprowadzki filii Poradni do nowej siedziby. Mieszkanka zaznaczyła, że ostatni termin, o którym została poinformowana to 1 stycznia 2020 r. Pani A. Ohirko zapytała kiedy planowane jest przeniesienie filii Poradni do nowej siedziby. Ponadto, Pani A. Ohirko jak Przewodnicząca Rady Rodziców Szkoły Podstawowej nr 1 w Suchym Lesie zapytała </w:t>
        <w:br/>
        <w:t xml:space="preserve">o sprawę przejścia dla pieszych w pobliżu ww. szkoły od strony ul. Poziomkowej i podniesienia bezpieczeństwa na tym przejściu. Pani A. Ohirko zaznaczyła, że wielokrotnie w tej kwestii zwracała się do pracowników Urzędu Gminy, do p. J. Klimczewskiego. Według mieszkanki Suchego Lasu </w:t>
        <w:br/>
        <w:t xml:space="preserve">p. J. Klimczewski miał zadeklarować, że zostaną zamontowane tymczasowe progi spowalniające ruch. Ponadto, w tej sprawie A. Ohirko rozmawiała także z Zastępcą Wójta M. Bulińskim.  </w:t>
      </w:r>
    </w:p>
    <w:p>
      <w:pPr>
        <w:pStyle w:val="Normal"/>
        <w:jc w:val="both"/>
        <w:rPr>
          <w:sz w:val="22"/>
          <w:szCs w:val="22"/>
        </w:rPr>
      </w:pPr>
      <w:r>
        <w:rPr>
          <w:sz w:val="22"/>
          <w:szCs w:val="22"/>
        </w:rPr>
      </w:r>
    </w:p>
    <w:p>
      <w:pPr>
        <w:pStyle w:val="Normal"/>
        <w:jc w:val="both"/>
        <w:rPr/>
      </w:pPr>
      <w:r>
        <w:rPr>
          <w:sz w:val="22"/>
          <w:szCs w:val="22"/>
        </w:rPr>
        <w:t xml:space="preserve">Zastępca Wójta M. Buliński poinformował, że trwają prace w przyszłej, nowej siedzibie sucholeskiej filii Poradni Psychologiczno – Pedagogicznej. Prace się toczą i niejednokrotnie w tej sprawie pojawiały się informacje w trakcie sesji Rady Gminy. Prawdopodobnie prace uda się zrealizować </w:t>
        <w:br/>
        <w:t xml:space="preserve">do końca stycznia 2020 r. Ponadto, Zastępca Wójta podkreślił, że nie jest zadaniem Gminy Suchy Las, ale jej dobrą wolą, że zaangażowała się w poszukiwanie pomieszczeń dla siedziby Poradni, która jest jednostką organizacyjną prowadzoną przez Powiat Poznański. Zastępca Wójta zaproponował, że być może warto byłoby także podczas każdej sesji Rady Powiatu Poznańskiego pytać w tej sprawie Starostę Poznańskiego. W kwestii bezpieczeństwa na przejściu dla pieszych Zastępca Wójta poinformował, że znajdują się tam barierki, które uniemożliwiają bezpośrednie wtargnięcie na jezdnię i one są podstawowym elementem zabezpieczającym. Zastępca Wójta zaznaczył, że odnośnie sytuacji na tym przejściu dla pieszych p. A. Ohirko przekazała do Urzędu Gminy film. Zastępca Wójta nadmieniał, że nie da się przewidzieć wszystkich zachowań dzieci, ponieważ zdarza się, iż dzieci przechodzą obok tych barierek. Gmina stara się podnosić bezpieczeństwo na przejściach dla pieszych, ostatnio choćby pozyskano środki na zwiększenie bezpieczeństwa na przejściu dla pieszych </w:t>
        <w:br/>
        <w:t xml:space="preserve">w ul. Młodzieżowej. Ponadto, Gmina Suchy Las bierze udział w konkursach na dofinansowanie budowy tzw. bezpiecznych przejść dla pieszych.    </w:t>
      </w:r>
    </w:p>
    <w:p>
      <w:pPr>
        <w:pStyle w:val="Normal"/>
        <w:jc w:val="both"/>
        <w:rPr>
          <w:sz w:val="22"/>
          <w:szCs w:val="22"/>
        </w:rPr>
      </w:pPr>
      <w:r>
        <w:rPr>
          <w:sz w:val="22"/>
          <w:szCs w:val="22"/>
        </w:rPr>
      </w:r>
    </w:p>
    <w:p>
      <w:pPr>
        <w:pStyle w:val="Normal"/>
        <w:jc w:val="both"/>
        <w:rPr/>
      </w:pPr>
      <w:r>
        <w:rPr>
          <w:sz w:val="22"/>
          <w:szCs w:val="22"/>
        </w:rPr>
        <w:t xml:space="preserve">Pani A. Ohirko przyznała, że posiada informacje odnośnie prac, które toczą się w nowej siedzibie filii Poradni, która będzie w Suchym Lesie, ale irytuje ją podawanie kolejnych terminów jej otwarcia. Jako dla mieszkanki Suchego Lasu jest dla niej naturalne, że włodarzy swojej gminy pyta w każdej sprawie. Według Pani A. Ohirko jeżeli jest potrzeba przepytywania Starosty Poznańskiego to powinni to robić Radni lub pracownicy Urzędu Gminy. W sprawie przejścia dla pieszych mieszkanka Suchego Lasu stwierdziła, że trzeba spowolnić ruch samochodowy, a nie dzieci. Problemem w tej sprawie nie są dzieci, tylko samochody, które przekraczają prędkość. Zdaniem mieszkanki Suchego Lasu ulica przy Szkole Podstawowej nr 1 jest bardzo obciążona ruchem i powinny się tam znaleźć tymczasowe elementy spowolnienia ruchu, których montaż obiecał p. J. Klimczewski z Urzędu Gminy. Mieszkanka zapytała, czy jest szansa, aby przed wdrożeniem koncepcji uspokojenia ruchu </w:t>
        <w:br/>
        <w:t xml:space="preserve">po zachodniej stronie Suchego Lasu zwiększyć bezpieczeństwo na tym przejściu dla pieszych.  </w:t>
      </w:r>
    </w:p>
    <w:p>
      <w:pPr>
        <w:pStyle w:val="Normal"/>
        <w:jc w:val="both"/>
        <w:rPr>
          <w:sz w:val="22"/>
          <w:szCs w:val="22"/>
        </w:rPr>
      </w:pPr>
      <w:r>
        <w:rPr>
          <w:sz w:val="22"/>
          <w:szCs w:val="22"/>
        </w:rPr>
      </w:r>
    </w:p>
    <w:p>
      <w:pPr>
        <w:pStyle w:val="Normal"/>
        <w:jc w:val="both"/>
        <w:rPr>
          <w:sz w:val="22"/>
          <w:szCs w:val="22"/>
        </w:rPr>
      </w:pPr>
      <w:r>
        <w:rPr>
          <w:sz w:val="22"/>
          <w:szCs w:val="22"/>
        </w:rPr>
        <w:t xml:space="preserve">Zastępca Wójta M. Buliński poinformował, że tymczasowo, to nie ma takiej możliwości, ponieważ </w:t>
        <w:br/>
        <w:t xml:space="preserve">nie stosuje się tymczasowo elementów uspokojenia ruchu. Zdaniem Zastępcy Wójta M. Bulińskiego stosowanie takich elementów uspokojenia ruchu, o których wspominała Pani A. Ohirko wymaga uzgodnionej ze Starostem Powiatowym w Poznaniu koncepcji organizacji ruchu. Takie działania bez wymaganych uzgodnień byłyby niezgodne z prawem. Z tego powodu niezbędne jest opracowanie </w:t>
        <w:br/>
        <w:t xml:space="preserve">i uzgodnienie kompleksowej koncepcji uspokojenia ruchu.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Ad. 20.</w:t>
      </w:r>
    </w:p>
    <w:p>
      <w:pPr>
        <w:pStyle w:val="Normal"/>
        <w:jc w:val="both"/>
        <w:rPr>
          <w:b/>
          <w:b/>
          <w:sz w:val="22"/>
          <w:szCs w:val="22"/>
        </w:rPr>
      </w:pPr>
      <w:r>
        <w:rPr>
          <w:b/>
          <w:sz w:val="22"/>
          <w:szCs w:val="22"/>
        </w:rPr>
        <w:t>Zamknięcie sesji.</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Wobec braku innych głosów w dyskusji Przewodnicząca Rady Gminy A. Ankiewicz zamknęła </w:t>
        <w:br/>
        <w:t xml:space="preserve">XV sesję Rady Gminy Suchy Las VIII kadencji w dniu 23 stycznia 2020 r. o godz. 19:55. </w:t>
      </w:r>
    </w:p>
    <w:p>
      <w:pPr>
        <w:pStyle w:val="Normal"/>
        <w:tabs>
          <w:tab w:val="clear" w:pos="709"/>
          <w:tab w:val="left" w:pos="6096" w:leader="none"/>
          <w:tab w:val="left" w:pos="6660" w:leader="none"/>
          <w:tab w:val="right" w:pos="8789" w:leader="none"/>
        </w:tabs>
        <w:ind w:left="1416" w:hanging="1416"/>
        <w:jc w:val="center"/>
        <w:rPr>
          <w:b/>
          <w:b/>
          <w:sz w:val="22"/>
          <w:szCs w:val="22"/>
        </w:rPr>
      </w:pPr>
      <w:r>
        <w:rPr>
          <w:b/>
          <w:sz w:val="22"/>
          <w:szCs w:val="22"/>
        </w:rPr>
      </w:r>
    </w:p>
    <w:p>
      <w:pPr>
        <w:pStyle w:val="Normal"/>
        <w:tabs>
          <w:tab w:val="clear" w:pos="709"/>
          <w:tab w:val="left" w:pos="6096" w:leader="none"/>
          <w:tab w:val="left" w:pos="6660" w:leader="none"/>
          <w:tab w:val="right" w:pos="8789" w:leader="none"/>
        </w:tabs>
        <w:ind w:left="1416" w:hanging="1416"/>
        <w:jc w:val="center"/>
        <w:rPr>
          <w:sz w:val="22"/>
          <w:szCs w:val="22"/>
        </w:rPr>
      </w:pPr>
      <w:r>
        <w:rPr>
          <w:sz w:val="22"/>
          <w:szCs w:val="22"/>
        </w:rPr>
      </w:r>
    </w:p>
    <w:p>
      <w:pPr>
        <w:pStyle w:val="Normal"/>
        <w:tabs>
          <w:tab w:val="clear" w:pos="709"/>
          <w:tab w:val="left" w:pos="6096" w:leader="none"/>
          <w:tab w:val="left" w:pos="6660" w:leader="none"/>
          <w:tab w:val="right" w:pos="8789" w:leader="none"/>
        </w:tabs>
        <w:ind w:left="1416" w:hanging="1416"/>
        <w:jc w:val="center"/>
        <w:rPr>
          <w:sz w:val="22"/>
          <w:szCs w:val="22"/>
        </w:rPr>
      </w:pPr>
      <w:r>
        <w:rPr>
          <w:sz w:val="22"/>
          <w:szCs w:val="22"/>
        </w:rPr>
      </w:r>
    </w:p>
    <w:p>
      <w:pPr>
        <w:pStyle w:val="Normal"/>
        <w:tabs>
          <w:tab w:val="clear" w:pos="709"/>
          <w:tab w:val="left" w:pos="6096" w:leader="none"/>
          <w:tab w:val="left" w:pos="6660" w:leader="none"/>
          <w:tab w:val="right" w:pos="8789" w:leader="none"/>
        </w:tabs>
        <w:ind w:left="1416" w:hanging="1416"/>
        <w:jc w:val="center"/>
        <w:rPr>
          <w:sz w:val="22"/>
          <w:szCs w:val="22"/>
        </w:rPr>
      </w:pPr>
      <w:r>
        <w:rPr>
          <w:sz w:val="22"/>
          <w:szCs w:val="22"/>
        </w:rPr>
        <w:t>Sporządził:</w:t>
        <w:tab/>
        <w:tab/>
        <w:t>Przewodnicząca Rady</w:t>
      </w:r>
    </w:p>
    <w:p>
      <w:pPr>
        <w:pStyle w:val="Normal"/>
        <w:tabs>
          <w:tab w:val="clear" w:pos="709"/>
          <w:tab w:val="left" w:pos="6096" w:leader="none"/>
          <w:tab w:val="left" w:pos="6660" w:leader="none"/>
          <w:tab w:val="right" w:pos="8789" w:leader="none"/>
        </w:tabs>
        <w:ind w:left="1416" w:hanging="1416"/>
        <w:rPr/>
      </w:pPr>
      <w:r>
        <w:rPr>
          <w:sz w:val="22"/>
          <w:szCs w:val="22"/>
        </w:rPr>
        <w:t xml:space="preserve"> </w:t>
      </w:r>
      <w:r>
        <w:rPr>
          <w:sz w:val="22"/>
          <w:szCs w:val="22"/>
        </w:rPr>
        <w:t>Marcin Kołodziejczak</w:t>
        <w:tab/>
        <w:tab/>
        <w:t xml:space="preserve">  Gminy Suchy Las:</w:t>
      </w:r>
    </w:p>
    <w:p>
      <w:pPr>
        <w:pStyle w:val="Normal"/>
        <w:jc w:val="both"/>
        <w:rPr/>
      </w:pPr>
      <w:r>
        <w:rPr>
          <w:sz w:val="22"/>
          <w:szCs w:val="22"/>
        </w:rPr>
        <w:tab/>
        <w:tab/>
        <w:t xml:space="preserve">                                                                                              Anna Ankiewicz</w:t>
      </w:r>
    </w:p>
    <w:p>
      <w:pPr>
        <w:pStyle w:val="Normal"/>
        <w:jc w:val="both"/>
        <w:rPr>
          <w:sz w:val="22"/>
          <w:szCs w:val="22"/>
        </w:rPr>
      </w:pPr>
      <w:r>
        <w:rPr>
          <w:sz w:val="22"/>
          <w:szCs w:val="22"/>
        </w:rPr>
        <w:t xml:space="preserve"> </w:t>
      </w:r>
    </w:p>
    <w:p>
      <w:pPr>
        <w:pStyle w:val="Normal"/>
        <w:tabs>
          <w:tab w:val="clear" w:pos="709"/>
          <w:tab w:val="left" w:pos="6096" w:leader="none"/>
          <w:tab w:val="left" w:pos="6660" w:leader="none"/>
          <w:tab w:val="right" w:pos="8789" w:leader="none"/>
        </w:tabs>
        <w:ind w:left="1416" w:hanging="1416"/>
        <w:jc w:val="both"/>
        <w:rPr>
          <w:sz w:val="22"/>
          <w:szCs w:val="22"/>
        </w:rPr>
      </w:pPr>
      <w:r>
        <w:rPr>
          <w:sz w:val="22"/>
          <w:szCs w:val="22"/>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bullet"/>
      <w:lvlText w:val="o"/>
      <w:lvlJc w:val="left"/>
      <w:pPr>
        <w:tabs>
          <w:tab w:val="num" w:pos="0"/>
        </w:tabs>
        <w:ind w:left="1004" w:hanging="360"/>
      </w:pPr>
      <w:rPr>
        <w:rFonts w:ascii="Courier New" w:hAnsi="Courier New" w:cs="Courier New" w:hint="default"/>
      </w:rPr>
    </w:lvl>
  </w:abstractNum>
  <w:abstractNum w:abstractNumId="5">
    <w:lvl w:ilvl="0">
      <w:start w:val="1"/>
      <w:numFmt w:val="decimal"/>
      <w:lvlText w:val="%1."/>
      <w:lvlJc w:val="left"/>
      <w:pPr>
        <w:tabs>
          <w:tab w:val="num" w:pos="0"/>
        </w:tabs>
        <w:ind w:left="644" w:hanging="360"/>
      </w:pPr>
      <w:rPr>
        <w:sz w:val="22"/>
        <w:i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4z0">
    <w:name w:val="WW8Num4z0"/>
    <w:qFormat/>
    <w:rPr>
      <w:rFonts w:ascii="Times New Roman" w:hAnsi="Times New Roman" w:cs="Times New Roman"/>
      <w:i w:val="false"/>
      <w:color w:val="000000"/>
      <w:sz w:val="22"/>
      <w:szCs w:val="22"/>
    </w:rPr>
  </w:style>
  <w:style w:type="character" w:styleId="WW8Num4z1">
    <w:name w:val="WW8Num4z1"/>
    <w:qFormat/>
    <w:rPr>
      <w:rFonts w:cs="Times New Roman"/>
    </w:rPr>
  </w:style>
  <w:style w:type="character" w:styleId="WW8Num5z0">
    <w:name w:val="WW8Num5z0"/>
    <w:qFormat/>
    <w:rPr>
      <w:rFonts w:ascii="Times New Roman" w:hAnsi="Times New Roman" w:cs="Times New Roman"/>
      <w:i w:val="false"/>
      <w:color w:val="000000"/>
      <w:sz w:val="22"/>
      <w:szCs w:val="22"/>
    </w:rPr>
  </w:style>
  <w:style w:type="character" w:styleId="WW8Num5z1">
    <w:name w:val="WW8Num5z1"/>
    <w:qFormat/>
    <w:rPr>
      <w:rFonts w:cs="Times New Roman"/>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val="false"/>
      <w:color w:val="000000"/>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i w:val="false"/>
      <w:color w:val="000000"/>
      <w:sz w:val="22"/>
      <w:szCs w:val="22"/>
    </w:rPr>
  </w:style>
  <w:style w:type="character" w:styleId="WW8Num8z1">
    <w:name w:val="WW8Num8z1"/>
    <w:qFormat/>
    <w:rPr>
      <w:rFonts w:cs="Times New Roman"/>
    </w:rPr>
  </w:style>
  <w:style w:type="character" w:styleId="WW8Num9z0">
    <w:name w:val="WW8Num9z0"/>
    <w:qFormat/>
    <w:rPr>
      <w:rFonts w:ascii="Times New Roman" w:hAnsi="Times New Roman" w:cs="Times New Roman"/>
      <w:i w:val="false"/>
      <w:color w:val="000000"/>
      <w:sz w:val="22"/>
      <w:szCs w:val="22"/>
    </w:rPr>
  </w:style>
  <w:style w:type="character" w:styleId="WW8Num9z1">
    <w:name w:val="WW8Num9z1"/>
    <w:qFormat/>
    <w:rPr>
      <w:rFonts w:cs="Times New Roman"/>
    </w:rPr>
  </w:style>
  <w:style w:type="character" w:styleId="WW8Num10z0">
    <w:name w:val="WW8Num10z0"/>
    <w:qFormat/>
    <w:rPr>
      <w:rFonts w:ascii="Times New Roman" w:hAnsi="Times New Roman" w:cs="Times New Roman"/>
      <w:i w:val="false"/>
      <w:color w:val="000000"/>
      <w:sz w:val="22"/>
      <w:szCs w:val="22"/>
    </w:rPr>
  </w:style>
  <w:style w:type="character" w:styleId="WW8Num10z1">
    <w:name w:val="WW8Num10z1"/>
    <w:qFormat/>
    <w:rPr>
      <w:rFonts w:cs="Times New Roman"/>
    </w:rPr>
  </w:style>
  <w:style w:type="character" w:styleId="WW8Num11z0">
    <w:name w:val="WW8Num11z0"/>
    <w:qFormat/>
    <w:rPr>
      <w:rFonts w:ascii="Times New Roman" w:hAnsi="Times New Roman" w:cs="Times New Roman"/>
      <w:i w:val="false"/>
      <w:color w:val="000000"/>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i w:val="false"/>
      <w:color w:val="000000"/>
      <w:sz w:val="22"/>
      <w:szCs w:val="22"/>
    </w:rPr>
  </w:style>
  <w:style w:type="character" w:styleId="WW8Num12z1">
    <w:name w:val="WW8Num12z1"/>
    <w:qFormat/>
    <w:rPr>
      <w:rFonts w:cs="Times New Roman"/>
    </w:rPr>
  </w:style>
  <w:style w:type="character" w:styleId="WW8Num13z0">
    <w:name w:val="WW8Num13z0"/>
    <w:qFormat/>
    <w:rPr>
      <w:rFonts w:ascii="Times New Roman" w:hAnsi="Times New Roman" w:cs="Times New Roman"/>
      <w:i w:val="false"/>
      <w:color w:val="000000"/>
      <w:sz w:val="22"/>
      <w:szCs w:val="22"/>
    </w:rPr>
  </w:style>
  <w:style w:type="character" w:styleId="WW8Num13z1">
    <w:name w:val="WW8Num13z1"/>
    <w:qFormat/>
    <w:rPr>
      <w:rFonts w:cs="Times New Roman"/>
    </w:rPr>
  </w:style>
  <w:style w:type="character" w:styleId="WW8Num14z0">
    <w:name w:val="WW8Num14z0"/>
    <w:qFormat/>
    <w:rPr>
      <w:rFonts w:ascii="Times New Roman" w:hAnsi="Times New Roman" w:cs="Times New Roman"/>
      <w:i w:val="false"/>
      <w:color w:val="000000"/>
      <w:sz w:val="22"/>
      <w:szCs w:val="22"/>
    </w:rPr>
  </w:style>
  <w:style w:type="character" w:styleId="WW8Num14z1">
    <w:name w:val="WW8Num14z1"/>
    <w:qFormat/>
    <w:rPr>
      <w:rFonts w:cs="Times New Roman"/>
    </w:rPr>
  </w:style>
  <w:style w:type="character" w:styleId="WW8Num15z0">
    <w:name w:val="WW8Num15z0"/>
    <w:qFormat/>
    <w:rPr>
      <w:rFonts w:ascii="Times New Roman" w:hAnsi="Times New Roman" w:cs="Times New Roman"/>
      <w:i w:val="false"/>
      <w:color w:val="000000"/>
      <w:sz w:val="22"/>
      <w:szCs w:val="22"/>
    </w:rPr>
  </w:style>
  <w:style w:type="character" w:styleId="WW8Num15z1">
    <w:name w:val="WW8Num15z1"/>
    <w:qFormat/>
    <w:rPr>
      <w:rFonts w:cs="Times New Roman"/>
    </w:rPr>
  </w:style>
  <w:style w:type="character" w:styleId="WW8Num16z0">
    <w:name w:val="WW8Num16z0"/>
    <w:qFormat/>
    <w:rPr>
      <w:rFonts w:ascii="Times New Roman" w:hAnsi="Times New Roman" w:cs="Times New Roman"/>
      <w:i w:val="false"/>
      <w:color w:val="000000"/>
      <w:sz w:val="22"/>
      <w:szCs w:val="22"/>
    </w:rPr>
  </w:style>
  <w:style w:type="character" w:styleId="WW8Num16z1">
    <w:name w:val="WW8Num16z1"/>
    <w:qFormat/>
    <w:rPr>
      <w:rFonts w:cs="Times New Roman"/>
    </w:rPr>
  </w:style>
  <w:style w:type="character" w:styleId="WW8Num17z0">
    <w:name w:val="WW8Num17z0"/>
    <w:qFormat/>
    <w:rPr>
      <w:rFonts w:ascii="Times New Roman" w:hAnsi="Times New Roman" w:cs="Times New Roman"/>
      <w:i w:val="false"/>
      <w:color w:val="000000"/>
      <w:sz w:val="22"/>
      <w:szCs w:val="22"/>
    </w:rPr>
  </w:style>
  <w:style w:type="character" w:styleId="WW8Num17z1">
    <w:name w:val="WW8Num17z1"/>
    <w:qFormat/>
    <w:rPr>
      <w:rFonts w:cs="Times New Roman"/>
    </w:rPr>
  </w:style>
  <w:style w:type="character" w:styleId="WW8Num18z0">
    <w:name w:val="WW8Num18z0"/>
    <w:qFormat/>
    <w:rPr>
      <w:rFonts w:ascii="Times New Roman" w:hAnsi="Times New Roman" w:cs="Times New Roman"/>
      <w:i w:val="false"/>
      <w:color w:val="000000"/>
      <w:sz w:val="22"/>
      <w:szCs w:val="22"/>
    </w:rPr>
  </w:style>
  <w:style w:type="character" w:styleId="WW8Num18z1">
    <w:name w:val="WW8Num18z1"/>
    <w:qFormat/>
    <w:rPr>
      <w:rFonts w:cs="Times New Roman"/>
    </w:rPr>
  </w:style>
  <w:style w:type="character" w:styleId="WW8Num19z0">
    <w:name w:val="WW8Num19z0"/>
    <w:qFormat/>
    <w:rPr>
      <w:rFonts w:ascii="Times New Roman" w:hAnsi="Times New Roman" w:cs="Times New Roman"/>
      <w:i w:val="false"/>
      <w:color w:val="000000"/>
      <w:sz w:val="22"/>
      <w:szCs w:val="22"/>
    </w:rPr>
  </w:style>
  <w:style w:type="character" w:styleId="WW8Num19z1">
    <w:name w:val="WW8Num19z1"/>
    <w:qFormat/>
    <w:rPr>
      <w:rFonts w:cs="Times New Roman"/>
    </w:rPr>
  </w:style>
  <w:style w:type="character" w:styleId="WW8Num20z0">
    <w:name w:val="WW8Num20z0"/>
    <w:qFormat/>
    <w:rPr>
      <w:rFonts w:ascii="Times New Roman" w:hAnsi="Times New Roman" w:cs="Times New Roman"/>
      <w:i w:val="false"/>
      <w:color w:val="000000"/>
      <w:sz w:val="22"/>
      <w:szCs w:val="22"/>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i w:val="false"/>
      <w:color w:val="000000"/>
      <w:sz w:val="22"/>
      <w:szCs w:val="22"/>
    </w:rPr>
  </w:style>
  <w:style w:type="character" w:styleId="WW8Num22z1">
    <w:name w:val="WW8Num22z1"/>
    <w:qFormat/>
    <w:rPr>
      <w:rFonts w:cs="Times New Roman"/>
    </w:rPr>
  </w:style>
  <w:style w:type="character" w:styleId="WW8Num23z0">
    <w:name w:val="WW8Num23z0"/>
    <w:qFormat/>
    <w:rPr>
      <w:rFonts w:ascii="Times New Roman" w:hAnsi="Times New Roman" w:cs="Times New Roman"/>
      <w:i w:val="false"/>
      <w:color w:val="000000"/>
      <w:sz w:val="22"/>
      <w:szCs w:val="22"/>
    </w:rPr>
  </w:style>
  <w:style w:type="character" w:styleId="WW8Num23z1">
    <w:name w:val="WW8Num23z1"/>
    <w:qFormat/>
    <w:rPr>
      <w:rFonts w:cs="Times New Roman"/>
    </w:rPr>
  </w:style>
  <w:style w:type="character" w:styleId="WW8Num24z0">
    <w:name w:val="WW8Num24z0"/>
    <w:qFormat/>
    <w:rPr>
      <w:rFonts w:ascii="Times New Roman" w:hAnsi="Times New Roman" w:cs="Times New Roman"/>
      <w:i w:val="false"/>
      <w:color w:val="000000"/>
      <w:sz w:val="22"/>
      <w:szCs w:val="22"/>
    </w:rPr>
  </w:style>
  <w:style w:type="character" w:styleId="WW8Num24z1">
    <w:name w:val="WW8Num24z1"/>
    <w:qFormat/>
    <w:rPr>
      <w:rFonts w:cs="Times New Roman"/>
    </w:rPr>
  </w:style>
  <w:style w:type="character" w:styleId="WW8Num25z0">
    <w:name w:val="WW8Num25z0"/>
    <w:qFormat/>
    <w:rPr>
      <w:rFonts w:ascii="Times New Roman" w:hAnsi="Times New Roman" w:cs="Times New Roman"/>
      <w:i w:val="false"/>
      <w:color w:val="000000"/>
      <w:sz w:val="22"/>
      <w:szCs w:val="22"/>
    </w:rPr>
  </w:style>
  <w:style w:type="character" w:styleId="WW8Num25z1">
    <w:name w:val="WW8Num25z1"/>
    <w:qFormat/>
    <w:rPr>
      <w:rFonts w:cs="Times New Roman"/>
    </w:rPr>
  </w:style>
  <w:style w:type="character" w:styleId="WW8Num26z0">
    <w:name w:val="WW8Num26z0"/>
    <w:qFormat/>
    <w:rPr>
      <w:rFonts w:ascii="Times New Roman" w:hAnsi="Times New Roman" w:cs="Times New Roman"/>
      <w:i w:val="false"/>
      <w:color w:val="000000"/>
      <w:sz w:val="22"/>
      <w:szCs w:val="22"/>
    </w:rPr>
  </w:style>
  <w:style w:type="character" w:styleId="WW8Num26z1">
    <w:name w:val="WW8Num26z1"/>
    <w:qFormat/>
    <w:rPr>
      <w:rFonts w:cs="Times New Roman"/>
    </w:rPr>
  </w:style>
  <w:style w:type="character" w:styleId="WW8Num27z0">
    <w:name w:val="WW8Num27z0"/>
    <w:qFormat/>
    <w:rPr>
      <w:rFonts w:ascii="Times New Roman" w:hAnsi="Times New Roman" w:cs="Times New Roman"/>
      <w:i w:val="false"/>
      <w:color w:val="000000"/>
      <w:sz w:val="22"/>
      <w:szCs w:val="22"/>
    </w:rPr>
  </w:style>
  <w:style w:type="character" w:styleId="WW8Num27z1">
    <w:name w:val="WW8Num27z1"/>
    <w:qFormat/>
    <w:rPr>
      <w:rFonts w:cs="Times New Roman"/>
    </w:rPr>
  </w:style>
  <w:style w:type="character" w:styleId="WW8Num28z0">
    <w:name w:val="WW8Num28z0"/>
    <w:qFormat/>
    <w:rPr>
      <w:rFonts w:ascii="Times New Roman" w:hAnsi="Times New Roman" w:cs="Times New Roman"/>
      <w:i w:val="false"/>
      <w:color w:val="000000"/>
      <w:sz w:val="22"/>
      <w:szCs w:val="22"/>
    </w:rPr>
  </w:style>
  <w:style w:type="character" w:styleId="WW8Num28z1">
    <w:name w:val="WW8Num28z1"/>
    <w:qFormat/>
    <w:rPr>
      <w:rFonts w:cs="Times New Roman"/>
    </w:rPr>
  </w:style>
  <w:style w:type="character" w:styleId="WW8Num29z0">
    <w:name w:val="WW8Num29z0"/>
    <w:qFormat/>
    <w:rPr>
      <w:rFonts w:ascii="Times New Roman" w:hAnsi="Times New Roman" w:cs="Times New Roman"/>
      <w:i w:val="false"/>
      <w:color w:val="000000"/>
      <w:sz w:val="22"/>
      <w:szCs w:val="22"/>
    </w:rPr>
  </w:style>
  <w:style w:type="character" w:styleId="WW8Num29z1">
    <w:name w:val="WW8Num29z1"/>
    <w:qFormat/>
    <w:rPr>
      <w:rFonts w:cs="Times New Roman"/>
    </w:rPr>
  </w:style>
  <w:style w:type="character" w:styleId="WW8Num30z0">
    <w:name w:val="WW8Num30z0"/>
    <w:qFormat/>
    <w:rPr>
      <w:rFonts w:ascii="Times New Roman" w:hAnsi="Times New Roman" w:cs="Times New Roman"/>
      <w:i w:val="false"/>
      <w:color w:val="000000"/>
      <w:sz w:val="22"/>
      <w:szCs w:val="22"/>
    </w:rPr>
  </w:style>
  <w:style w:type="character" w:styleId="WW8Num30z1">
    <w:name w:val="WW8Num30z1"/>
    <w:qFormat/>
    <w:rPr>
      <w:rFonts w:cs="Times New Roman"/>
    </w:rPr>
  </w:style>
  <w:style w:type="character" w:styleId="WW8Num31z0">
    <w:name w:val="WW8Num31z0"/>
    <w:qFormat/>
    <w:rPr>
      <w:rFonts w:ascii="Times New Roman" w:hAnsi="Times New Roman" w:cs="Times New Roman"/>
      <w:i w:val="false"/>
      <w:color w:val="000000"/>
      <w:sz w:val="22"/>
      <w:szCs w:val="22"/>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i w:val="false"/>
      <w:color w:val="000000"/>
      <w:sz w:val="22"/>
      <w:szCs w:val="22"/>
    </w:rPr>
  </w:style>
  <w:style w:type="character" w:styleId="WW8Num33z1">
    <w:name w:val="WW8Num33z1"/>
    <w:qFormat/>
    <w:rPr>
      <w:rFonts w:cs="Times New Roman"/>
    </w:rPr>
  </w:style>
  <w:style w:type="character" w:styleId="WW8Num34z0">
    <w:name w:val="WW8Num34z0"/>
    <w:qFormat/>
    <w:rPr>
      <w:rFonts w:ascii="Times New Roman" w:hAnsi="Times New Roman" w:cs="Times New Roman"/>
      <w:i w:val="false"/>
      <w:color w:val="000000"/>
      <w:sz w:val="22"/>
      <w:szCs w:val="22"/>
    </w:rPr>
  </w:style>
  <w:style w:type="character" w:styleId="WW8Num34z1">
    <w:name w:val="WW8Num34z1"/>
    <w:qFormat/>
    <w:rPr>
      <w:rFonts w:cs="Times New Roman"/>
    </w:rPr>
  </w:style>
  <w:style w:type="character" w:styleId="WW8Num35z0">
    <w:name w:val="WW8Num35z0"/>
    <w:qFormat/>
    <w:rPr>
      <w:rFonts w:ascii="Times New Roman" w:hAnsi="Times New Roman" w:cs="Times New Roman"/>
      <w:i w:val="false"/>
      <w:color w:val="000000"/>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cs="Times New Roman"/>
      <w:i w:val="false"/>
      <w:color w:val="000000"/>
      <w:sz w:val="22"/>
      <w:szCs w:val="22"/>
    </w:rPr>
  </w:style>
  <w:style w:type="character" w:styleId="WW8Num36z1">
    <w:name w:val="WW8Num36z1"/>
    <w:qFormat/>
    <w:rPr>
      <w:rFonts w:cs="Times New Roman"/>
    </w:rPr>
  </w:style>
  <w:style w:type="character" w:styleId="WW8Num37z0">
    <w:name w:val="WW8Num37z0"/>
    <w:qFormat/>
    <w:rPr>
      <w:rFonts w:ascii="Times New Roman" w:hAnsi="Times New Roman" w:cs="Times New Roman"/>
      <w:i w:val="false"/>
      <w:color w:val="000000"/>
      <w:sz w:val="22"/>
      <w:szCs w:val="22"/>
    </w:rPr>
  </w:style>
  <w:style w:type="character" w:styleId="WW8Num37z1">
    <w:name w:val="WW8Num37z1"/>
    <w:qFormat/>
    <w:rPr>
      <w:rFonts w:cs="Times New Roman"/>
    </w:rPr>
  </w:style>
  <w:style w:type="character" w:styleId="WW8Num38z0">
    <w:name w:val="WW8Num38z0"/>
    <w:qFormat/>
    <w:rPr>
      <w:rFonts w:ascii="Times New Roman" w:hAnsi="Times New Roman" w:cs="Times New Roman"/>
      <w:i w:val="false"/>
      <w:color w:val="000000"/>
      <w:sz w:val="22"/>
      <w:szCs w:val="22"/>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color w:val="000000"/>
      <w:sz w:val="22"/>
      <w:szCs w:val="22"/>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color w:val="000000"/>
      <w:sz w:val="22"/>
      <w:szCs w:val="22"/>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color w:val="000000"/>
      <w:sz w:val="22"/>
      <w:szCs w:val="22"/>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color w:val="000000"/>
      <w:sz w:val="22"/>
      <w:szCs w:val="22"/>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color w:val="000000"/>
      <w:sz w:val="22"/>
      <w:szCs w:val="22"/>
    </w:rPr>
  </w:style>
  <w:style w:type="character" w:styleId="WW8Num43z1">
    <w:name w:val="WW8Num43z1"/>
    <w:qFormat/>
    <w:rPr>
      <w:rFonts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2">
    <w:name w:val="Tekst treści (2)_"/>
    <w:qFormat/>
    <w:rPr>
      <w:b/>
      <w:bCs/>
      <w:sz w:val="21"/>
      <w:szCs w:val="21"/>
      <w:shd w:fill="FFFFFF" w:val="clear"/>
    </w:rPr>
  </w:style>
  <w:style w:type="character" w:styleId="NagwekZnak">
    <w:name w:val="Nagłówek Znak"/>
    <w:qFormat/>
    <w:rPr>
      <w:sz w:val="24"/>
      <w:szCs w:val="24"/>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Nagweklubstopka">
    <w:name w:val="Nagłówek lub stopka_"/>
    <w:qFormat/>
    <w:rPr>
      <w:shd w:fill="FFFFFF" w:val="clear"/>
    </w:rPr>
  </w:style>
  <w:style w:type="character" w:styleId="Nagweklubstopka105pt">
    <w:name w:val="Nagłówek lub stopka + 10.5 pt"/>
    <w:qFormat/>
    <w:rPr>
      <w:sz w:val="21"/>
      <w:szCs w:val="21"/>
      <w:shd w:fill="FFFFFF" w:val="clear"/>
    </w:rPr>
  </w:style>
  <w:style w:type="character" w:styleId="StopkaZnak">
    <w:name w:val="Stopka Znak"/>
    <w:qFormat/>
    <w:rPr>
      <w:sz w:val="24"/>
      <w:szCs w:val="24"/>
    </w:rPr>
  </w:style>
  <w:style w:type="character" w:styleId="TeksttreciPogrubienie2">
    <w:name w:val="Tekst treści + Pogrubienie2"/>
    <w:qFormat/>
    <w:rPr>
      <w:rFonts w:cs="Times New Roman"/>
      <w:b/>
      <w:bCs/>
      <w:sz w:val="21"/>
      <w:szCs w:val="21"/>
      <w:u w:val="none"/>
      <w:shd w:fill="FFFFFF" w:val="clear"/>
    </w:rPr>
  </w:style>
  <w:style w:type="character" w:styleId="TeksttreciPogrubienie1">
    <w:name w:val="Tekst treści + Pogrubienie1"/>
    <w:qFormat/>
    <w:rPr>
      <w:rFonts w:cs="Times New Roman"/>
      <w:b/>
      <w:bCs/>
      <w:sz w:val="21"/>
      <w:szCs w:val="21"/>
      <w:u w:val="none"/>
      <w:shd w:fill="FFFFFF" w:val="clear"/>
    </w:rPr>
  </w:style>
  <w:style w:type="character" w:styleId="St">
    <w:name w:val="st"/>
    <w:qFormat/>
    <w:rPr>
      <w:rFonts w:cs="Times New Roman"/>
    </w:rPr>
  </w:style>
  <w:style w:type="character" w:styleId="TeksttreciExact">
    <w:name w:val="Tekst treści Exact"/>
    <w:qFormat/>
    <w:rPr>
      <w:rFonts w:ascii="Arial" w:hAnsi="Arial" w:cs="Arial"/>
      <w:spacing w:val="6"/>
      <w:sz w:val="17"/>
      <w:szCs w:val="17"/>
      <w:u w:val="none"/>
    </w:rPr>
  </w:style>
  <w:style w:type="character" w:styleId="Teksttreci10pt">
    <w:name w:val="Tekst treści + 10 pt"/>
    <w:qFormat/>
    <w:rPr>
      <w:i/>
      <w:iCs/>
      <w:sz w:val="20"/>
      <w:szCs w:val="20"/>
      <w:u w:val="none"/>
      <w:shd w:fill="FFFFFF" w:val="clear"/>
    </w:rPr>
  </w:style>
  <w:style w:type="character" w:styleId="Teksttreci11">
    <w:name w:val="Tekst treści (11)_"/>
    <w:qFormat/>
    <w:rPr>
      <w:sz w:val="18"/>
      <w:szCs w:val="18"/>
      <w:shd w:fill="FFFFFF" w:val="clear"/>
    </w:rPr>
  </w:style>
  <w:style w:type="character" w:styleId="Teksttreci11Exact">
    <w:name w:val="Tekst treści (11) Exact"/>
    <w:qFormat/>
    <w:rPr>
      <w:rFonts w:cs="Times New Roman"/>
      <w:spacing w:val="2"/>
      <w:sz w:val="17"/>
      <w:szCs w:val="17"/>
      <w:u w:val="none"/>
    </w:rPr>
  </w:style>
  <w:style w:type="character" w:styleId="Teksttreci3">
    <w:name w:val="Tekst treści (3)_"/>
    <w:qFormat/>
    <w:rPr>
      <w:i/>
      <w:iCs/>
      <w:sz w:val="21"/>
      <w:szCs w:val="21"/>
      <w:shd w:fill="FFFFFF" w:val="clear"/>
    </w:rPr>
  </w:style>
  <w:style w:type="character" w:styleId="Teksttreci75pt">
    <w:name w:val="Tekst treści + 7.5 pt"/>
    <w:qFormat/>
    <w:rPr>
      <w:sz w:val="15"/>
      <w:szCs w:val="15"/>
      <w:u w:val="none"/>
      <w:shd w:fill="FFFFFF" w:val="clear"/>
    </w:rPr>
  </w:style>
  <w:style w:type="character" w:styleId="TeksttreciKursywa">
    <w:name w:val="Tekst treści + Kursywa"/>
    <w:qFormat/>
    <w:rPr>
      <w:i/>
      <w:iCs/>
      <w:sz w:val="21"/>
      <w:szCs w:val="21"/>
      <w:u w:val="none"/>
      <w:shd w:fill="FFFFFF" w:val="clear"/>
    </w:rPr>
  </w:style>
  <w:style w:type="character" w:styleId="Teksttreci3Bezkursywy">
    <w:name w:val="Tekst treści (3) + Bez kursywy"/>
    <w:qFormat/>
    <w:rPr>
      <w:i w:val="false"/>
      <w:iCs w:val="false"/>
      <w:sz w:val="21"/>
      <w:szCs w:val="21"/>
      <w:shd w:fill="FFFFFF" w:val="clear"/>
    </w:rPr>
  </w:style>
  <w:style w:type="character" w:styleId="Teksttreci3Bezkursywy3">
    <w:name w:val="Tekst treści (3) + Bez kursywy3"/>
    <w:qFormat/>
    <w:rPr>
      <w:i w:val="false"/>
      <w:iCs w:val="false"/>
      <w:sz w:val="21"/>
      <w:szCs w:val="21"/>
      <w:shd w:fill="FFFFFF" w:val="clear"/>
    </w:rPr>
  </w:style>
  <w:style w:type="character" w:styleId="Teksttreci31">
    <w:name w:val="Tekst treści (3)"/>
    <w:basedOn w:val="Teksttreci3"/>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treciPogrubienie">
    <w:name w:val="Tekst treści + Pogrubienie"/>
    <w:qFormat/>
    <w:rPr>
      <w:b/>
      <w:bCs/>
      <w:sz w:val="22"/>
      <w:szCs w:val="22"/>
      <w:u w:val="none"/>
      <w:shd w:fill="FFFFFF"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Znak">
    <w:name w:val="Tekst podstawowy Znak"/>
    <w:qFormat/>
    <w:rPr>
      <w:sz w:val="24"/>
      <w:szCs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autoSpaceDE w:val="false"/>
      <w:ind w:left="283" w:hanging="283"/>
    </w:pPr>
    <w:rPr>
      <w:rFonts w:ascii="Tahoma" w:hAnsi="Tahom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treci1">
    <w:name w:val="Tekst treści1"/>
    <w:basedOn w:val="Normal"/>
    <w:qFormat/>
    <w:pPr>
      <w:widowControl w:val="false"/>
      <w:shd w:fill="FFFFFF" w:val="clear"/>
      <w:spacing w:lineRule="atLeast" w:line="240" w:before="0" w:after="1740"/>
      <w:ind w:hanging="360"/>
    </w:pPr>
    <w:rPr>
      <w:sz w:val="20"/>
      <w:szCs w:val="20"/>
    </w:rPr>
  </w:style>
  <w:style w:type="paragraph" w:styleId="Teksttreci21">
    <w:name w:val="Tekst treści (2)"/>
    <w:basedOn w:val="Normal"/>
    <w:qFormat/>
    <w:pPr>
      <w:widowControl w:val="false"/>
      <w:shd w:fill="FFFFFF" w:val="clear"/>
      <w:spacing w:lineRule="exact" w:line="350"/>
      <w:jc w:val="center"/>
    </w:pPr>
    <w:rPr>
      <w:b/>
      <w:bCs/>
      <w:sz w:val="21"/>
      <w:szCs w:val="21"/>
    </w:rPr>
  </w:style>
  <w:style w:type="paragraph" w:styleId="Teksttreci4">
    <w:name w:val="Tekst treści"/>
    <w:basedOn w:val="Normal"/>
    <w:qFormat/>
    <w:pPr>
      <w:widowControl w:val="false"/>
      <w:shd w:fill="FFFFFF" w:val="clear"/>
      <w:spacing w:lineRule="exact" w:line="350" w:before="0" w:after="240"/>
      <w:ind w:hanging="280"/>
      <w:jc w:val="center"/>
    </w:pPr>
    <w:rPr>
      <w:sz w:val="21"/>
      <w:szCs w:val="21"/>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Nagweklubstopka1">
    <w:name w:val="Nagłówek lub stopka"/>
    <w:basedOn w:val="Normal"/>
    <w:qFormat/>
    <w:pPr>
      <w:widowControl w:val="false"/>
      <w:shd w:fill="FFFFFF" w:val="clear"/>
    </w:pPr>
    <w:rPr>
      <w:sz w:val="20"/>
      <w:szCs w:val="20"/>
    </w:rPr>
  </w:style>
  <w:style w:type="paragraph" w:styleId="Teksttreci211">
    <w:name w:val="Tekst treści (2)1"/>
    <w:basedOn w:val="Normal"/>
    <w:qFormat/>
    <w:pPr>
      <w:widowControl w:val="false"/>
      <w:shd w:fill="FFFFFF" w:val="clear"/>
      <w:spacing w:lineRule="atLeast" w:line="240" w:before="0" w:after="120"/>
      <w:ind w:hanging="120"/>
      <w:jc w:val="both"/>
    </w:pPr>
    <w:rPr>
      <w:rFonts w:ascii="Calibri" w:hAnsi="Calibri" w:eastAsia="Calibri" w:cs="Calibri"/>
      <w:spacing w:val="20"/>
      <w:sz w:val="16"/>
      <w:szCs w:val="16"/>
    </w:rPr>
  </w:style>
  <w:style w:type="paragraph" w:styleId="Teksttreci111">
    <w:name w:val="Tekst treści (11)"/>
    <w:basedOn w:val="Normal"/>
    <w:qFormat/>
    <w:pPr>
      <w:widowControl w:val="false"/>
      <w:shd w:fill="FFFFFF" w:val="clear"/>
      <w:spacing w:lineRule="atLeast" w:line="240"/>
    </w:pPr>
    <w:rPr>
      <w:sz w:val="18"/>
      <w:szCs w:val="18"/>
    </w:rPr>
  </w:style>
  <w:style w:type="paragraph" w:styleId="Teksttreci311">
    <w:name w:val="Tekst treści (3)1"/>
    <w:basedOn w:val="Normal"/>
    <w:qFormat/>
    <w:pPr>
      <w:widowControl w:val="false"/>
      <w:shd w:fill="FFFFFF" w:val="clear"/>
      <w:spacing w:lineRule="atLeast" w:line="240"/>
    </w:pPr>
    <w:rPr>
      <w:i/>
      <w:iCs/>
      <w:sz w:val="21"/>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
    <w:name w:val="Lista punkt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26:00Z</dcterms:created>
  <dc:creator>Adrian Karwat</dc:creator>
  <dc:description/>
  <cp:keywords/>
  <dc:language>en-US</dc:language>
  <cp:lastModifiedBy>Dorota Majchrzak</cp:lastModifiedBy>
  <cp:lastPrinted>2019-03-03T00:54:00Z</cp:lastPrinted>
  <dcterms:modified xsi:type="dcterms:W3CDTF">2020-02-10T14:26:00Z</dcterms:modified>
  <cp:revision>2</cp:revision>
  <dc:subject/>
  <dc:title>Projekt protokołu L sesji Rady Gminy Suchy Las</dc:title>
</cp:coreProperties>
</file>