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Protokół z XXIII sesji Rady Gminy Suchy Las VIII kadencji</w:t>
      </w:r>
    </w:p>
    <w:p>
      <w:pPr>
        <w:pStyle w:val="Normal"/>
        <w:jc w:val="center"/>
        <w:rPr>
          <w:sz w:val="22"/>
          <w:szCs w:val="22"/>
          <w:u w:val="single"/>
        </w:rPr>
      </w:pPr>
      <w:r>
        <w:rPr>
          <w:sz w:val="22"/>
          <w:szCs w:val="22"/>
          <w:u w:val="single"/>
        </w:rPr>
        <w:t>27 sierpnia 2020 r. (czwartek), godz. 16:30</w:t>
      </w:r>
    </w:p>
    <w:p>
      <w:pPr>
        <w:pStyle w:val="Normal"/>
        <w:jc w:val="center"/>
        <w:rPr>
          <w:sz w:val="22"/>
          <w:szCs w:val="22"/>
          <w:u w:val="single"/>
        </w:rPr>
      </w:pPr>
      <w:r>
        <w:rPr>
          <w:sz w:val="22"/>
          <w:szCs w:val="22"/>
          <w:u w:val="single"/>
        </w:rPr>
        <w:t>Park Wodny OCTOPUS, sala multimedialna</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rPr>
      </w:pPr>
      <w:r>
        <w:rPr>
          <w:sz w:val="22"/>
          <w:szCs w:val="22"/>
        </w:rPr>
        <w:t>Porządek sesji:</w:t>
      </w:r>
    </w:p>
    <w:p>
      <w:pPr>
        <w:pStyle w:val="Normal"/>
        <w:ind w:left="644" w:hanging="0"/>
        <w:jc w:val="both"/>
        <w:rPr>
          <w:sz w:val="22"/>
          <w:szCs w:val="22"/>
        </w:rPr>
      </w:pPr>
      <w:r>
        <w:rPr>
          <w:sz w:val="22"/>
          <w:szCs w:val="22"/>
        </w:rPr>
      </w:r>
    </w:p>
    <w:p>
      <w:pPr>
        <w:pStyle w:val="Normal"/>
        <w:numPr>
          <w:ilvl w:val="0"/>
          <w:numId w:val="4"/>
        </w:numPr>
        <w:jc w:val="both"/>
        <w:rPr>
          <w:sz w:val="22"/>
          <w:szCs w:val="22"/>
        </w:rPr>
      </w:pPr>
      <w:r>
        <w:rPr>
          <w:sz w:val="22"/>
          <w:szCs w:val="22"/>
        </w:rPr>
        <w:t>Otwarcie sesji.</w:t>
      </w:r>
    </w:p>
    <w:p>
      <w:pPr>
        <w:pStyle w:val="Normal"/>
        <w:numPr>
          <w:ilvl w:val="0"/>
          <w:numId w:val="4"/>
        </w:numPr>
        <w:jc w:val="both"/>
        <w:rPr>
          <w:sz w:val="22"/>
          <w:szCs w:val="22"/>
        </w:rPr>
      </w:pPr>
      <w:r>
        <w:rPr>
          <w:sz w:val="22"/>
          <w:szCs w:val="22"/>
        </w:rPr>
        <w:t>Stwierdzenie prawomocności obrad.</w:t>
      </w:r>
    </w:p>
    <w:p>
      <w:pPr>
        <w:pStyle w:val="Normal"/>
        <w:numPr>
          <w:ilvl w:val="0"/>
          <w:numId w:val="4"/>
        </w:numPr>
        <w:jc w:val="both"/>
        <w:rPr/>
      </w:pPr>
      <w:r>
        <w:rPr>
          <w:sz w:val="22"/>
          <w:szCs w:val="22"/>
        </w:rPr>
        <w:t xml:space="preserve">Przyjęcie protokołów z sesji Rady Gminy Suchy Las nr: XX/20 z dnia 25 czerwca 2020 r., XXI/20 z dnia 9 lipca 2020 r. oraz XXII/20 z dnia 3 sierpnia 2020 r. </w:t>
      </w:r>
    </w:p>
    <w:p>
      <w:pPr>
        <w:pStyle w:val="Normal"/>
        <w:numPr>
          <w:ilvl w:val="0"/>
          <w:numId w:val="4"/>
        </w:numPr>
        <w:jc w:val="both"/>
        <w:rPr/>
      </w:pPr>
      <w:r>
        <w:rPr>
          <w:sz w:val="22"/>
          <w:szCs w:val="22"/>
        </w:rPr>
        <w:t>Podjęcie uchwały w sprawie przystąpienia do sporządzenia miejscowego planu zagospodarowania przestrzennego Suchy Las – rejon ulic Leśnej i Dębowej.</w:t>
      </w:r>
    </w:p>
    <w:p>
      <w:pPr>
        <w:pStyle w:val="Normal"/>
        <w:numPr>
          <w:ilvl w:val="0"/>
          <w:numId w:val="4"/>
        </w:numPr>
        <w:jc w:val="both"/>
        <w:rPr>
          <w:sz w:val="22"/>
          <w:szCs w:val="22"/>
        </w:rPr>
      </w:pPr>
      <w:r>
        <w:rPr>
          <w:sz w:val="22"/>
          <w:szCs w:val="22"/>
        </w:rPr>
        <w:t>Podjęcie uchwały w sprawie przystąpienia do sporządzenia miejscowego planu zagospodarowania przestrzennego Jelonek – rejon ulic Nektarowej i Krótkiej.</w:t>
      </w:r>
    </w:p>
    <w:p>
      <w:pPr>
        <w:pStyle w:val="Normal"/>
        <w:numPr>
          <w:ilvl w:val="0"/>
          <w:numId w:val="4"/>
        </w:numPr>
        <w:jc w:val="both"/>
        <w:rPr/>
      </w:pPr>
      <w:r>
        <w:rPr>
          <w:sz w:val="22"/>
          <w:szCs w:val="22"/>
        </w:rPr>
        <w:t xml:space="preserve">Podjęcie uchwały w sprawie zmian Wieloletniej Prognozy Finansowej Gminy Suchy Las </w:t>
        <w:br/>
        <w:t>na lata 2020-2031.</w:t>
      </w:r>
    </w:p>
    <w:p>
      <w:pPr>
        <w:pStyle w:val="Normal"/>
        <w:numPr>
          <w:ilvl w:val="0"/>
          <w:numId w:val="4"/>
        </w:numPr>
        <w:jc w:val="both"/>
        <w:rPr/>
      </w:pPr>
      <w:r>
        <w:rPr>
          <w:sz w:val="22"/>
          <w:szCs w:val="22"/>
        </w:rPr>
        <w:t xml:space="preserve">Podjęcie uchwały zmieniającej uchwałę w sprawie uchwalenia budżetu Gminy Suchy Las </w:t>
        <w:br/>
        <w:t>na 2020 r.</w:t>
      </w:r>
    </w:p>
    <w:p>
      <w:pPr>
        <w:pStyle w:val="Normal"/>
        <w:numPr>
          <w:ilvl w:val="0"/>
          <w:numId w:val="4"/>
        </w:numPr>
        <w:jc w:val="both"/>
        <w:rPr/>
      </w:pPr>
      <w:r>
        <w:rPr>
          <w:sz w:val="22"/>
          <w:szCs w:val="22"/>
        </w:rPr>
        <w:t>Podjęcie uchwały w sprawie szczegółowego sposobu i zakresu świadczenia usług w zakresie                    odbierania odpadów komunalnych od właścicieli nieruchomości, na których zamieszkują  mieszkańcy i zagospodarowania tych odpadów, w zamian za uiszczoną przez właściciela nieruchomości opłatę za gospodarowanie odpadami komunalnymi.</w:t>
      </w:r>
    </w:p>
    <w:p>
      <w:pPr>
        <w:pStyle w:val="Normal"/>
        <w:numPr>
          <w:ilvl w:val="0"/>
          <w:numId w:val="4"/>
        </w:numPr>
        <w:jc w:val="both"/>
        <w:rPr/>
      </w:pPr>
      <w:r>
        <w:rPr>
          <w:sz w:val="22"/>
          <w:szCs w:val="22"/>
        </w:rPr>
        <w:t>Podjęcie uchwały w sprawie Regulaminu utrzymania czystości i porządku na terenie Gminy Suchy Las.</w:t>
      </w:r>
    </w:p>
    <w:p>
      <w:pPr>
        <w:pStyle w:val="Normal"/>
        <w:numPr>
          <w:ilvl w:val="0"/>
          <w:numId w:val="4"/>
        </w:numPr>
        <w:jc w:val="both"/>
        <w:rPr>
          <w:sz w:val="22"/>
          <w:szCs w:val="22"/>
        </w:rPr>
      </w:pPr>
      <w:r>
        <w:rPr>
          <w:sz w:val="22"/>
          <w:szCs w:val="22"/>
        </w:rPr>
        <w:t>Podjęcie uchwały w sprawie współdziałania pomiędzy jednostkami samorządu terytorialnego w celu wyznaczenia obszaru i granic aglomeracji Murowana Goślina.</w:t>
      </w:r>
    </w:p>
    <w:p>
      <w:pPr>
        <w:pStyle w:val="Normal"/>
        <w:numPr>
          <w:ilvl w:val="0"/>
          <w:numId w:val="4"/>
        </w:numPr>
        <w:jc w:val="both"/>
        <w:rPr>
          <w:sz w:val="22"/>
          <w:szCs w:val="22"/>
        </w:rPr>
      </w:pPr>
      <w:r>
        <w:rPr>
          <w:sz w:val="22"/>
          <w:szCs w:val="22"/>
        </w:rPr>
        <w:t>Podjęcie uchwały w sprawie wyboru Przewodniczącego Komisji Skarg, Wniosków i Petycji.</w:t>
      </w:r>
    </w:p>
    <w:p>
      <w:pPr>
        <w:pStyle w:val="Normal"/>
        <w:numPr>
          <w:ilvl w:val="0"/>
          <w:numId w:val="4"/>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4"/>
        </w:numPr>
        <w:jc w:val="both"/>
        <w:rPr>
          <w:sz w:val="22"/>
          <w:szCs w:val="22"/>
        </w:rPr>
      </w:pPr>
      <w:r>
        <w:rPr>
          <w:sz w:val="22"/>
          <w:szCs w:val="22"/>
        </w:rPr>
        <w:t>Interpelacje i zapytania Radnych.</w:t>
      </w:r>
    </w:p>
    <w:p>
      <w:pPr>
        <w:pStyle w:val="Normal"/>
        <w:numPr>
          <w:ilvl w:val="0"/>
          <w:numId w:val="4"/>
        </w:numPr>
        <w:jc w:val="both"/>
        <w:rPr>
          <w:sz w:val="22"/>
          <w:szCs w:val="22"/>
        </w:rPr>
      </w:pPr>
      <w:r>
        <w:rPr>
          <w:sz w:val="22"/>
          <w:szCs w:val="22"/>
        </w:rPr>
        <w:t xml:space="preserve">Wolne głosy i wnioski. </w:t>
      </w:r>
    </w:p>
    <w:p>
      <w:pPr>
        <w:pStyle w:val="Normal"/>
        <w:numPr>
          <w:ilvl w:val="0"/>
          <w:numId w:val="4"/>
        </w:numPr>
        <w:jc w:val="both"/>
        <w:rPr>
          <w:sz w:val="22"/>
          <w:szCs w:val="22"/>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 </w:t>
      </w:r>
    </w:p>
    <w:p>
      <w:pPr>
        <w:pStyle w:val="Normal"/>
        <w:jc w:val="both"/>
        <w:rPr>
          <w:b/>
          <w:b/>
          <w:sz w:val="22"/>
          <w:szCs w:val="22"/>
        </w:rPr>
      </w:pPr>
      <w:r>
        <w:rPr>
          <w:b/>
          <w:sz w:val="22"/>
          <w:szCs w:val="22"/>
        </w:rPr>
        <w:t xml:space="preserve">Otwarcie sesji. </w:t>
      </w:r>
    </w:p>
    <w:p>
      <w:pPr>
        <w:pStyle w:val="Normal"/>
        <w:jc w:val="both"/>
        <w:rPr>
          <w:b/>
          <w:b/>
          <w:sz w:val="22"/>
          <w:szCs w:val="22"/>
        </w:rPr>
      </w:pPr>
      <w:r>
        <w:rPr>
          <w:b/>
          <w:sz w:val="22"/>
          <w:szCs w:val="22"/>
        </w:rPr>
      </w:r>
    </w:p>
    <w:p>
      <w:pPr>
        <w:pStyle w:val="Normal"/>
        <w:jc w:val="both"/>
        <w:rPr/>
      </w:pPr>
      <w:r>
        <w:rPr>
          <w:sz w:val="22"/>
          <w:szCs w:val="22"/>
        </w:rPr>
        <w:t xml:space="preserve">Przewodnicząca Rady Gminy Suchy Las A. Ankiewicz otworzyła XXIII sesję Rady Gminy Suchy Las VIII kadencji w dniu 27 sierpnia 2020 r. o godz. 16:30 witając Radnych oraz gości. </w:t>
      </w:r>
    </w:p>
    <w:p>
      <w:pPr>
        <w:pStyle w:val="Normal"/>
        <w:jc w:val="both"/>
        <w:rPr>
          <w:sz w:val="22"/>
          <w:szCs w:val="22"/>
        </w:rPr>
      </w:pPr>
      <w:r>
        <w:rPr>
          <w:sz w:val="22"/>
          <w:szCs w:val="22"/>
        </w:rPr>
      </w:r>
    </w:p>
    <w:p>
      <w:pPr>
        <w:pStyle w:val="Normal"/>
        <w:jc w:val="both"/>
        <w:rPr/>
      </w:pPr>
      <w:r>
        <w:rPr>
          <w:sz w:val="22"/>
          <w:szCs w:val="22"/>
        </w:rPr>
        <w:t xml:space="preserve">Przewodnicząca A. Ankiewicz poinformowała, że sesja Rady Gminy Suchy Las jest transmitowana </w:t>
        <w:br/>
        <w:t xml:space="preserve">on – line, nagranie w systemie audio – video będzie dostępne na stronie internetowej www.suchylas.pl. Z uwagi na publiczny charakter sesji nie należy posługiwać się danymi osobowymi, ponieważ można narazić się na złamanie przepisów dotyczących ochrony danych osobowych. </w:t>
      </w:r>
    </w:p>
    <w:p>
      <w:pPr>
        <w:pStyle w:val="Normal"/>
        <w:jc w:val="both"/>
        <w:rPr>
          <w:b/>
          <w:b/>
          <w:sz w:val="22"/>
          <w:szCs w:val="22"/>
        </w:rPr>
      </w:pPr>
      <w:r>
        <w:rPr>
          <w:b/>
          <w:sz w:val="22"/>
          <w:szCs w:val="22"/>
        </w:rPr>
      </w:r>
    </w:p>
    <w:p>
      <w:pPr>
        <w:pStyle w:val="Normal"/>
        <w:jc w:val="both"/>
        <w:rPr>
          <w:b/>
          <w:b/>
          <w:bCs/>
          <w:i/>
          <w:i/>
          <w:iCs/>
          <w:sz w:val="22"/>
          <w:szCs w:val="22"/>
        </w:rPr>
      </w:pPr>
      <w:r>
        <w:rPr>
          <w:b/>
          <w:bCs/>
          <w:i/>
          <w:iCs/>
          <w:sz w:val="22"/>
          <w:szCs w:val="22"/>
        </w:rPr>
      </w:r>
    </w:p>
    <w:p>
      <w:pPr>
        <w:pStyle w:val="Normal"/>
        <w:jc w:val="both"/>
        <w:rPr>
          <w:bCs/>
          <w:i/>
          <w:i/>
          <w:iCs/>
          <w:sz w:val="22"/>
          <w:szCs w:val="22"/>
        </w:rPr>
      </w:pPr>
      <w:r>
        <w:rPr>
          <w:bCs/>
          <w:i/>
          <w:iCs/>
          <w:sz w:val="22"/>
          <w:szCs w:val="22"/>
        </w:rPr>
      </w:r>
    </w:p>
    <w:p>
      <w:pPr>
        <w:pStyle w:val="Normal"/>
        <w:jc w:val="both"/>
        <w:rPr>
          <w:b/>
          <w:b/>
          <w:bCs/>
          <w:i/>
          <w:i/>
          <w:iCs/>
          <w:sz w:val="22"/>
          <w:szCs w:val="22"/>
        </w:rPr>
      </w:pPr>
      <w:r>
        <w:rPr>
          <w:b/>
          <w:bCs/>
          <w:i/>
          <w:iCs/>
          <w:sz w:val="22"/>
          <w:szCs w:val="22"/>
        </w:rPr>
      </w:r>
    </w:p>
    <w:p>
      <w:pPr>
        <w:pStyle w:val="Normal"/>
        <w:jc w:val="both"/>
        <w:rPr>
          <w:b/>
          <w:b/>
          <w:sz w:val="22"/>
          <w:szCs w:val="22"/>
        </w:rPr>
      </w:pPr>
      <w:r>
        <w:rPr>
          <w:b/>
          <w:sz w:val="22"/>
          <w:szCs w:val="22"/>
        </w:rPr>
        <w:t xml:space="preserve">Ad. 2.   </w:t>
      </w:r>
    </w:p>
    <w:p>
      <w:pPr>
        <w:pStyle w:val="Normal"/>
        <w:jc w:val="both"/>
        <w:rPr>
          <w:b/>
          <w:b/>
          <w:sz w:val="22"/>
          <w:szCs w:val="22"/>
        </w:rPr>
      </w:pPr>
      <w:r>
        <w:rPr>
          <w:b/>
          <w:sz w:val="22"/>
          <w:szCs w:val="22"/>
        </w:rPr>
        <w:t>Stwierdzenie prawomocności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stwierdziła, że obrady sesji są prawomocne. </w:t>
        <w:br/>
        <w:t>W trakcie sesji obecnych było 15 Radnych.</w:t>
      </w:r>
    </w:p>
    <w:p>
      <w:pPr>
        <w:pStyle w:val="Normal"/>
        <w:jc w:val="both"/>
        <w:rPr>
          <w:sz w:val="22"/>
          <w:szCs w:val="22"/>
        </w:rPr>
      </w:pPr>
      <w:r>
        <w:rPr>
          <w:sz w:val="22"/>
          <w:szCs w:val="22"/>
        </w:rPr>
      </w:r>
    </w:p>
    <w:p>
      <w:pPr>
        <w:pStyle w:val="Normal"/>
        <w:jc w:val="both"/>
        <w:rPr/>
      </w:pPr>
      <w:r>
        <w:rPr>
          <w:sz w:val="22"/>
          <w:szCs w:val="22"/>
        </w:rPr>
        <w:t xml:space="preserve">Przewodnicząca A. Ankiewicz zapytała o ewentualne uwagi do porządku obrad sesji. </w:t>
      </w:r>
    </w:p>
    <w:p>
      <w:pPr>
        <w:pStyle w:val="Normal"/>
        <w:jc w:val="both"/>
        <w:rPr>
          <w:sz w:val="22"/>
          <w:szCs w:val="22"/>
        </w:rPr>
      </w:pPr>
      <w:r>
        <w:rPr>
          <w:sz w:val="22"/>
          <w:szCs w:val="22"/>
        </w:rPr>
      </w:r>
    </w:p>
    <w:p>
      <w:pPr>
        <w:pStyle w:val="Normal"/>
        <w:jc w:val="both"/>
        <w:rPr>
          <w:sz w:val="22"/>
          <w:szCs w:val="22"/>
        </w:rPr>
      </w:pPr>
      <w:r>
        <w:rPr>
          <w:sz w:val="22"/>
          <w:szCs w:val="22"/>
        </w:rPr>
        <w:t xml:space="preserve">Z uwagi na brak uwag do harmonogramu sesji Przewodnicząca Rady przeszła do kolejnego punktu.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3.  </w:t>
      </w:r>
    </w:p>
    <w:p>
      <w:pPr>
        <w:pStyle w:val="Normal"/>
        <w:jc w:val="both"/>
        <w:rPr/>
      </w:pPr>
      <w:r>
        <w:rPr>
          <w:b/>
          <w:bCs/>
          <w:sz w:val="22"/>
          <w:szCs w:val="22"/>
        </w:rPr>
        <w:t xml:space="preserve">Przyjęcie protokołów z sesji Rady Gminy Suchy Las nr: XX/20 z dnia 25 czerwca 2020 r., XXI/20 z dnia 9 lipca 2020 r. oraz XXII/20 z dnia 3 sierpnia 2020 r.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zarządziła głosowanie ws. przyjęcia protokołu nr XX/20 z dnia </w:t>
        <w:br/>
        <w:t>25 czerwca 2020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Protokół został przyjęty jednogłośnie. </w:t>
      </w:r>
    </w:p>
    <w:p>
      <w:pPr>
        <w:pStyle w:val="Normal"/>
        <w:jc w:val="both"/>
        <w:rPr>
          <w:b/>
          <w:b/>
          <w:sz w:val="22"/>
          <w:szCs w:val="22"/>
        </w:rPr>
      </w:pPr>
      <w:r>
        <w:rPr>
          <w:b/>
          <w:sz w:val="22"/>
          <w:szCs w:val="22"/>
        </w:rPr>
      </w:r>
    </w:p>
    <w:p>
      <w:pPr>
        <w:pStyle w:val="Normal"/>
        <w:jc w:val="both"/>
        <w:rPr>
          <w:sz w:val="22"/>
          <w:szCs w:val="22"/>
        </w:rPr>
      </w:pPr>
      <w:r>
        <w:rPr>
          <w:bCs/>
          <w:sz w:val="22"/>
          <w:szCs w:val="22"/>
        </w:rPr>
        <w:t xml:space="preserve">Następnie Przewodnicząca Rady </w:t>
      </w:r>
      <w:r>
        <w:rPr>
          <w:sz w:val="22"/>
          <w:szCs w:val="22"/>
        </w:rPr>
        <w:t xml:space="preserve">zarządziła głosowanie ws. przyjęcia protokołu nr XXI/20 z dnia </w:t>
        <w:br/>
        <w:t>9 lipca 2020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pPr>
      <w:r>
        <w:rPr>
          <w:sz w:val="22"/>
          <w:szCs w:val="22"/>
        </w:rPr>
        <w:t xml:space="preserve">Protokół został przyjęty jednogłośnie. </w:t>
      </w:r>
    </w:p>
    <w:p>
      <w:pPr>
        <w:pStyle w:val="Normal"/>
        <w:jc w:val="both"/>
        <w:rPr>
          <w:bCs/>
          <w:sz w:val="22"/>
          <w:szCs w:val="22"/>
        </w:rPr>
      </w:pPr>
      <w:r>
        <w:rPr>
          <w:bCs/>
          <w:sz w:val="22"/>
          <w:szCs w:val="22"/>
        </w:rPr>
        <w:t xml:space="preserve"> </w:t>
      </w:r>
    </w:p>
    <w:p>
      <w:pPr>
        <w:pStyle w:val="Normal"/>
        <w:jc w:val="both"/>
        <w:rPr/>
      </w:pPr>
      <w:r>
        <w:rPr>
          <w:bCs/>
          <w:sz w:val="22"/>
          <w:szCs w:val="22"/>
        </w:rPr>
        <w:t xml:space="preserve">Przewodnicząca Rady zgłosiła zastrzeżenia do treści protokołu z XXII sesji w dniu 3 sierpnia br. Przewodnicząca A. Ankiewicz stwierdziła, że protokół został zbyt skrócony i nie będąc na sesji trudno jej było się zorientować co do poszczególnych kwestii omawianych na tej sesji. Przewodnicząca podkreśliła, że chciałaby, aby protokoły były sporządzane w taki sposób jak poprzednio, </w:t>
        <w:br/>
        <w:t xml:space="preserve">aby oddawały najważniejsze kwestie procedowane podczas sesji i zawierały stanowisko wyrażane przez Radnych.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zewodnicząca A. Ankiewicz zapytała dlaczego ten protokół różni się w sposobie sporządzenia </w:t>
        <w:br/>
        <w:t xml:space="preserve">od poprzednich.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ójt G. Wojtera stwierdził, że nie potrafi odpowiedzieć dlaczego protokół został przygotowany </w:t>
        <w:br/>
        <w:t>w takiej formie i należałoby zapytać protokolan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zewodnicząca Rady zaznaczyła, że chciałaby, aby protokoły były sporządzane w taki sam sposób </w:t>
        <w:br/>
        <w:t xml:space="preserve">jak poprzednio, a nie w wersji skróconej. </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Następnie Przewodnicząca A. Ankiewicz </w:t>
      </w:r>
      <w:r>
        <w:rPr>
          <w:sz w:val="22"/>
          <w:szCs w:val="22"/>
        </w:rPr>
        <w:t xml:space="preserve">zarządziła głosowanie ws. przyjęcia protokołu nr XXII/20 </w:t>
        <w:br/>
        <w:t>z dnia 3 sierpnia 2020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Za – 13: Bajer M., Banaszak R., Hącia Z., Jankowiak M., Koźlicka I., Łączkowski K., Majewski W., Pągowska J., Prycińska W., Przybylski M., Radzięda J., Słowiński G., Sztolcman T.,</w:t>
      </w:r>
    </w:p>
    <w:p>
      <w:pPr>
        <w:pStyle w:val="Normal"/>
        <w:jc w:val="both"/>
        <w:rPr>
          <w:sz w:val="22"/>
          <w:szCs w:val="22"/>
        </w:rPr>
      </w:pPr>
      <w:r>
        <w:rPr>
          <w:sz w:val="22"/>
          <w:szCs w:val="22"/>
        </w:rPr>
        <w:t xml:space="preserve">Przeciw – 1: Ankiewicz A., </w:t>
      </w:r>
    </w:p>
    <w:p>
      <w:pPr>
        <w:pStyle w:val="Normal"/>
        <w:jc w:val="both"/>
        <w:rPr>
          <w:sz w:val="22"/>
          <w:szCs w:val="22"/>
        </w:rPr>
      </w:pPr>
      <w:r>
        <w:rPr>
          <w:sz w:val="22"/>
          <w:szCs w:val="22"/>
        </w:rPr>
        <w:t>Wstrzymujących się – 1: Rozwadowski R.</w:t>
      </w:r>
    </w:p>
    <w:p>
      <w:pPr>
        <w:pStyle w:val="Normal"/>
        <w:jc w:val="both"/>
        <w:rPr>
          <w:sz w:val="22"/>
          <w:szCs w:val="22"/>
        </w:rPr>
      </w:pPr>
      <w:r>
        <w:rPr>
          <w:sz w:val="22"/>
          <w:szCs w:val="22"/>
        </w:rPr>
        <w:t>Protokół został przyjęt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4. </w:t>
      </w:r>
    </w:p>
    <w:p>
      <w:pPr>
        <w:pStyle w:val="Normal"/>
        <w:jc w:val="both"/>
        <w:rPr/>
      </w:pPr>
      <w:r>
        <w:rPr>
          <w:b/>
          <w:bCs/>
          <w:sz w:val="22"/>
          <w:szCs w:val="22"/>
        </w:rPr>
        <w:t>Podjęcie uchwały w sprawie przystąpienia do sporządzenia miejscowego planu zagospodarowania przestrzennego Suchy Las – rejon ulic Leśnej i Dębowej.</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informowała, że Komisja pozytywnie zaopiniowała przedmiotowy projekt uchwały. Przewodnicząca Komisji stwierdziła, że podczas posiedzenia Komisji zaproponowano poszerzenie granic obszaru objętego planem miejscowym, tj. od ul. Leśnej na północ i ta propozycja spotkała się z akceptacją Wójta Gmin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wyraziła nadzieję, że w przyszłym roku uda się przystąpić </w:t>
        <w:br/>
        <w:t xml:space="preserve">do opracowania planu miejscowego dla terenu na południe od ul. Leśnej w Suchym Lesie, </w:t>
        <w:br/>
        <w:t xml:space="preserve">co doprowadzi do całościowego uporządkowania planistycznego w tym rejonie Suchego Lasu.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A. Ankiewicz zarządziła głosowanie ws. podjęcia uchwały w sprawie przystąpienia do sporządzenia miejscowego planu zagospodarowania przestrzennego Suchy Las – rejon ulic Leśnej </w:t>
        <w:br/>
        <w:t>i Dębowej.</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2: Ankiewicz A., Bajer M., Banaszak R., Hącia Z., Jankowiak M., Koźlicka I., Łączkowski K., </w:t>
        <w:br/>
        <w:t xml:space="preserve">Pągowska J., Prycińska W., Radzięda J., Rozwadowski R., 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3: Majewski W., Przybylski M., Słowiński G.</w:t>
      </w:r>
    </w:p>
    <w:p>
      <w:pPr>
        <w:pStyle w:val="Normal"/>
        <w:jc w:val="both"/>
        <w:rPr>
          <w:sz w:val="22"/>
          <w:szCs w:val="22"/>
        </w:rPr>
      </w:pPr>
      <w:r>
        <w:rPr>
          <w:sz w:val="22"/>
          <w:szCs w:val="22"/>
        </w:rPr>
        <w:t>Uchwała została podjęta i otrzymała numer XXIII/254/20.</w:t>
      </w:r>
    </w:p>
    <w:p>
      <w:pPr>
        <w:pStyle w:val="Normal"/>
        <w:jc w:val="both"/>
        <w:rPr>
          <w:sz w:val="22"/>
          <w:szCs w:val="22"/>
        </w:rPr>
      </w:pPr>
      <w:r>
        <w:rPr>
          <w:sz w:val="22"/>
          <w:szCs w:val="22"/>
        </w:rPr>
      </w:r>
    </w:p>
    <w:p>
      <w:pPr>
        <w:pStyle w:val="Normal"/>
        <w:jc w:val="both"/>
        <w:rPr>
          <w:sz w:val="22"/>
          <w:szCs w:val="22"/>
        </w:rPr>
      </w:pPr>
      <w:r>
        <w:rPr>
          <w:b/>
          <w:sz w:val="22"/>
          <w:szCs w:val="22"/>
        </w:rPr>
        <w:t xml:space="preserve">Ad. 5. </w:t>
      </w:r>
    </w:p>
    <w:p>
      <w:pPr>
        <w:pStyle w:val="Normal"/>
        <w:jc w:val="both"/>
        <w:rPr>
          <w:b/>
          <w:b/>
          <w:bCs/>
          <w:sz w:val="22"/>
          <w:szCs w:val="22"/>
        </w:rPr>
      </w:pPr>
      <w:r>
        <w:rPr>
          <w:b/>
          <w:bCs/>
          <w:sz w:val="22"/>
          <w:szCs w:val="22"/>
        </w:rPr>
        <w:t>Podjęcie uchwały w sprawie przystąpienia do sporządzenia miejscowego planu zagospodarowania przestrzennego Jelonek – rejon ulic Nektarowej i Krótkiej.</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stwierdziła, </w:t>
        <w:br/>
        <w:t xml:space="preserve">że Komisja pozytywnie zaopiniowała niniejszy projekt uchwały. </w:t>
      </w:r>
    </w:p>
    <w:p>
      <w:pPr>
        <w:pStyle w:val="Normal"/>
        <w:jc w:val="both"/>
        <w:rPr>
          <w:sz w:val="22"/>
          <w:szCs w:val="22"/>
        </w:rPr>
      </w:pPr>
      <w:r>
        <w:rPr>
          <w:sz w:val="22"/>
          <w:szCs w:val="22"/>
        </w:rPr>
      </w:r>
    </w:p>
    <w:p>
      <w:pPr>
        <w:pStyle w:val="Normal"/>
        <w:jc w:val="both"/>
        <w:rPr>
          <w:sz w:val="22"/>
          <w:szCs w:val="22"/>
        </w:rPr>
      </w:pPr>
      <w:r>
        <w:rPr>
          <w:sz w:val="22"/>
          <w:szCs w:val="22"/>
        </w:rPr>
        <w:t>Przewodnicząca Rady A. Ankiewicz zarządziła głosowanie ws. podjęcia uchwały w sprawie przystąpienia do sporządzenia miejscowego planu zagospodarowania przestrzennego Jelonek – rejon ulic Nektarowej i Krótkiej.</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2: Ankiewicz A., Bajer M., Banaszak R., Hącia Z., Jankowiak M., Koźlicka I., Łączkowski K., </w:t>
        <w:br/>
        <w:t xml:space="preserve">Pągowska J., Prycińska W., Radzięda J., Rozwadowski R., 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3: Majewski W., Przybylski M., Słowiński G.</w:t>
      </w:r>
    </w:p>
    <w:p>
      <w:pPr>
        <w:pStyle w:val="Normal"/>
        <w:jc w:val="both"/>
        <w:rPr>
          <w:sz w:val="22"/>
          <w:szCs w:val="22"/>
        </w:rPr>
      </w:pPr>
      <w:r>
        <w:rPr>
          <w:sz w:val="22"/>
          <w:szCs w:val="22"/>
        </w:rPr>
        <w:t>Uchwała została podjęta i otrzymała numer XXIII/255/20.</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6.         </w:t>
      </w:r>
    </w:p>
    <w:p>
      <w:pPr>
        <w:pStyle w:val="Normal"/>
        <w:jc w:val="both"/>
        <w:rPr/>
      </w:pPr>
      <w:r>
        <w:rPr>
          <w:b/>
          <w:bCs/>
          <w:sz w:val="22"/>
          <w:szCs w:val="22"/>
        </w:rPr>
        <w:t xml:space="preserve">Podjęcie uchwały w </w:t>
      </w:r>
      <w:bookmarkStart w:id="0" w:name="_Hlk45922936"/>
      <w:r>
        <w:rPr>
          <w:b/>
          <w:bCs/>
          <w:sz w:val="22"/>
          <w:szCs w:val="22"/>
        </w:rPr>
        <w:t>sprawie</w:t>
      </w:r>
      <w:bookmarkEnd w:id="0"/>
      <w:r>
        <w:rPr>
          <w:b/>
          <w:bCs/>
          <w:sz w:val="22"/>
          <w:szCs w:val="22"/>
        </w:rPr>
        <w:t xml:space="preserve"> zmian Wieloletniej Prognozy Finansowej Gminy Suchy Las </w:t>
        <w:br/>
        <w:t>na lata 2020-2031.</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poinformowała, że Radni otrzymali przygotowaną przez Wójta Gminy autopoprawkę. </w:t>
      </w:r>
    </w:p>
    <w:p>
      <w:pPr>
        <w:pStyle w:val="Normal"/>
        <w:jc w:val="both"/>
        <w:rPr/>
      </w:pPr>
      <w:r>
        <w:rPr>
          <w:sz w:val="22"/>
          <w:szCs w:val="22"/>
        </w:rPr>
        <w:t xml:space="preserve">Skarbnik Gminy M. Wojtaszewska podkreśliła, że autopoprawka wynika z wniosków sformułowanych podczas posiedzenia Komisji Budżetu, Finansów i Rozwoju Gospodarczego w dniu 24 sierpnia 2020 r. Skarbnik Gminy poinformowała, że w wydatkach bieżących wykreśla </w:t>
        <w:br/>
        <w:t>się zwiększenie wydatków na gospodarkę odpadami w kwocie 7 500 000 zł rocznie w latach 2021</w:t>
        <w:br/>
        <w:t xml:space="preserve">-2023, pozostaje zwiększenie o 730 000 zł na rok 2020 w WPF, ale także w budżecie. W wydatkach majątkowych w zadaniu dotyczącym aportu do ZGK Suchy Las Sp. z o.o. zmniejsza się łączne nakłady o kwotę 150 000 zł, które były zaplanowane dla aportu w 2019 r., który nie został zrealizowany. Pozostaje kwota łącznych nakładów finansowych w wysokości 1 000 000 zł na lata 2021 – 2020 r. po 500 000 zł rocznie. W zadaniu pn. „Budowa pełnego uzbrojenia we wsi Złotkowo (…)” w projekcie zmiany WPF była proponowana kwota 20 922,47 zł, jednak autopoprawka zakłada umniejszenie o 15 000 zł, tj. o kwotę brakującą do równowagi budżetu. Jest to związane </w:t>
        <w:br/>
        <w:t xml:space="preserve">z umniejszeniem o kwotę 35 000 zł z płatnych partoli policyjnych i zwiększeniem o kwotę 50 000 zł </w:t>
        <w:br/>
        <w:t xml:space="preserve">na przebudowę skrzyżowania ul. Młodzieżowej i Obornickiej w Suchym Lesie. Odnośnie zadania </w:t>
        <w:br/>
        <w:t xml:space="preserve">pn. „Suchy Las - przebudowa skrzyżowania ul. Obornickiej z ul. Młodzieżową” w projekcie zmiany budżetu jest kwota zwiększenia o 103 000 zł. Wynika to z dodatkowego zakresu prac w ramach realizacji tego zadania o szacunkowym koszcie 50 000 zł. Ponadto, w ramach tego zadania w kwestii przebudowy przepustu Gmina Suchy Las prowadzi rozmowy z Poznańskimi Spółkami Wodnymi.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A. Ankiewicz zarządziła głosowanie w sprawie przyjęcia powyższej autopoprawki Wójta Gminy Suchy Las.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3: Ankiewicz A., Bajer M., Banaszak R., Jankowiak M., Koźlicka I., Łączkowski K., </w:t>
        <w:br/>
        <w:t xml:space="preserve">Pągowska J., Prycińska W.,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2: Hącia Z., Majewski W.</w:t>
      </w:r>
    </w:p>
    <w:p>
      <w:pPr>
        <w:pStyle w:val="Normal"/>
        <w:jc w:val="both"/>
        <w:rPr>
          <w:sz w:val="22"/>
          <w:szCs w:val="22"/>
        </w:rPr>
      </w:pPr>
      <w:r>
        <w:rPr>
          <w:sz w:val="22"/>
          <w:szCs w:val="22"/>
        </w:rPr>
        <w:t xml:space="preserve">Autopoprawka została przyjęt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Budżetu, Finansów i Rozwoju Gospodarczego J. Pągowska poinformowała, </w:t>
        <w:br/>
        <w:t xml:space="preserve">że Komisja pozytywnie zaopiniowała pierwotną wersję projektu uchwał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zarządziła głosowanie ws. podjęcia uchwały w sprawie zmian Wieloletniej Prognozy Finansowej Gminy Suchy Las na lata 2020-2031.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3: Ankiewicz A., Bajer M., Banaszak R., Jankowiak M., Koźlicka I., Łączkowski K., </w:t>
        <w:br/>
        <w:t xml:space="preserve">Pągowska J., Prycińska W.,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2: Hącia Z., Majewski W.</w:t>
      </w:r>
    </w:p>
    <w:p>
      <w:pPr>
        <w:pStyle w:val="Normal"/>
        <w:jc w:val="both"/>
        <w:rPr>
          <w:sz w:val="22"/>
          <w:szCs w:val="22"/>
        </w:rPr>
      </w:pPr>
      <w:r>
        <w:rPr>
          <w:sz w:val="22"/>
          <w:szCs w:val="22"/>
        </w:rPr>
        <w:t>Uchwała została podjęta i otrzymała numer XXIII/256/20.</w:t>
      </w:r>
    </w:p>
    <w:p>
      <w:pPr>
        <w:pStyle w:val="Normal"/>
        <w:jc w:val="both"/>
        <w:rPr>
          <w:sz w:val="22"/>
          <w:szCs w:val="22"/>
        </w:rPr>
      </w:pPr>
      <w:r>
        <w:rPr>
          <w:sz w:val="22"/>
          <w:szCs w:val="22"/>
        </w:rPr>
      </w:r>
    </w:p>
    <w:p>
      <w:pPr>
        <w:pStyle w:val="Normal"/>
        <w:jc w:val="both"/>
        <w:rPr>
          <w:sz w:val="22"/>
          <w:szCs w:val="22"/>
        </w:rPr>
      </w:pPr>
      <w:r>
        <w:rPr>
          <w:b/>
          <w:bCs/>
          <w:sz w:val="22"/>
          <w:szCs w:val="22"/>
        </w:rPr>
        <w:t xml:space="preserve">Ad. 7. </w:t>
      </w:r>
    </w:p>
    <w:p>
      <w:pPr>
        <w:pStyle w:val="Normal"/>
        <w:jc w:val="both"/>
        <w:rPr>
          <w:b/>
          <w:b/>
          <w:bCs/>
          <w:sz w:val="22"/>
          <w:szCs w:val="22"/>
        </w:rPr>
      </w:pPr>
      <w:r>
        <w:rPr>
          <w:b/>
          <w:bCs/>
          <w:sz w:val="22"/>
          <w:szCs w:val="22"/>
        </w:rPr>
        <w:t xml:space="preserve">Podjęcie </w:t>
      </w:r>
      <w:bookmarkStart w:id="1" w:name="_Hlk49717814"/>
      <w:r>
        <w:rPr>
          <w:b/>
          <w:bCs/>
          <w:sz w:val="22"/>
          <w:szCs w:val="22"/>
        </w:rPr>
        <w:t xml:space="preserve">uchwały zmieniającej uchwałę w sprawie uchwalenia budżetu Gminy Suchy Las </w:t>
        <w:br/>
        <w:t>na 2020 r.</w:t>
      </w:r>
    </w:p>
    <w:p>
      <w:pPr>
        <w:pStyle w:val="Normal"/>
        <w:jc w:val="both"/>
        <w:rPr>
          <w:b/>
          <w:b/>
          <w:bCs/>
          <w:sz w:val="22"/>
          <w:szCs w:val="22"/>
        </w:rPr>
      </w:pPr>
      <w:r>
        <w:rPr>
          <w:b/>
          <w:bCs/>
          <w:sz w:val="22"/>
          <w:szCs w:val="22"/>
        </w:rPr>
      </w:r>
      <w:bookmarkEnd w:id="1"/>
    </w:p>
    <w:p>
      <w:pPr>
        <w:pStyle w:val="Normal"/>
        <w:jc w:val="both"/>
        <w:rPr>
          <w:sz w:val="22"/>
          <w:szCs w:val="22"/>
        </w:rPr>
      </w:pPr>
      <w:r>
        <w:rPr>
          <w:sz w:val="22"/>
          <w:szCs w:val="22"/>
        </w:rPr>
        <w:t xml:space="preserve">Skarbnik Gminy przedstawiła zakres autopoprawki do niniejszego projektu uchwały. Autopoprawka wynikała m.in. z wniosków sporządzonych podczas posiedzenia Komisji Budżetu, Finansów </w:t>
        <w:br/>
        <w:t xml:space="preserve">i Rozwoju Gospodarczego odnośnie zmniejszania z 50 000 zł do 15 000 zł kwoty przeznaczonej </w:t>
        <w:br/>
        <w:t xml:space="preserve">na płatne patrole policyjne. Ponadto, Wójt zaproponował zwiększenie o 80 000 zł kwoty przeznaczonej na dotacje celowe na dofinansowanie z budżetu  prac remontowych i modernizacyjnych w obiektach zabytkowych. Ponadto, autopoprawka dotyczyła dwóch zadań inwestycyjnych, które zostały omówione w autopoprawce dot. WPF, tj. zadania „Budowa pełnego uzbrojenia we wsi Złotkowo (…)” oraz zadania „Suchy Las – przebudowa skrzyżowania ul. Obornickiej </w:t>
        <w:br/>
        <w:t xml:space="preserve">z ul. Młodzieżową”. </w:t>
      </w:r>
    </w:p>
    <w:p>
      <w:pPr>
        <w:pStyle w:val="Normal"/>
        <w:jc w:val="both"/>
        <w:rPr>
          <w:sz w:val="22"/>
          <w:szCs w:val="22"/>
        </w:rPr>
      </w:pPr>
      <w:r>
        <w:rPr>
          <w:sz w:val="22"/>
          <w:szCs w:val="22"/>
        </w:rPr>
      </w:r>
    </w:p>
    <w:p>
      <w:pPr>
        <w:pStyle w:val="Normal"/>
        <w:jc w:val="both"/>
        <w:rPr>
          <w:sz w:val="22"/>
          <w:szCs w:val="22"/>
        </w:rPr>
      </w:pPr>
      <w:r>
        <w:rPr>
          <w:sz w:val="22"/>
          <w:szCs w:val="22"/>
        </w:rPr>
        <w:t xml:space="preserve">Radna J. Radzięda zapytała Wójta o kwestię zwiększenia o 80 000 zł kwoty przeznaczonej na dotację dla remontowanych zabytków. Radna dopytywała z czego wynikała ta kwota, ponieważ na jednej </w:t>
        <w:br/>
        <w:t xml:space="preserve">z ostatnich sesji Rady Gminy kwota na dofinansowanie remontów zabytków została umniejszona.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przygotowywana jest kolejna edycja konkursu na dofinansowanie remontów w obiektach zabytkowych. Kwota 80 000 zł będzie daleko niewystarczająca, </w:t>
        <w:br/>
        <w:t xml:space="preserve">aby dofinansować wszystkie projekty, które wpłynął od właścicieli nieruchomości zabytkowych. Ilość obiektów zabytkowych, które oczekują na remonty jest ciągle duża, jest to co najmniej kilkanaście obiektów. Obecnie sytuacja na rynku usług budowlano – remontowych jest korzystna dla zlecających </w:t>
        <w:br/>
        <w:t xml:space="preserve">i dlatego wielu właścicieli chciałoby z tego skorzystać. Gmina planuje jeszcze w 2020 r. zorganizować konkurs na dofinansowanie.  </w:t>
      </w:r>
    </w:p>
    <w:p>
      <w:pPr>
        <w:pStyle w:val="Normal"/>
        <w:jc w:val="both"/>
        <w:rPr>
          <w:sz w:val="22"/>
          <w:szCs w:val="22"/>
        </w:rPr>
      </w:pPr>
      <w:r>
        <w:rPr>
          <w:sz w:val="22"/>
          <w:szCs w:val="22"/>
        </w:rPr>
      </w:r>
    </w:p>
    <w:p>
      <w:pPr>
        <w:pStyle w:val="Normal"/>
        <w:jc w:val="both"/>
        <w:rPr/>
      </w:pPr>
      <w:r>
        <w:rPr>
          <w:sz w:val="22"/>
          <w:szCs w:val="22"/>
        </w:rPr>
        <w:t xml:space="preserve">Radny M. Bajer zaznaczył, że pomysł z kolejną edycją konkursu na dofinansowanie remontów </w:t>
        <w:br/>
        <w:t xml:space="preserve">w obiektach zabytkowych na terenie gminy Suchy Las jest bardzo dobry, ponieważ wyzwala </w:t>
        <w:br/>
        <w:t xml:space="preserve">to inicjatywę wśród właścicieli takich obiektów i pozwala na zainicjowanie bardzo drogich prac konserwatorskich. Remont elewacji czy dachu takiego obiektu wiąże się z bardzo wysokimi kosztami. To pozwala odzyskać dawny blask starym obiektom.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pozytywnie ocenił propozycję Wójta odnośnie zwiększenia o kwotę 80 000 zł środków na dofinansowanie remontów zabytków. Na terenie gminy Suchy Las nie ma zbyt dużej ilości obiektów zabytkowych, a w szczególności obiektów renomowanych. Kwota 80 000 zł </w:t>
        <w:br/>
        <w:t xml:space="preserve">nie jest wygórowaną sumą na taki cel.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A. Ankiewicz zarządziła głosowanie w sprawie przyjęcia autopoprawki Wójta Gminy do niniejszego projektu uchwały.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8: Ankiewicz A., Bajer M., Hącia Z., Łączkowski K., Pągowska J., Przybylski M., Słowiński G., Sztolcman T., </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7: Banaszak R., Jankowiak M., Koźlicka I., Majewski W., Prycińska W., Radzięda J., Rozwadowski R.  </w:t>
      </w:r>
    </w:p>
    <w:p>
      <w:pPr>
        <w:pStyle w:val="Normal"/>
        <w:jc w:val="both"/>
        <w:rPr>
          <w:sz w:val="22"/>
          <w:szCs w:val="22"/>
        </w:rPr>
      </w:pPr>
      <w:r>
        <w:rPr>
          <w:sz w:val="22"/>
          <w:szCs w:val="22"/>
        </w:rPr>
        <w:t xml:space="preserve">Autopoprawka została przyjęt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Budżetu, Finansów i Rozwoju Gospodarczego J. Pągowska zaznaczyła, </w:t>
        <w:br/>
        <w:t xml:space="preserve">że Komisja jednogłośnie pozytywnie zaopiniowała pierwotną wersję projektu uchwały.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Przewodnicząca A. Ankiewicz zarządziła głosowanie ws. podjęcia uchwały zmieniającej uchwałę w sprawie uchwalenia budżetu Gminy Suchy Las na 2020 r.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9: Ankiewicz A., Bajer M., Banaszak R., Jankowiak M., Łączkowski K., Pągowska J., </w:t>
        <w:br/>
        <w:t xml:space="preserve">Przybylski M., Słowiński G., Sztolcman T., </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6: Hącia Z., Koźlicka I., Majewski W., Prycińska W., Radzięda J., Rozwadowski R. </w:t>
      </w:r>
    </w:p>
    <w:p>
      <w:pPr>
        <w:pStyle w:val="Normal"/>
        <w:jc w:val="both"/>
        <w:rPr/>
      </w:pPr>
      <w:r>
        <w:rPr>
          <w:sz w:val="22"/>
          <w:szCs w:val="22"/>
        </w:rPr>
        <w:t>Uchwała została podjęta i otrzymała numer XXIII/257/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Ad. 8.    </w:t>
      </w:r>
    </w:p>
    <w:p>
      <w:pPr>
        <w:pStyle w:val="Normal"/>
        <w:jc w:val="both"/>
        <w:rPr>
          <w:b/>
          <w:b/>
          <w:bCs/>
          <w:sz w:val="22"/>
          <w:szCs w:val="22"/>
        </w:rPr>
      </w:pPr>
      <w:r>
        <w:rPr>
          <w:b/>
          <w:bCs/>
          <w:sz w:val="22"/>
          <w:szCs w:val="22"/>
        </w:rPr>
        <w:t>Podjęcie uchwały w sprawie szczegółowego sposobu i zakresu świadczenia usług w zakresie                    odbierania odpadów komunalnych od właścicieli nieruchomości, na których zamieszkują  mieszkańcy i zagospodarowania tych odpadów, w zamian za uiszczoną przez właściciela nieruchomości opłatę za gospodarowanie odpadami komunalnymi.</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Radna J. Radzięda poruszyła kwestię obowiązywania niniejszej uchwały zwracając uwagę, że w poprzedniej wersji znajdowała się informacja, iż uchwała będzie obowiązywała od 1 września 2020 r. Natomiast, w niniejszym projekcie uchwały, zgodnie z § 12 uchwała wejdzie w życie po upływie </w:t>
        <w:br/>
        <w:t xml:space="preserve">14 dni od dnia ogłoszenia w Dzienniku Urzędowym Województwa Wielkopolskiego. Radna zapytała jaka uchwała odnośnie zagospodarowania odpadów będzie obowiązywała do czasu wejścia w życie uchwały, która była procedowana. Ponadto, Radna stwierdziła, że trzy tzw. uchwały śmieciowe zostały uchylone przez Wojewodę Wielkopolskiego w tym samym czasie i zapytała dlaczego projekt niniejszej uchwały oraz projekt następnej uchwały (zgodnie z porządkiem obrad) nie zostały przygotowane na sesję nadzwyczajną, która się odbyła w dniu 3 sierpnia br. </w:t>
      </w:r>
    </w:p>
    <w:p>
      <w:pPr>
        <w:pStyle w:val="Normal"/>
        <w:jc w:val="both"/>
        <w:rPr>
          <w:sz w:val="22"/>
          <w:szCs w:val="22"/>
        </w:rPr>
      </w:pPr>
      <w:r>
        <w:rPr>
          <w:sz w:val="22"/>
          <w:szCs w:val="22"/>
        </w:rPr>
      </w:r>
    </w:p>
    <w:p>
      <w:pPr>
        <w:pStyle w:val="Normal"/>
        <w:jc w:val="both"/>
        <w:rPr>
          <w:sz w:val="22"/>
          <w:szCs w:val="22"/>
        </w:rPr>
      </w:pPr>
      <w:r>
        <w:rPr>
          <w:sz w:val="22"/>
          <w:szCs w:val="22"/>
        </w:rPr>
        <w:t xml:space="preserve">Radca prawny mec. H. Kuligowski poinformował, że uchwała wejdzie w życie po upływie </w:t>
        <w:br/>
        <w:t xml:space="preserve">14 dni od dnia ogłoszenia w Dzienniku Urzędowym Województwa Wielkopolskiego, czyli można przewidywać, iż na pewno nie nastąpi to 1 września br., ale będzie to później. Do czasu wejścia </w:t>
        <w:br/>
        <w:t xml:space="preserve">w życie tej uchwały będzie obowiązywała poprzednia uchwała, o której mowa w § 11 i która utraci moc, gdy wejdzie w życie uchwała procedowana.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wobec uchylenia uchwały przez Wojewodę Wielkopolskiego obecnie obowiązuje dotychczasowa uchwała z 2016 r., a więc nie ma żadne luki w przepisach i wszystkie usługi związane z tą uchwałą będą realizowane tak jak na dotychczas. Sesja nadzwyczajna odbyła </w:t>
        <w:br/>
        <w:t xml:space="preserve">się w poniedziałek 3 sierpnia br. i w tym samym dniu rozstrzygnięcie nadzorcze Wojewody uchylające uchwały trafiło na biurko Wójta Gminy. Nie było możliwości, aby w tym samym dniu przygotować projekt nowej uchwały bez przeprowadzenia dyskusji i analiz rozstrzygnięcia Wojewody. W tej sprawie na sesji nadzwyczajnej została odczytana informacja przez Wiceprzewodniczącego Rady R. Banaszaka.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przypomniał, że na sesji w czerwcu br. prosił, aby nie podejmować tzw. uchwał śmieciowych i przełożyć tę kwestię na kolejną sesję. Wójt wówczas argumentował konieczność procedowanie tych uchwał podczas czerwcowej sesji kwestią przygotowania stosownych informacji dla mieszkańców odnośnie zmiany wysokości opłaty za zagospodarowanie odpadów w odpowiednim czasie. Zdaniem Radnego, w przyszłości należałoby takich sytuacji unikać, aby nie dochodziło </w:t>
        <w:br/>
        <w:t xml:space="preserve">do coraz częstszego uchwalania uchwał przez Wojewodę czy RIO, ponieważ ostateczna odpowiedzialność za przyjmowanie uchwał spada na Radę Gminy. Według Radnego z tej sytuacji wynika, że należało bardziej wnikliwie przeanalizować projekty tzw. uchwał śmieciowych i być może podjąć jej podczas sesji lipcowej Niekiedy warto jest wydłużyć czas procedowania trudnych projektów uchwał, aby uniknąć ich uchylenia przez Wojewodę. Cała ta sytuacja spowodowała to, </w:t>
        <w:br/>
        <w:t xml:space="preserve">że i tak uchwały nie będą obowiązywać od 1 września 2020 r.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dkreślił, że w czerwcu br. trudno było przewidzieć decyzje RIO i Wojewody. Wówczas przygotowane projekty uchwał w opinii Urzędu Gminy były prawidłowe. Wójt zaznaczył, że ani Wojewoda, ani RIO nie przedstawiają samorządom schematów czy wzorców jak powinny wyglądać uchwały, tylko po prosto dokonują subiektywnej oceny treści już uchwalonych uchwał. Wydawało się wszystkim, że zapis 4 x 25 daje 100 i wpisanie sformułowania „czterokrotność opłaty” jest wystarczające, ale okazało się, iż prawnicy w RIO mieli inne zdanie i oczekiwali wpisania </w:t>
        <w:br/>
        <w:t xml:space="preserve">do uchwały wyniku mnożenia. Jednak były takie samorządy, które nie zdecydowały się na dostosowanie do oczekiwać RIO i wystąpiły w tym zakresie na drogę postępowania sądowego. Jednak skierowanie takiej sprawy do Wojewódzkiego Sądu Administracyjnego oznacza znaczące wydłużenie jej ostatecznego zakończenia. Gmina zdecydowała się na szybsze rozwiązanie jakim było zwołanie sesji nadzwyczajnej i zmiana uchwały zgodnie z oczekiwaniami RIO. </w:t>
      </w:r>
    </w:p>
    <w:p>
      <w:pPr>
        <w:pStyle w:val="Normal"/>
        <w:jc w:val="both"/>
        <w:rPr>
          <w:sz w:val="22"/>
          <w:szCs w:val="22"/>
        </w:rPr>
      </w:pPr>
      <w:r>
        <w:rPr>
          <w:sz w:val="22"/>
          <w:szCs w:val="22"/>
        </w:rPr>
      </w:r>
    </w:p>
    <w:p>
      <w:pPr>
        <w:pStyle w:val="Normal"/>
        <w:jc w:val="both"/>
        <w:rPr/>
      </w:pPr>
      <w:r>
        <w:rPr>
          <w:sz w:val="22"/>
          <w:szCs w:val="22"/>
        </w:rPr>
        <w:t xml:space="preserve">Radna J. Radzięda stwierdziła, że już kilka miesięcy temu zwracała uwagę, że jednozdaniowe uzasadnienia do projektów uchwał są trochę niepoważne. Zdaniem Radnej J. Radziędy materiały </w:t>
        <w:br/>
        <w:t xml:space="preserve">na sesję powinny być przygotowywane w takiej formie jak poprawka do projektu tej uchwały. Wszystkie poprawki czy autopoprawki powinny być sporządzone na odrębnej stronie, co bardzo ułatwia procedowanie uchwały przez Radnych, ale także pracowników Urzędu, którzy omawiają projekty na posiedzeniach Komisji. Ponadto, Radna J. Radzięda skierowała pytanie do Sekretarz Gminy o funkcjonujący w Urzędzie system przygotowywania i weryfikacji projektów uchwał na sesję. Zdaniem Radnej, to biorąc pod uwagę ilość uchwał kwestionowanych przez Wojewodę Wielkopolskiego można dojść do wniosku, że system który według Sekretarz Gminy świetnie funkcjonuje bez zmian od 20 lat, jednak nie jest taki doskonały. Radna zaznaczyła, że tylko z sesji </w:t>
        <w:br/>
        <w:t xml:space="preserve">w czerwcu 2020 r. zostały zakwestionowane aż trzy uchwały. Radna podkreśliła, że do nowego projektu uchwały, którą uprzednio zakwestionował Wojewoda zostały wprowadzone zmiany dalej idące niż te, które były oczekiwane przez Wojewodę i dlatego Komisja Porządku Publicznego, Ochrony Środowiska i Spraw Komunalnych nie zaopiniowała tego projektu. Podczas posiedzenia tej Komisji nikt nie był w stanie wyjaśnić zmiany polegającej na usunięciu sformułowania „gromadzenie w pojemnikach”. Komisja zwróciła się o przygotowanie poprawki na sesję i jednak w tej poprawce przygotowanej przez mec. H. Kuligowskiego znalazły się słowa o gromadzeniu odpadów </w:t>
        <w:br/>
        <w:t xml:space="preserve">w pojemnikach. Zdaniem Radnej J. Radziędy takie sytuacje pokazują, że system weryfikacji projektów uchwał na sesję raczej nie funkcjonuje właściwie, ponieważ co sesję są poprawiane uchwały z inicjatywy Radnych. </w:t>
      </w:r>
    </w:p>
    <w:p>
      <w:pPr>
        <w:pStyle w:val="Normal"/>
        <w:jc w:val="both"/>
        <w:rPr>
          <w:sz w:val="22"/>
          <w:szCs w:val="22"/>
        </w:rPr>
      </w:pPr>
      <w:r>
        <w:rPr>
          <w:sz w:val="22"/>
          <w:szCs w:val="22"/>
        </w:rPr>
      </w:r>
    </w:p>
    <w:p>
      <w:pPr>
        <w:pStyle w:val="Normal"/>
        <w:jc w:val="both"/>
        <w:rPr/>
      </w:pPr>
      <w:r>
        <w:rPr>
          <w:sz w:val="22"/>
          <w:szCs w:val="22"/>
        </w:rPr>
        <w:t xml:space="preserve">Sekretarz Gminy J. Nowak stwierdziła, że pytanie Radnej J. Radziędy było pytaniem retorycznym, ponieważ wyjaśnień udzielił już Wójt Gminy, który stwierdził, że w Urzędzie Wojewódzkim czy RIO także pracują zespoły radców prawnych, które oceniają uchwały. Sekretarz Gminy zaznaczyła, </w:t>
        <w:br/>
        <w:t xml:space="preserve">że zetknęła się ze sformułowaniem „co prawnik, to inna opinia”. Według Sekretarz Gminy nawet siedmiostopniowy system weryfikowania projektów uchwał nie zagwarantowałby, że służby nadzoru nie zakwestionowałyby treści uchwał. Sekretarz Gminy podkreśliła, że system teoretycznie </w:t>
        <w:br/>
        <w:t xml:space="preserve">jest sprawny, co nie oznacza, iż jest idealny. </w:t>
      </w:r>
    </w:p>
    <w:p>
      <w:pPr>
        <w:pStyle w:val="Normal"/>
        <w:jc w:val="both"/>
        <w:rPr>
          <w:sz w:val="22"/>
          <w:szCs w:val="22"/>
        </w:rPr>
      </w:pPr>
      <w:r>
        <w:rPr>
          <w:sz w:val="22"/>
          <w:szCs w:val="22"/>
        </w:rPr>
      </w:r>
    </w:p>
    <w:p>
      <w:pPr>
        <w:pStyle w:val="Normal"/>
        <w:jc w:val="both"/>
        <w:rPr>
          <w:sz w:val="22"/>
          <w:szCs w:val="22"/>
        </w:rPr>
      </w:pPr>
      <w:r>
        <w:rPr>
          <w:sz w:val="22"/>
          <w:szCs w:val="22"/>
        </w:rPr>
        <w:t xml:space="preserve">Radca prawny mec. H. Kuligowski zaznaczył, że rozstrzygnięcia nadzorcze wobec uchwał pojawiały się w przeszłości i będą się pojawiać w przyszłości. Gmina nie kwestionuje rozstrzygnięć nadzorczych m.in. z powodów, o których wspominał Wójt. Trudno jest po prostu stwierdzić, czy te rozstrzygnięcia nadzorcze są uzasadnione czy też nieuzasadnione. System przygotowania materiałów na sesję jest taki, </w:t>
        <w:br/>
        <w:t xml:space="preserve">że radcowie prawni pracują na dokumentach, które otrzymują od urzędników. Prawdopodobnie </w:t>
        <w:br/>
        <w:t xml:space="preserve">nie udaje się wychwycić wszystkich błędów i pomyłek w tych projektach. Jednak, Wojewoda też nie jest w stanie wyłapać wszystkich nieprawidłowości. Ponadto, radca prawny podkreślił, że stanowisko sądów administracyjnych zmienia się bardzo często. Zdaniem H. Kuligowskiego to nie jest tak, </w:t>
        <w:br/>
        <w:t>że „co prawnik, to inna opinia”. Prawnicy pracują na aktach, które przygotowują urzędnicy i to oni mają największą wiedzę w danym temacie. Niestety, co do zgodności z prawem wątpliwości mogą być zawsze. Zastrzeżenia Wojewody będą się zdarzać w przyszłości, a zwłaszcza w sytuacjach nowych rozwiązań. Z drugiej strony należy być otwartym na nowoczesne rozwiązania. Mecenas stwierdził, że właśnie radcom prawnym w szczególności zależy na dobrej jakości uchwał i być może należałoby poświęcić więcej czasu na sprawdzanie projektów przygotowywanych przez urzędników. Poza tym, Rada Gminy podejmuje bardzo wiele uchwał, których żaden podmiot nie zakwestionował.</w:t>
      </w:r>
    </w:p>
    <w:p>
      <w:pPr>
        <w:pStyle w:val="Normal"/>
        <w:jc w:val="both"/>
        <w:rPr>
          <w:sz w:val="22"/>
          <w:szCs w:val="22"/>
        </w:rPr>
      </w:pPr>
      <w:r>
        <w:rPr>
          <w:sz w:val="22"/>
          <w:szCs w:val="22"/>
        </w:rPr>
      </w:r>
    </w:p>
    <w:p>
      <w:pPr>
        <w:pStyle w:val="Normal"/>
        <w:jc w:val="both"/>
        <w:rPr>
          <w:sz w:val="22"/>
          <w:szCs w:val="22"/>
        </w:rPr>
      </w:pPr>
      <w:r>
        <w:rPr>
          <w:sz w:val="22"/>
          <w:szCs w:val="22"/>
        </w:rPr>
        <w:t xml:space="preserve">Radny Z. Hącia zwrócił uwagę, że w nowym projekcie uchwały nie została zmieniona kwestia utrzymania chodników przez właścicieli nieruchomości, które to są oddzielone od chodników </w:t>
        <w:br/>
        <w:t xml:space="preserve">np. trawnikiem. Według Radnego w odmienny sposób niż projekt uchwały tę kwestię regulują przepisy ustawy i orzecznictwo sądowe. Radny poruszył kwestię utrzymania czystości na chodnikach wzdłuż pól uprawnych lub pieszojezdni. Radny pytał, czy w takich sytuacjach także chodniki mają sprzątać mieszkańcy, a nie Gmina. Zdaniem Radnego projekt uchwały należało przeanalizować także pod kątem tych kwestii, aby w przyszłości nie było sytuacji, że sądy będą uchylać nałożone mandaty. </w:t>
      </w:r>
    </w:p>
    <w:p>
      <w:pPr>
        <w:pStyle w:val="Normal"/>
        <w:jc w:val="both"/>
        <w:rPr>
          <w:sz w:val="22"/>
          <w:szCs w:val="22"/>
        </w:rPr>
      </w:pPr>
      <w:r>
        <w:rPr>
          <w:sz w:val="22"/>
          <w:szCs w:val="22"/>
        </w:rPr>
      </w:r>
    </w:p>
    <w:p>
      <w:pPr>
        <w:pStyle w:val="Normal"/>
        <w:jc w:val="both"/>
        <w:rPr/>
      </w:pPr>
      <w:r>
        <w:rPr>
          <w:sz w:val="22"/>
          <w:szCs w:val="22"/>
        </w:rPr>
        <w:t xml:space="preserve">Radna J. Radzięda poinformowała, że zapisów dotyczących utrzymania czystości na chodnikach Wojewoda nie zakwestionował. Radna stwierdziła, że w ostatnim czasie wszystkie uchwały, które zostały zakwestionowane przez Wojewodę były sprawdzane przez mec. K. Augustyniak. Zdaniem Radnej, od ok. pół roku występuje problem z jakością pracy mec. K. Augustyniak. Według Radnej należałoby się zastanowić, czy w świetnym systemie weryfikacji projektów uchwał opracowanym </w:t>
        <w:br/>
        <w:t xml:space="preserve">20 lat temu „słabym ogniwem” nie jest mec. K. Augustyniak. Radna zaapelowała do Sekretarz Gminy, </w:t>
        <w:br/>
        <w:t xml:space="preserve">aby wyciągnęła wnioski z sytuacji związanej z uchyleniem przez Wojewodę w ostatnich miesiącach aż 10 uchwał podjętych przez Radę Gminy Suchy Las.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stwierdził, że należałoby również podać liczbę podpisanych przez mec. </w:t>
        <w:br/>
        <w:t xml:space="preserve">K. Augustyniak projektów uchwał, które po uchwaleniu nie zostały uchylone. Wówczas byłby pełen obraz sytuacji. Według Radnego od wyciągania wniosków personalnych jest Wójt i to on podejmuje </w:t>
        <w:br/>
        <w:t xml:space="preserve">w tych kwestiach ostateczne decyzje, a nie Sekretarz Gminy. Radny zaapelował o wydłużenie czasu pracy nad trudnymi projektami uchwał nie tylko dla Radnych, ale również dla radców prawnych.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zaznaczył, że żaden system weryfikacji uchwał nie daje gwarancji co do decyzji nadzorczej Wojewody czy RIO. System w Urzędzie Gminy opiera się o trzy stopnie: „sporządził”, „sprawdził”, „radca prawny”. Wójt podkreślił, że wiele lat temu umówiono się na pragmatyczne podejście do rozstrzygnięć nadzorczych Wojewody i uznano, że jeżeli nie naruszają one w istotny sposób interesów Gminy to będą one akceptowane i wprowadzane w życie poprzez korektę uchwał. Inne podejście zastosowało Miasto Poznań, które w Wojewódzkim Sądzie Administracyjnym </w:t>
        <w:br/>
        <w:t xml:space="preserve">w Poznaniu prowadzi ponad 100 spraw, gdzie zaskarżono rozstrzygnięcia nadzorcze Wojewody. Wójt stwierdził, że aby sprawdzić czy system weryfikacji uchwał jest właściwy należałoby w 2021 r. </w:t>
        <w:br/>
        <w:t xml:space="preserve">nie podejmować uchwał korygujących po rozstrzygnięciach nadzorczych tylko kierować te sprawy </w:t>
        <w:br/>
        <w:t xml:space="preserve">na drogę procesową. Jednak takie rozwiązanie będzie jeszcze bardziej angażować radców prawnych, ponieważ to oni będą pełnomocnikami Gminy w sądach. Wówczas okazałoby się czy ostatecznie rację miała Gminy czy Wojewoda. Dla szybkości wprowadzenia przepisów w życie podejmowanie uchwał korygujących jest najlepszym rozwiązaniem.  </w:t>
      </w:r>
    </w:p>
    <w:p>
      <w:pPr>
        <w:pStyle w:val="Normal"/>
        <w:jc w:val="both"/>
        <w:rPr>
          <w:sz w:val="22"/>
          <w:szCs w:val="22"/>
        </w:rPr>
      </w:pPr>
      <w:r>
        <w:rPr>
          <w:sz w:val="22"/>
          <w:szCs w:val="22"/>
        </w:rPr>
      </w:r>
    </w:p>
    <w:p>
      <w:pPr>
        <w:pStyle w:val="Normal"/>
        <w:jc w:val="both"/>
        <w:rPr/>
      </w:pPr>
      <w:r>
        <w:rPr>
          <w:sz w:val="22"/>
          <w:szCs w:val="22"/>
        </w:rPr>
        <w:t xml:space="preserve">Następnie Przewodnicząca Rady A. Ankiewicz zarządziła głosowanie w sprawie przyjęcia poprawki </w:t>
        <w:br/>
        <w:t xml:space="preserve">do projektu uchwały dotyczącej nowego brzmienia § 1 ust. 3, tj.: „W ramach opłaty odbierane </w:t>
        <w:br/>
        <w:t xml:space="preserve">są bioodpady zgromadzone w pojemnikach, pochodzące z nieruchomości zamieszkałej, z wyjątkiem nieruchomości zamieszkałych, których właściciele zadeklarowali zagospodarowanie bioodpadów </w:t>
        <w:br/>
        <w:t>w przydomowym kompostowniku” i § 2 ust. 2, tj.: „Ustala się częstotliwość odbioru bioodpadów gromadzonych w pojemnikach dla nieruchomości zamieszkałych:</w:t>
      </w:r>
    </w:p>
    <w:p>
      <w:pPr>
        <w:pStyle w:val="Normal"/>
        <w:jc w:val="both"/>
        <w:rPr/>
      </w:pPr>
      <w:r>
        <w:rPr>
          <w:sz w:val="22"/>
          <w:szCs w:val="22"/>
        </w:rPr>
        <w:t>1) w okresie od kwietnia do listopada, nie rzadziej niż:</w:t>
      </w:r>
    </w:p>
    <w:p>
      <w:pPr>
        <w:pStyle w:val="Normal"/>
        <w:ind w:firstLine="284"/>
        <w:jc w:val="both"/>
        <w:rPr/>
      </w:pPr>
      <w:r>
        <w:rPr>
          <w:sz w:val="22"/>
          <w:szCs w:val="22"/>
        </w:rPr>
        <w:t>a) z budynków wielolokalowych – jeden raz na tydzień;</w:t>
      </w:r>
    </w:p>
    <w:p>
      <w:pPr>
        <w:pStyle w:val="Normal"/>
        <w:ind w:firstLine="284"/>
        <w:jc w:val="both"/>
        <w:rPr/>
      </w:pPr>
      <w:r>
        <w:rPr>
          <w:sz w:val="22"/>
          <w:szCs w:val="22"/>
        </w:rPr>
        <w:t>b) z budynków mieszkalnych jednorodzinnych – jeden raz na dwa tygodnie;</w:t>
      </w:r>
    </w:p>
    <w:p>
      <w:pPr>
        <w:pStyle w:val="Normal"/>
        <w:jc w:val="both"/>
        <w:rPr>
          <w:sz w:val="22"/>
          <w:szCs w:val="22"/>
        </w:rPr>
      </w:pPr>
      <w:r>
        <w:rPr>
          <w:sz w:val="22"/>
          <w:szCs w:val="22"/>
        </w:rPr>
        <w:t xml:space="preserve">2) w okresie od grudnia do marca z budynków wielolokalowych i z budynków mieszkalnych jednorodzinnych – jeden raz w miesiącu”.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0: Ankiewicz A., Bajer M., Banaszak R., Jankowiak M., Koźlicka I., Łączkowski K., </w:t>
        <w:br/>
        <w:t xml:space="preserve">Pągowska J., Radzięda J., Rozwadowski R., Sztolcman T., </w:t>
      </w:r>
    </w:p>
    <w:p>
      <w:pPr>
        <w:pStyle w:val="Normal"/>
        <w:jc w:val="both"/>
        <w:rPr>
          <w:sz w:val="22"/>
          <w:szCs w:val="22"/>
        </w:rPr>
      </w:pPr>
      <w:r>
        <w:rPr>
          <w:sz w:val="22"/>
          <w:szCs w:val="22"/>
        </w:rPr>
        <w:t xml:space="preserve">Przeciw – 1: Hącia Z., </w:t>
      </w:r>
    </w:p>
    <w:p>
      <w:pPr>
        <w:pStyle w:val="Normal"/>
        <w:jc w:val="both"/>
        <w:rPr>
          <w:sz w:val="22"/>
          <w:szCs w:val="22"/>
        </w:rPr>
      </w:pPr>
      <w:r>
        <w:rPr>
          <w:sz w:val="22"/>
          <w:szCs w:val="22"/>
        </w:rPr>
        <w:t>Wstrzymujących się – 4: Majewski W., Prycińska W., Przybylski M.,  Słowiński G.</w:t>
      </w:r>
    </w:p>
    <w:p>
      <w:pPr>
        <w:pStyle w:val="Normal"/>
        <w:jc w:val="both"/>
        <w:rPr>
          <w:sz w:val="22"/>
          <w:szCs w:val="22"/>
        </w:rPr>
      </w:pPr>
      <w:r>
        <w:rPr>
          <w:sz w:val="22"/>
          <w:szCs w:val="22"/>
        </w:rPr>
        <w:t xml:space="preserve">Poprawka została przyjęta. </w:t>
      </w:r>
    </w:p>
    <w:p>
      <w:pPr>
        <w:pStyle w:val="Normal"/>
        <w:jc w:val="both"/>
        <w:rPr>
          <w:sz w:val="22"/>
          <w:szCs w:val="22"/>
        </w:rPr>
      </w:pPr>
      <w:r>
        <w:rPr>
          <w:sz w:val="22"/>
          <w:szCs w:val="22"/>
        </w:rPr>
      </w:r>
    </w:p>
    <w:p>
      <w:pPr>
        <w:pStyle w:val="Normal"/>
        <w:jc w:val="both"/>
        <w:rPr>
          <w:sz w:val="22"/>
          <w:szCs w:val="22"/>
        </w:rPr>
      </w:pPr>
      <w:r>
        <w:rPr>
          <w:sz w:val="22"/>
          <w:szCs w:val="22"/>
        </w:rPr>
        <w:t xml:space="preserve">Radna W. Prycińska oświadczyła, że oddała głos omyłkowo. Właściwą intencją Radnej było głosowanie „z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stwierdził, że Komisja bardzo dokładnie przedyskutowała ten projekt uchwały, czego efektem było sformułowanie przegłosowanej poprawki. Jednak Komisja nie dokonała formalnego zaopiniowania projektu uchwały w formie głosowania.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Przewodnicząca Rady zarządziła głosowanie ws. podjęcia uchwały w sprawie szczegółowego sposobu i zakresu świadczenia usług w zakresie odbierania odpadów komunalnych </w:t>
        <w:br/>
        <w:t>od właścicieli nieruchomości, na których zamieszkują  mieszkańcy i zagospodarowania tych odpadów, w zamian za uiszczoną przez właściciela nieruchomości opłatę za gospodarowanie odpadami komunalnymi.</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11: Ankiewicz A., Bajer M., Banaszak R., Jankowiak M., Koźlicka I., Łączkowski K., </w:t>
        <w:br/>
        <w:t xml:space="preserve">Pągowska J., Prycińska W., Radzięda J., Rozwadowski R., Sztolcman T., </w:t>
      </w:r>
    </w:p>
    <w:p>
      <w:pPr>
        <w:pStyle w:val="Normal"/>
        <w:jc w:val="both"/>
        <w:rPr>
          <w:sz w:val="22"/>
          <w:szCs w:val="22"/>
        </w:rPr>
      </w:pPr>
      <w:r>
        <w:rPr>
          <w:sz w:val="22"/>
          <w:szCs w:val="22"/>
        </w:rPr>
        <w:t xml:space="preserve">Przeciw – 1: Hącia Z., </w:t>
      </w:r>
    </w:p>
    <w:p>
      <w:pPr>
        <w:pStyle w:val="Normal"/>
        <w:jc w:val="both"/>
        <w:rPr>
          <w:sz w:val="22"/>
          <w:szCs w:val="22"/>
        </w:rPr>
      </w:pPr>
      <w:r>
        <w:rPr>
          <w:sz w:val="22"/>
          <w:szCs w:val="22"/>
        </w:rPr>
        <w:t>Wstrzymujących się – 3: Majewski W., Przybylski M., Słowiński G.</w:t>
      </w:r>
    </w:p>
    <w:p>
      <w:pPr>
        <w:pStyle w:val="Normal"/>
        <w:jc w:val="both"/>
        <w:rPr/>
      </w:pPr>
      <w:r>
        <w:rPr>
          <w:sz w:val="22"/>
          <w:szCs w:val="22"/>
        </w:rPr>
        <w:t>Uchwała została podjęta i otrzymała numer XXIII/258/20.</w:t>
      </w:r>
    </w:p>
    <w:p>
      <w:pPr>
        <w:pStyle w:val="Normal"/>
        <w:jc w:val="both"/>
        <w:rPr>
          <w:sz w:val="22"/>
          <w:szCs w:val="22"/>
        </w:rPr>
      </w:pPr>
      <w:r>
        <w:rPr>
          <w:sz w:val="22"/>
          <w:szCs w:val="22"/>
        </w:rPr>
      </w:r>
    </w:p>
    <w:p>
      <w:pPr>
        <w:pStyle w:val="Normal"/>
        <w:jc w:val="both"/>
        <w:rPr/>
      </w:pPr>
      <w:r>
        <w:rPr>
          <w:b/>
          <w:bCs/>
          <w:sz w:val="22"/>
          <w:szCs w:val="22"/>
        </w:rPr>
        <w:t xml:space="preserve">Ad. 9. </w:t>
      </w:r>
    </w:p>
    <w:p>
      <w:pPr>
        <w:pStyle w:val="Normal"/>
        <w:jc w:val="both"/>
        <w:rPr/>
      </w:pPr>
      <w:r>
        <w:rPr>
          <w:b/>
          <w:bCs/>
          <w:sz w:val="22"/>
          <w:szCs w:val="22"/>
        </w:rPr>
        <w:t>Podjęcie uchwały w sprawie Regulaminu utrzymania czystości i porządku na terenie Gminy Suchy La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poinformowała, że do tego projektu uchwały również została przygotowana poprawka. </w:t>
      </w:r>
    </w:p>
    <w:p>
      <w:pPr>
        <w:pStyle w:val="Normal"/>
        <w:jc w:val="both"/>
        <w:rPr>
          <w:sz w:val="22"/>
          <w:szCs w:val="22"/>
        </w:rPr>
      </w:pPr>
      <w:r>
        <w:rPr>
          <w:sz w:val="22"/>
          <w:szCs w:val="22"/>
        </w:rPr>
      </w:r>
    </w:p>
    <w:p>
      <w:pPr>
        <w:pStyle w:val="Normal"/>
        <w:jc w:val="both"/>
        <w:rPr>
          <w:sz w:val="22"/>
          <w:szCs w:val="22"/>
        </w:rPr>
      </w:pPr>
      <w:r>
        <w:rPr>
          <w:sz w:val="22"/>
          <w:szCs w:val="22"/>
        </w:rPr>
        <w:t xml:space="preserve">Wobec braku głosów w dyskusji Przewodnicząca A. Ankiewicz zarządziła głosowanie w sprawie przyjęcia poprawki do projektu uchwały dotyczącej nowego brzmienia § 5 ust. 3a, tj.: „Bioodpady powstające na nieruchomości zamieszkałej należy gromadzić w pojemniku w kolorze brązowym </w:t>
        <w:br/>
        <w:t xml:space="preserve">z napisem „bio” o pojemności 240 litrów lub 120 litrów dostarczonym przez uprawniony podmiot, </w:t>
        <w:br/>
        <w:t xml:space="preserve">o którym mowa w § 7 ust. 1 pkt 1 Regulaminu”.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12: Ankiewicz A., Bajer M., Banaszak R., Jankowiak M., Koźlicka I., Łączkowski K., </w:t>
        <w:br/>
        <w:t xml:space="preserve">Majewski W., Pągowska J., Prycińska W., Radzięda J., Rozwadowski R., Sztolcman T., </w:t>
      </w:r>
    </w:p>
    <w:p>
      <w:pPr>
        <w:pStyle w:val="Normal"/>
        <w:jc w:val="both"/>
        <w:rPr>
          <w:sz w:val="22"/>
          <w:szCs w:val="22"/>
        </w:rPr>
      </w:pPr>
      <w:r>
        <w:rPr>
          <w:sz w:val="22"/>
          <w:szCs w:val="22"/>
        </w:rPr>
        <w:t xml:space="preserve">Przeciw – 1: Hącia Z., </w:t>
      </w:r>
    </w:p>
    <w:p>
      <w:pPr>
        <w:pStyle w:val="Normal"/>
        <w:jc w:val="both"/>
        <w:rPr>
          <w:sz w:val="22"/>
          <w:szCs w:val="22"/>
        </w:rPr>
      </w:pPr>
      <w:r>
        <w:rPr>
          <w:sz w:val="22"/>
          <w:szCs w:val="22"/>
        </w:rPr>
        <w:t>Wstrzymujących się – 2: Przybylski M., Słowiński G.</w:t>
      </w:r>
    </w:p>
    <w:p>
      <w:pPr>
        <w:pStyle w:val="Normal"/>
        <w:jc w:val="both"/>
        <w:rPr>
          <w:sz w:val="22"/>
          <w:szCs w:val="22"/>
        </w:rPr>
      </w:pPr>
      <w:r>
        <w:rPr>
          <w:sz w:val="22"/>
          <w:szCs w:val="22"/>
        </w:rPr>
        <w:t xml:space="preserve">Poprawka została przyjęta. </w:t>
      </w:r>
    </w:p>
    <w:p>
      <w:pPr>
        <w:pStyle w:val="Normal"/>
        <w:jc w:val="both"/>
        <w:rPr>
          <w:sz w:val="22"/>
          <w:szCs w:val="22"/>
        </w:rPr>
      </w:pPr>
      <w:r>
        <w:rPr>
          <w:sz w:val="22"/>
          <w:szCs w:val="22"/>
        </w:rPr>
      </w:r>
    </w:p>
    <w:p>
      <w:pPr>
        <w:pStyle w:val="Normal"/>
        <w:jc w:val="both"/>
        <w:rPr/>
      </w:pPr>
      <w:r>
        <w:rPr>
          <w:sz w:val="22"/>
          <w:szCs w:val="22"/>
        </w:rPr>
        <w:t xml:space="preserve">Przewodniczący Komisji Porządku Publicznego, Ochrony Środowiska i Spraw Komunalnych </w:t>
        <w:br/>
        <w:t xml:space="preserve">M. Bajer poinformował, że Komisja pozytywnie zaopiniowała ten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A. Ankiewicz zarządziła głosowanie ws. podjęcia uchwały </w:t>
        <w:br/>
        <w:t>w sprawie Regulaminu utrzymania czystości i porządku na terenie Gminy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11: Ankiewicz A., Bajer M., Banaszak R., Jankowiak M., Koźlicka I., Łączkowski K., </w:t>
        <w:br/>
        <w:t xml:space="preserve">Pągowska J., Prycińska W., Radzięda J., Rozwadowski R., Sztolcman T., </w:t>
      </w:r>
    </w:p>
    <w:p>
      <w:pPr>
        <w:pStyle w:val="Normal"/>
        <w:jc w:val="both"/>
        <w:rPr>
          <w:sz w:val="22"/>
          <w:szCs w:val="22"/>
        </w:rPr>
      </w:pPr>
      <w:r>
        <w:rPr>
          <w:sz w:val="22"/>
          <w:szCs w:val="22"/>
        </w:rPr>
        <w:t xml:space="preserve">Przeciw – 1: Hącia Z., </w:t>
      </w:r>
    </w:p>
    <w:p>
      <w:pPr>
        <w:pStyle w:val="Normal"/>
        <w:jc w:val="both"/>
        <w:rPr>
          <w:sz w:val="22"/>
          <w:szCs w:val="22"/>
        </w:rPr>
      </w:pPr>
      <w:r>
        <w:rPr>
          <w:sz w:val="22"/>
          <w:szCs w:val="22"/>
        </w:rPr>
        <w:t>Wstrzymujących się – 3: Majewski W., Przybylski M., Słowiński G.</w:t>
      </w:r>
    </w:p>
    <w:p>
      <w:pPr>
        <w:pStyle w:val="Normal"/>
        <w:jc w:val="both"/>
        <w:rPr/>
      </w:pPr>
      <w:r>
        <w:rPr>
          <w:sz w:val="22"/>
          <w:szCs w:val="22"/>
        </w:rPr>
        <w:t>Uchwała została podjęta i otrzymała numer XXIII/259/20.</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0. </w:t>
      </w:r>
    </w:p>
    <w:p>
      <w:pPr>
        <w:pStyle w:val="Normal"/>
        <w:jc w:val="both"/>
        <w:rPr/>
      </w:pPr>
      <w:r>
        <w:rPr>
          <w:b/>
          <w:bCs/>
          <w:sz w:val="22"/>
          <w:szCs w:val="22"/>
        </w:rPr>
        <w:t xml:space="preserve">Podjęcie uchwały w sprawie współdziałania pomiędzy jednostkami samorządu terytorialnego </w:t>
        <w:br/>
        <w:t>w celu wyznaczenia obszaru i granic aglomeracji Murowana Goślina.</w:t>
      </w:r>
    </w:p>
    <w:p>
      <w:pPr>
        <w:pStyle w:val="Normal"/>
        <w:jc w:val="both"/>
        <w:rPr>
          <w:b/>
          <w:b/>
          <w:bCs/>
          <w:sz w:val="20"/>
          <w:szCs w:val="20"/>
          <w:u w:val="single"/>
        </w:rPr>
      </w:pPr>
      <w:r>
        <w:rPr>
          <w:b/>
          <w:bCs/>
          <w:sz w:val="20"/>
          <w:szCs w:val="20"/>
          <w:u w:val="single"/>
        </w:rPr>
      </w:r>
    </w:p>
    <w:p>
      <w:pPr>
        <w:pStyle w:val="Normal"/>
        <w:jc w:val="both"/>
        <w:rPr/>
      </w:pPr>
      <w:r>
        <w:rPr>
          <w:sz w:val="22"/>
          <w:szCs w:val="22"/>
        </w:rPr>
        <w:t xml:space="preserve">Przewodniczący Komisji Porządku Publicznego, Ochrony Środowiska i Spraw Komunalnych </w:t>
        <w:br/>
        <w:t xml:space="preserve">M. Bajer powiadomił, że Komisja nie dyskutowała na temat tego projektu uchwały i nie wydała opinii. </w:t>
      </w:r>
    </w:p>
    <w:p>
      <w:pPr>
        <w:pStyle w:val="Normal"/>
        <w:jc w:val="both"/>
        <w:rPr>
          <w:sz w:val="22"/>
          <w:szCs w:val="22"/>
        </w:rPr>
      </w:pPr>
      <w:r>
        <w:rPr>
          <w:sz w:val="22"/>
          <w:szCs w:val="22"/>
        </w:rPr>
      </w:r>
    </w:p>
    <w:p>
      <w:pPr>
        <w:pStyle w:val="Normal"/>
        <w:jc w:val="both"/>
        <w:rPr>
          <w:sz w:val="22"/>
          <w:szCs w:val="22"/>
        </w:rPr>
      </w:pPr>
      <w:r>
        <w:rPr>
          <w:sz w:val="22"/>
          <w:szCs w:val="22"/>
        </w:rPr>
        <w:t>W dalszej kolejności Przewodnicząca Rady A. Ankiewicz zarządziła głosowanie ws. podjęcia uchwały w sprawie współdziałania pomiędzy jednostkami samorządu terytorialnego w celu wyznaczenia obszaru i granic aglomeracji Murowana Goślina.</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13: Ankiewicz A., Bajer M., Banaszak R., Hącia Z., Jankowiak M., Koźlicka I., Łączkowski K., Majewski W., Pągowska J., Prycińska W., Radzięda J., Rozwadowski R., Sztolcman T., </w:t>
      </w:r>
    </w:p>
    <w:p>
      <w:pPr>
        <w:pStyle w:val="Normal"/>
        <w:jc w:val="both"/>
        <w:rPr>
          <w:sz w:val="22"/>
          <w:szCs w:val="22"/>
        </w:rPr>
      </w:pPr>
      <w:r>
        <w:rPr>
          <w:sz w:val="22"/>
          <w:szCs w:val="22"/>
        </w:rPr>
        <w:t xml:space="preserve">Przeciw – 0, </w:t>
      </w:r>
    </w:p>
    <w:p>
      <w:pPr>
        <w:pStyle w:val="Normal"/>
        <w:jc w:val="both"/>
        <w:rPr>
          <w:sz w:val="22"/>
          <w:szCs w:val="22"/>
        </w:rPr>
      </w:pPr>
      <w:r>
        <w:rPr>
          <w:sz w:val="22"/>
          <w:szCs w:val="22"/>
        </w:rPr>
        <w:t>Wstrzymujących się – 2: Przybylski M.,  Słowiński G.</w:t>
      </w:r>
    </w:p>
    <w:p>
      <w:pPr>
        <w:pStyle w:val="Normal"/>
        <w:jc w:val="both"/>
        <w:rPr/>
      </w:pPr>
      <w:r>
        <w:rPr>
          <w:sz w:val="22"/>
          <w:szCs w:val="22"/>
        </w:rPr>
        <w:t>Uchwała została podjęta i otrzymała numer XXIII/260/20.</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1. </w:t>
      </w:r>
    </w:p>
    <w:p>
      <w:pPr>
        <w:pStyle w:val="Normal"/>
        <w:jc w:val="both"/>
        <w:rPr>
          <w:b/>
          <w:b/>
          <w:bCs/>
          <w:sz w:val="22"/>
          <w:szCs w:val="22"/>
        </w:rPr>
      </w:pPr>
      <w:r>
        <w:rPr>
          <w:b/>
          <w:bCs/>
          <w:sz w:val="22"/>
          <w:szCs w:val="22"/>
        </w:rPr>
        <w:t>Podjęcie uchwały w sprawie wyboru Przewodniczącego Komisji Skarg, Wniosków i Petycji.</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Przewodnicząca Rady A. Ankiewicz na Przewodniczącego Komisji Skarg, Wniosków i Petycji zaproponowała kandydaturę Radnego K. Łączkowskiego. </w:t>
      </w:r>
    </w:p>
    <w:p>
      <w:pPr>
        <w:pStyle w:val="Normal"/>
        <w:jc w:val="both"/>
        <w:rPr>
          <w:bCs/>
          <w:sz w:val="22"/>
          <w:szCs w:val="22"/>
        </w:rPr>
      </w:pPr>
      <w:r>
        <w:rPr>
          <w:bCs/>
          <w:sz w:val="22"/>
          <w:szCs w:val="22"/>
        </w:rPr>
      </w:r>
    </w:p>
    <w:p>
      <w:pPr>
        <w:pStyle w:val="Normal"/>
        <w:jc w:val="both"/>
        <w:rPr/>
      </w:pPr>
      <w:r>
        <w:rPr>
          <w:bCs/>
          <w:sz w:val="22"/>
          <w:szCs w:val="22"/>
        </w:rPr>
        <w:t xml:space="preserve">Radny K. Łączkowski wyraził zgodę na kandydowani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Następnie </w:t>
      </w:r>
      <w:r>
        <w:rPr>
          <w:sz w:val="22"/>
          <w:szCs w:val="22"/>
        </w:rPr>
        <w:t xml:space="preserve">Przewodnicząca Rady Gminy A. Ankiewicz zarządziła głosowanie ws. podjęcia uchwały </w:t>
        <w:br/>
        <w:t xml:space="preserve">w </w:t>
      </w:r>
      <w:r>
        <w:rPr>
          <w:bCs/>
          <w:sz w:val="22"/>
          <w:szCs w:val="22"/>
        </w:rPr>
        <w:t>sprawie wyboru Przewodniczącego Komisji Skarg, Wniosków i Petycji.</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14: Ankiewicz A., Bajer M., Banaszak R., Hącia Z., Jankowiak M., Koźlicka I., Majewski W., Pągowska J., Prycińska W.,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sz w:val="22"/>
          <w:szCs w:val="22"/>
        </w:rPr>
      </w:pPr>
      <w:r>
        <w:rPr>
          <w:sz w:val="22"/>
          <w:szCs w:val="22"/>
        </w:rPr>
        <w:t xml:space="preserve">Wstrzymujących się – 1: Łączkowski K. </w:t>
      </w:r>
    </w:p>
    <w:p>
      <w:pPr>
        <w:pStyle w:val="Normal"/>
        <w:jc w:val="both"/>
        <w:rPr/>
      </w:pPr>
      <w:r>
        <w:rPr>
          <w:sz w:val="22"/>
          <w:szCs w:val="22"/>
        </w:rPr>
        <w:t>Uchwała została podjęta i otrzymała numer XXIII/261/20.</w:t>
      </w:r>
    </w:p>
    <w:p>
      <w:pPr>
        <w:pStyle w:val="Normal"/>
        <w:jc w:val="both"/>
        <w:rPr>
          <w:bCs/>
          <w:sz w:val="22"/>
          <w:szCs w:val="22"/>
        </w:rPr>
      </w:pPr>
      <w:r>
        <w:rPr>
          <w:bCs/>
          <w:sz w:val="22"/>
          <w:szCs w:val="22"/>
        </w:rPr>
      </w:r>
    </w:p>
    <w:p>
      <w:pPr>
        <w:pStyle w:val="Normal"/>
        <w:jc w:val="both"/>
        <w:rPr>
          <w:b/>
          <w:b/>
          <w:bCs/>
          <w:sz w:val="22"/>
          <w:szCs w:val="22"/>
        </w:rPr>
      </w:pPr>
      <w:r>
        <w:rPr>
          <w:b/>
          <w:bCs/>
          <w:sz w:val="22"/>
          <w:szCs w:val="22"/>
        </w:rPr>
        <w:t>Ad. 12.</w:t>
      </w:r>
    </w:p>
    <w:p>
      <w:pPr>
        <w:pStyle w:val="Normal"/>
        <w:jc w:val="both"/>
        <w:rPr/>
      </w:pPr>
      <w:r>
        <w:rPr>
          <w:b/>
          <w:sz w:val="22"/>
          <w:szCs w:val="22"/>
        </w:rPr>
        <w:t xml:space="preserve">Informacje Wójta Gminy. </w:t>
      </w:r>
    </w:p>
    <w:p>
      <w:pPr>
        <w:pStyle w:val="Normal"/>
        <w:jc w:val="both"/>
        <w:rPr>
          <w:b/>
          <w:b/>
          <w:sz w:val="22"/>
          <w:szCs w:val="22"/>
        </w:rPr>
      </w:pPr>
      <w:r>
        <w:rPr>
          <w:b/>
          <w:sz w:val="22"/>
          <w:szCs w:val="22"/>
        </w:rPr>
      </w:r>
    </w:p>
    <w:p>
      <w:pPr>
        <w:pStyle w:val="Normal"/>
        <w:jc w:val="both"/>
        <w:rPr>
          <w:sz w:val="22"/>
          <w:szCs w:val="22"/>
        </w:rPr>
      </w:pPr>
      <w:r>
        <w:rPr>
          <w:sz w:val="22"/>
          <w:szCs w:val="22"/>
        </w:rPr>
        <w:t>Wójt G. Wojtera przekazał poniższe informacje dotyczące postępowań przetargowych:</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w:t>
      </w:r>
      <w:r>
        <w:rPr>
          <w:sz w:val="22"/>
          <w:szCs w:val="22"/>
        </w:rPr>
        <w:t>Modernizacja oświetlenia ulicznego na terenie Gminy Suchy Las (Część B 2020 - modernizacja oświetlenia w miejscowościach: Jelonek, Złotkowo, Chludowo)” - wybrano ofertę firmy LUG Services Sp. z o.o. z Zielonej Góry za cenę brutto 114 000 zł,</w:t>
      </w:r>
    </w:p>
    <w:p>
      <w:pPr>
        <w:pStyle w:val="Normal"/>
        <w:numPr>
          <w:ilvl w:val="0"/>
          <w:numId w:val="3"/>
        </w:numPr>
        <w:ind w:left="284" w:hanging="284"/>
        <w:jc w:val="both"/>
        <w:rPr>
          <w:sz w:val="22"/>
          <w:szCs w:val="22"/>
        </w:rPr>
      </w:pPr>
      <w:r>
        <w:rPr>
          <w:sz w:val="22"/>
          <w:szCs w:val="22"/>
        </w:rPr>
        <w:t>„</w:t>
      </w:r>
      <w:r>
        <w:rPr>
          <w:sz w:val="22"/>
          <w:szCs w:val="22"/>
        </w:rPr>
        <w:t xml:space="preserve">Ubezpieczenie kolektorów słonecznych, instalacji fotowoltaicznych na terenie gmin: Rokietnica, Puszczykowo, Suchy Las, zainstalowanych w ramach projektu: </w:t>
      </w:r>
      <w:r>
        <w:rPr>
          <w:i/>
          <w:iCs/>
          <w:sz w:val="22"/>
          <w:szCs w:val="22"/>
        </w:rPr>
        <w:t xml:space="preserve">Odnawialne źródła energii </w:t>
        <w:br/>
        <w:t>dla mieszkańców gmin: Rokietnica, Puszczykowo, Suchy Las</w:t>
      </w:r>
      <w:r>
        <w:rPr>
          <w:sz w:val="22"/>
          <w:szCs w:val="22"/>
        </w:rPr>
        <w:t xml:space="preserve"> – wybrano ofertę Towarzystwa Ubezpieczeń UNIQA S.A. za cenę łączną brutto (dla 3 Gmin) 257 000 zł,</w:t>
      </w:r>
    </w:p>
    <w:p>
      <w:pPr>
        <w:pStyle w:val="Normal"/>
        <w:numPr>
          <w:ilvl w:val="0"/>
          <w:numId w:val="3"/>
        </w:numPr>
        <w:ind w:left="284" w:hanging="284"/>
        <w:jc w:val="both"/>
        <w:rPr>
          <w:sz w:val="22"/>
          <w:szCs w:val="22"/>
        </w:rPr>
      </w:pPr>
      <w:r>
        <w:rPr>
          <w:sz w:val="22"/>
          <w:szCs w:val="22"/>
        </w:rPr>
        <w:t>„</w:t>
      </w:r>
      <w:r>
        <w:rPr>
          <w:sz w:val="22"/>
          <w:szCs w:val="22"/>
        </w:rPr>
        <w:t xml:space="preserve">Malowanie sal dydaktycznych, remont pokoju nauczycielskiego wraz z toaletą oraz biblioteki </w:t>
        <w:br/>
        <w:t>w SP nr 1 w Suchym Lesie” – wybrano ofertę i zawarto umowę z Przedsiębiorstwem Budowlanym MAJ z Palędzia za ceną brutto 156 000 zł,</w:t>
      </w:r>
    </w:p>
    <w:p>
      <w:pPr>
        <w:pStyle w:val="Normal"/>
        <w:numPr>
          <w:ilvl w:val="0"/>
          <w:numId w:val="3"/>
        </w:numPr>
        <w:ind w:left="284" w:hanging="284"/>
        <w:jc w:val="both"/>
        <w:rPr/>
      </w:pPr>
      <w:r>
        <w:rPr>
          <w:sz w:val="22"/>
          <w:szCs w:val="22"/>
        </w:rPr>
        <w:t>„</w:t>
      </w:r>
      <w:r>
        <w:rPr>
          <w:sz w:val="22"/>
          <w:szCs w:val="22"/>
        </w:rPr>
        <w:t>Rozbudowa powiązań dróg rowerowych ulicy Szkółkarskiej i Stefańskiego w Suchym Lesie, polegająca na budowie ścieżek rowerowych wraz z infrastrukturą towarzyszącą” (dotyczy to także przebudowy ul. Szkółkarskiej) – w ramach przetargu wpłynęło 10 ofert za kwoty od 3 059 000 zł do 4 838 000 zł, które obecnie są badane,</w:t>
      </w:r>
    </w:p>
    <w:p>
      <w:pPr>
        <w:pStyle w:val="Normal"/>
        <w:numPr>
          <w:ilvl w:val="0"/>
          <w:numId w:val="3"/>
        </w:numPr>
        <w:ind w:left="284" w:hanging="284"/>
        <w:jc w:val="both"/>
        <w:rPr>
          <w:sz w:val="22"/>
          <w:szCs w:val="22"/>
        </w:rPr>
      </w:pPr>
      <w:r>
        <w:rPr>
          <w:sz w:val="22"/>
          <w:szCs w:val="22"/>
        </w:rPr>
        <w:t>„</w:t>
      </w:r>
      <w:r>
        <w:rPr>
          <w:sz w:val="22"/>
          <w:szCs w:val="22"/>
        </w:rPr>
        <w:t xml:space="preserve">Zakup samochodu dla OSP Zielątkowo Gmina Suchy Las” – wybrano ofertę Przedsiębiorstwa Specjalistyczne „Bocar” Sp. z o.o., z Korwinowa za cenę 849 000 zł, OSP podpisuje umowę </w:t>
        <w:br/>
        <w:t>we własnym imieniu; ponadto Gmina jeszcze oczekuje na podpisaniem umowy na przekazanie środków finansowych.</w:t>
      </w:r>
    </w:p>
    <w:p>
      <w:pPr>
        <w:pStyle w:val="Normal"/>
        <w:jc w:val="both"/>
        <w:rPr>
          <w:sz w:val="22"/>
          <w:szCs w:val="22"/>
        </w:rPr>
      </w:pPr>
      <w:r>
        <w:rPr>
          <w:sz w:val="22"/>
          <w:szCs w:val="22"/>
        </w:rPr>
      </w:r>
    </w:p>
    <w:p>
      <w:pPr>
        <w:pStyle w:val="Normal"/>
        <w:jc w:val="both"/>
        <w:rPr>
          <w:sz w:val="22"/>
          <w:szCs w:val="22"/>
        </w:rPr>
      </w:pPr>
      <w:r>
        <w:rPr>
          <w:sz w:val="22"/>
          <w:szCs w:val="22"/>
        </w:rPr>
        <w:t xml:space="preserve">Odnośnie realizacji zadań inwestycyjnych Wójt G. Wojtera poinformował o: </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Suchy Las – budowa sali gimnastycznej przy Szkole Podstawowej nr 2, wykonawca to firma Grinbud J. Sieszchuła z Gniezna, termin realizacji – lipiec 2021 r.; wykonano roboty konstrukcyjne łącznie z konstrukcją dachu i trwają dalsze prace na dachu,</w:t>
      </w:r>
    </w:p>
    <w:p>
      <w:pPr>
        <w:pStyle w:val="Normal"/>
        <w:numPr>
          <w:ilvl w:val="0"/>
          <w:numId w:val="3"/>
        </w:numPr>
        <w:ind w:left="284" w:hanging="284"/>
        <w:jc w:val="both"/>
        <w:rPr>
          <w:sz w:val="22"/>
          <w:szCs w:val="22"/>
        </w:rPr>
      </w:pPr>
      <w:r>
        <w:rPr>
          <w:sz w:val="22"/>
          <w:szCs w:val="22"/>
        </w:rPr>
        <w:t>Suchy Las – przebudowa skrzyżowania ul. Obornickiej i Młodzieżowej, wykonawca robót to firma Brukpol, termin wykonania to październik 2020 r., zakończono prace związane z podbudową jezdni, kontynuowane są roboty brukarskie, trwają prace związane z odwodnieniem ul Obornickiej,</w:t>
      </w:r>
    </w:p>
    <w:p>
      <w:pPr>
        <w:pStyle w:val="Normal"/>
        <w:numPr>
          <w:ilvl w:val="0"/>
          <w:numId w:val="3"/>
        </w:numPr>
        <w:ind w:left="284" w:hanging="284"/>
        <w:jc w:val="both"/>
        <w:rPr>
          <w:sz w:val="22"/>
          <w:szCs w:val="22"/>
        </w:rPr>
      </w:pPr>
      <w:r>
        <w:rPr>
          <w:sz w:val="22"/>
          <w:szCs w:val="22"/>
        </w:rPr>
        <w:t xml:space="preserve">Suchy Las – budowa ul. Lipowej wraz z infrastrukturą, wykonawca robót to firma Izbruk, trwają czynności odbiorowe, prace zostały zakończone, </w:t>
      </w:r>
    </w:p>
    <w:p>
      <w:pPr>
        <w:pStyle w:val="Normal"/>
        <w:numPr>
          <w:ilvl w:val="0"/>
          <w:numId w:val="3"/>
        </w:numPr>
        <w:ind w:left="284" w:hanging="284"/>
        <w:jc w:val="both"/>
        <w:rPr>
          <w:sz w:val="22"/>
          <w:szCs w:val="22"/>
        </w:rPr>
      </w:pPr>
      <w:r>
        <w:rPr>
          <w:sz w:val="22"/>
          <w:szCs w:val="22"/>
        </w:rPr>
        <w:t xml:space="preserve">Golęczewo – prace kanalizacyjne i wodociągowe, wykonawca firma WUPRiNŻ – budowa kanalizacji sanitarnej ul. Czereśniowa, Polna, Boczna, Kwiatowa, Lipowa; trwają czynności odbiorowe, prace zostały zakończone, pojawiła się możliwość przyłączenia do kanalizacji sanitarnej, </w:t>
      </w:r>
    </w:p>
    <w:p>
      <w:pPr>
        <w:pStyle w:val="Normal"/>
        <w:ind w:left="284" w:hanging="0"/>
        <w:jc w:val="both"/>
        <w:rPr>
          <w:sz w:val="22"/>
          <w:szCs w:val="22"/>
        </w:rPr>
      </w:pPr>
      <w:r>
        <w:rPr>
          <w:sz w:val="22"/>
          <w:szCs w:val="22"/>
        </w:rPr>
        <w:t>W ul. Lipowej usuwane są kolizje telekomunikacyjne, w połowie września br. wznowione zostaną roboty brukarskie związane z budowę chodnika  i będzie usuwana kolizja z siecią gazową.</w:t>
      </w:r>
    </w:p>
    <w:p>
      <w:pPr>
        <w:pStyle w:val="Normal"/>
        <w:ind w:left="284" w:hanging="0"/>
        <w:jc w:val="both"/>
        <w:rPr>
          <w:sz w:val="22"/>
          <w:szCs w:val="22"/>
        </w:rPr>
      </w:pPr>
      <w:r>
        <w:rPr>
          <w:sz w:val="22"/>
          <w:szCs w:val="22"/>
        </w:rPr>
        <w:t xml:space="preserve">W ul. Polnej wznowienie robót drogowych będzie możliwe po uzyskaniu decyzji ZRiD </w:t>
        <w:br/>
        <w:t>od Starosty Poznańskiego.</w:t>
      </w:r>
    </w:p>
    <w:p>
      <w:pPr>
        <w:pStyle w:val="Normal"/>
        <w:numPr>
          <w:ilvl w:val="0"/>
          <w:numId w:val="3"/>
        </w:numPr>
        <w:ind w:left="284" w:hanging="284"/>
        <w:jc w:val="both"/>
        <w:rPr>
          <w:sz w:val="22"/>
          <w:szCs w:val="22"/>
        </w:rPr>
      </w:pPr>
      <w:r>
        <w:rPr>
          <w:sz w:val="22"/>
          <w:szCs w:val="22"/>
        </w:rPr>
        <w:t xml:space="preserve">Golęczewo i Chludowo – budowa węzłów przesiadkowych wraz z ciągami pieszo-rowerowymi; wykonawca Infradrog Chodzież, termin wykonania grudzień 2020 r., w II poł. sierpnia br. układano nawierzchnię w ul. Golęczewskiej w Chludowie, we wrześniu br. planowane są roboty polegające na układaniu warstwy ścieralnej w ul. Dworcowej w Golęczewie, kontynuowana </w:t>
        <w:br/>
        <w:t xml:space="preserve">jest budowa chodnika przy DK 11 w Chludowie,  </w:t>
      </w:r>
    </w:p>
    <w:p>
      <w:pPr>
        <w:pStyle w:val="Normal"/>
        <w:numPr>
          <w:ilvl w:val="0"/>
          <w:numId w:val="3"/>
        </w:numPr>
        <w:ind w:left="284" w:hanging="284"/>
        <w:jc w:val="both"/>
        <w:rPr>
          <w:sz w:val="22"/>
          <w:szCs w:val="22"/>
        </w:rPr>
      </w:pPr>
      <w:r>
        <w:rPr>
          <w:bCs/>
          <w:sz w:val="22"/>
          <w:szCs w:val="22"/>
        </w:rPr>
        <w:t xml:space="preserve">Zielątkowo – </w:t>
      </w:r>
      <w:r>
        <w:rPr>
          <w:sz w:val="22"/>
          <w:szCs w:val="22"/>
        </w:rPr>
        <w:t xml:space="preserve">budowa kanalizacji sanitarnej z drogami i infrastrukturą, wykonawca Ata – Technik Budzyń; pozostaje do wykonania odtworzenie nawierzchni ul. Dworcowej – planowane terminy: </w:t>
        <w:br/>
        <w:t xml:space="preserve">– odcinek od skrzyżowania z ul. Leśną i Szkolną do torów kolejowych – wrzesień br., </w:t>
      </w:r>
    </w:p>
    <w:p>
      <w:pPr>
        <w:pStyle w:val="Normal"/>
        <w:numPr>
          <w:ilvl w:val="0"/>
          <w:numId w:val="3"/>
        </w:numPr>
        <w:ind w:left="284" w:hanging="284"/>
        <w:jc w:val="both"/>
        <w:rPr>
          <w:sz w:val="22"/>
          <w:szCs w:val="22"/>
        </w:rPr>
      </w:pPr>
      <w:r>
        <w:rPr>
          <w:sz w:val="22"/>
          <w:szCs w:val="22"/>
        </w:rPr>
        <w:t xml:space="preserve">Modernizacja budynku dworca kolejowego w Złotnikach, wykonawca to firma Kosbud z Obornik; termin zakończenia prac grudzień 2020 r., kontynuowane są prace wewnątrz budynku oraz roboty instalacyjne i wykończeniowe, wykonano całość dachu i zamontowano stolarkę okienną. </w:t>
      </w:r>
    </w:p>
    <w:p>
      <w:pPr>
        <w:pStyle w:val="Normal"/>
        <w:jc w:val="both"/>
        <w:rPr>
          <w:sz w:val="22"/>
          <w:szCs w:val="22"/>
        </w:rPr>
      </w:pPr>
      <w:r>
        <w:rPr>
          <w:sz w:val="22"/>
          <w:szCs w:val="22"/>
        </w:rPr>
      </w:r>
    </w:p>
    <w:p>
      <w:pPr>
        <w:pStyle w:val="Normal"/>
        <w:jc w:val="both"/>
        <w:rPr>
          <w:sz w:val="22"/>
          <w:szCs w:val="22"/>
        </w:rPr>
      </w:pPr>
      <w:r>
        <w:rPr>
          <w:sz w:val="22"/>
          <w:szCs w:val="22"/>
        </w:rPr>
        <w:t xml:space="preserve">Wójt poinformował także, że trwają prace przygotowawcze dla ogłoszenia przetargu na realizację kanalizacji sanitarnej w Golęczewie, etap IV oraz dla ogłoszenia przetargu na budowę kanalizacji sanitarnej w ul. Śnieżnej w Suchym Lesie.  </w:t>
      </w:r>
    </w:p>
    <w:p>
      <w:pPr>
        <w:pStyle w:val="Normal"/>
        <w:jc w:val="both"/>
        <w:rPr>
          <w:sz w:val="22"/>
          <w:szCs w:val="22"/>
        </w:rPr>
      </w:pPr>
      <w:r>
        <w:rPr>
          <w:sz w:val="22"/>
          <w:szCs w:val="22"/>
        </w:rPr>
        <w:t xml:space="preserve">Ponadto, Wójt G. Wojtera stwierdził, że Urząd Gminy i szkoły są przygotowane do rozpoczęcia nowego roku szkolnego. Gmina otrzymała z Kuratorium Oświaty i z Sanepidu informację, aby Urząd nie opracowywał autorskich rozwiązań w zakresie zwalczania koronawirusa i nauczania hybrydowego. Planowane jest zwyczajowe rozpoczęcie roku szkolnego w dniu 1 września. Urząd Gminy wspiera szkoły w zaopatrzeniu w środki ochrony. Wójt zaznaczył, że trzeba się zmierzyć </w:t>
        <w:br/>
        <w:t xml:space="preserve">z aktualną sytuacją w takich warunkach lokalowych jakie obecnie panują w szkołach na terenie gminy Suchy Las.   </w:t>
      </w:r>
    </w:p>
    <w:p>
      <w:pPr>
        <w:pStyle w:val="Normal"/>
        <w:jc w:val="both"/>
        <w:rPr>
          <w:b/>
          <w:b/>
          <w:bCs/>
          <w:sz w:val="22"/>
          <w:szCs w:val="22"/>
        </w:rPr>
      </w:pPr>
      <w:r>
        <w:rPr>
          <w:b/>
          <w:bCs/>
          <w:sz w:val="22"/>
          <w:szCs w:val="22"/>
        </w:rPr>
      </w:r>
    </w:p>
    <w:p>
      <w:pPr>
        <w:pStyle w:val="Normal"/>
        <w:jc w:val="both"/>
        <w:rPr/>
      </w:pPr>
      <w:r>
        <w:rPr>
          <w:b/>
          <w:bCs/>
          <w:sz w:val="22"/>
          <w:szCs w:val="22"/>
        </w:rPr>
        <w:t xml:space="preserve">Informacje Przewodniczącej Rady Gminy. </w:t>
      </w:r>
    </w:p>
    <w:p>
      <w:pPr>
        <w:pStyle w:val="Normal"/>
        <w:jc w:val="both"/>
        <w:rPr>
          <w:b/>
          <w:b/>
          <w:bCs/>
          <w:sz w:val="22"/>
          <w:szCs w:val="22"/>
        </w:rPr>
      </w:pPr>
      <w:r>
        <w:rPr>
          <w:b/>
          <w:bCs/>
          <w:sz w:val="22"/>
          <w:szCs w:val="22"/>
        </w:rPr>
      </w:r>
    </w:p>
    <w:p>
      <w:pPr>
        <w:pStyle w:val="Normal"/>
        <w:jc w:val="both"/>
        <w:rPr/>
      </w:pPr>
      <w:r>
        <w:rPr>
          <w:sz w:val="22"/>
          <w:szCs w:val="22"/>
        </w:rPr>
        <w:t xml:space="preserve">Przewodnicząca Rady Gminy poinformowała o następującej korespondencji: </w:t>
      </w:r>
    </w:p>
    <w:p>
      <w:pPr>
        <w:pStyle w:val="Normal"/>
        <w:jc w:val="both"/>
        <w:rPr>
          <w:sz w:val="22"/>
          <w:szCs w:val="22"/>
        </w:rPr>
      </w:pPr>
      <w:r>
        <w:rPr>
          <w:sz w:val="22"/>
          <w:szCs w:val="22"/>
        </w:rPr>
      </w:r>
    </w:p>
    <w:p>
      <w:pPr>
        <w:pStyle w:val="Normal"/>
        <w:jc w:val="both"/>
        <w:rPr>
          <w:sz w:val="22"/>
          <w:szCs w:val="22"/>
        </w:rPr>
      </w:pPr>
      <w:r>
        <w:rPr>
          <w:sz w:val="22"/>
          <w:szCs w:val="22"/>
        </w:rPr>
        <w:t xml:space="preserve">- pismo od właściciela firmy zlokalizowanej w Suchym Lesie przy skrzyżowaniu ul. Szafirowej </w:t>
        <w:br/>
        <w:t xml:space="preserve">i Rubinowej w sprawie przyłączenia do sieci kanalizacji sanitarnej; pismo przekazano do Komisji Budżetu, Finansów i Rozwoju Gospodarczego; </w:t>
      </w:r>
    </w:p>
    <w:p>
      <w:pPr>
        <w:pStyle w:val="Normal"/>
        <w:jc w:val="both"/>
        <w:rPr>
          <w:sz w:val="22"/>
          <w:szCs w:val="22"/>
        </w:rPr>
      </w:pPr>
      <w:r>
        <w:rPr>
          <w:sz w:val="22"/>
          <w:szCs w:val="22"/>
        </w:rPr>
        <w:t xml:space="preserve">- pismo Ministra Środowiska ws. skargi mieszkańca Warszawy odnośnie nielegalnej wycinki drzew </w:t>
        <w:br/>
        <w:t>na terenie gminy Suchy Las; pismo przekazano do Komisji Porządku Publicznego, Ochrony Środowiska i Spraw Komunalnych;</w:t>
      </w:r>
    </w:p>
    <w:p>
      <w:pPr>
        <w:pStyle w:val="Normal"/>
        <w:jc w:val="both"/>
        <w:rPr>
          <w:sz w:val="22"/>
          <w:szCs w:val="22"/>
        </w:rPr>
      </w:pPr>
      <w:r>
        <w:rPr>
          <w:sz w:val="22"/>
          <w:szCs w:val="22"/>
        </w:rPr>
        <w:t>- pismo od Wojewody Wielkopolskiego ws. skargi mieszkańca Warszawy odnośnie nielegalnej wycinki drzew na terenie gminy Suchy Las; pismo przekazano do Komisji Porządku Publicznego, Ochrony Środowiska i Spraw Komunalnych;</w:t>
      </w:r>
    </w:p>
    <w:p>
      <w:pPr>
        <w:pStyle w:val="Normal"/>
        <w:jc w:val="both"/>
        <w:rPr/>
      </w:pPr>
      <w:r>
        <w:rPr>
          <w:sz w:val="22"/>
          <w:szCs w:val="22"/>
        </w:rPr>
        <w:t>- pismo od mieszkańca Biedruska ws. niezgodności miejscowego planu zagospodarowania przestrzennego z zapisami Studium Gminy Suchy Las dla działki nr 50/4 i nr 50/5; pismo przekazano do Komisji Budżetu, Finansów i Rozwoju Gospodarczego;</w:t>
      </w:r>
    </w:p>
    <w:p>
      <w:pPr>
        <w:pStyle w:val="Normal"/>
        <w:jc w:val="both"/>
        <w:rPr>
          <w:sz w:val="22"/>
          <w:szCs w:val="22"/>
        </w:rPr>
      </w:pPr>
      <w:r>
        <w:rPr>
          <w:sz w:val="22"/>
          <w:szCs w:val="22"/>
        </w:rPr>
        <w:t>- pismo Zarządu Województwa Wielkopolskiego ws. określenia obszaru chronionego krajobrazu Doliny Samicy Kierskiej; pismo przekazano do Komisji Budżetu, Finansów i Rozwoju Gospodarczego z uwagi na kwestie planowania przestrzennego;</w:t>
      </w:r>
    </w:p>
    <w:p>
      <w:pPr>
        <w:pStyle w:val="Normal"/>
        <w:jc w:val="both"/>
        <w:rPr>
          <w:sz w:val="22"/>
          <w:szCs w:val="22"/>
        </w:rPr>
      </w:pPr>
      <w:r>
        <w:rPr>
          <w:sz w:val="22"/>
          <w:szCs w:val="22"/>
        </w:rPr>
        <w:t>- zaproszenie od Bractwa Kurkowego w Murowanej Goślinie na 26.09.2020 r. na II Mistrzostwa Samorządów Gminnych.</w:t>
      </w:r>
    </w:p>
    <w:p>
      <w:pPr>
        <w:pStyle w:val="Normal"/>
        <w:jc w:val="both"/>
        <w:rPr>
          <w:sz w:val="22"/>
          <w:szCs w:val="22"/>
        </w:rPr>
      </w:pPr>
      <w:r>
        <w:rPr>
          <w:sz w:val="22"/>
          <w:szCs w:val="22"/>
        </w:rPr>
      </w:r>
    </w:p>
    <w:p>
      <w:pPr>
        <w:pStyle w:val="Normal"/>
        <w:jc w:val="both"/>
        <w:rPr/>
      </w:pPr>
      <w:r>
        <w:rPr>
          <w:b/>
          <w:sz w:val="22"/>
          <w:szCs w:val="22"/>
        </w:rPr>
        <w:t>Informacje przedstawiciela gminy w Stowarzyszeniu Gmin i Powiatów Wielkopolsk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R. Banaszak poinformował, że od ostatniej sesji Rady Gminy </w:t>
        <w:br/>
        <w:t xml:space="preserve">w dniu 3 sierpnia br. nie odbyło się spotkanie przedstawicieli gmin – członków Stowarzyszenia Gmin </w:t>
        <w:br/>
        <w:t xml:space="preserve">i Powiatów Wielkopolski. </w:t>
      </w:r>
    </w:p>
    <w:p>
      <w:pPr>
        <w:pStyle w:val="Normal"/>
        <w:jc w:val="both"/>
        <w:rPr>
          <w:sz w:val="22"/>
          <w:szCs w:val="22"/>
        </w:rPr>
      </w:pPr>
      <w:r>
        <w:rPr>
          <w:sz w:val="22"/>
          <w:szCs w:val="22"/>
        </w:rPr>
      </w:r>
    </w:p>
    <w:p>
      <w:pPr>
        <w:pStyle w:val="Normal"/>
        <w:jc w:val="both"/>
        <w:rPr>
          <w:sz w:val="22"/>
          <w:szCs w:val="22"/>
        </w:rPr>
      </w:pPr>
      <w:r>
        <w:rPr>
          <w:sz w:val="22"/>
          <w:szCs w:val="22"/>
        </w:rPr>
        <w:t xml:space="preserve">Radny K. Łączkowski powiadomił, że w sierpniu br. nie odbyło się posiedzenie Komisji </w:t>
        <w:br/>
        <w:t xml:space="preserve">ds. Społecznych, Oświaty i Kultury w Stowarzyszeniu Gmin i Powiatów Wielkopolski. </w:t>
      </w:r>
    </w:p>
    <w:p>
      <w:pPr>
        <w:pStyle w:val="Normal"/>
        <w:jc w:val="both"/>
        <w:rPr>
          <w:sz w:val="22"/>
          <w:szCs w:val="22"/>
        </w:rPr>
      </w:pPr>
      <w:r>
        <w:rPr>
          <w:sz w:val="22"/>
          <w:szCs w:val="22"/>
        </w:rPr>
      </w:r>
    </w:p>
    <w:p>
      <w:pPr>
        <w:pStyle w:val="Normal"/>
        <w:jc w:val="both"/>
        <w:rPr/>
      </w:pPr>
      <w:r>
        <w:rPr>
          <w:b/>
          <w:sz w:val="22"/>
          <w:szCs w:val="22"/>
        </w:rPr>
        <w:t xml:space="preserve">Informacje Przewodniczących Komisji Rady Gminy.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Komisji Rewizyjnej M. Jankowiak poinformował, że Komisja Rewizyjna w sierpniu 2020 r. spotkała się jeden raz i analizowała kwestię zadłużenia Gminy Suchy Las.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Skarg, Wniosków i Petycji K. Łączkowski podziękował za wybór jego osoby na funkcję Przewodniczącego Komisji. Ponadto K. Łączkowski poinformował, że Komisja w sierpniu br. nie odbyła posiedzeni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Budżetu, Finansów i Rozwoju Gospodarczego J. Pągowska przekazała informację, że Komisja w sierpniu br. odbyła jedno posiedzenia. Przedmiotem posiedzenia była analiza projektów uchwał na niniejszą sesję.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stwierdził, że Komisja w sierpniu br. odbyła jedno spotkania, tj. 26 sierpnia. Przedmiotem tego posiedzenia były kwestie prowadzenia edukacji ekologicznej, omówienie aktualnej sytuacji epidemicznej na terenie gminy Suchy Las, a także analiza projektów uchwał na niniejszą sesję.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Oświaty, Kultury, Sportu i Spraw Społecznych J. Radzięda zaznaczyła, </w:t>
        <w:br/>
        <w:t xml:space="preserve">że Komisja w sierpniu br. odbyła jedno posiedzenie. Przedmiotem posiedzenia było spotkanie </w:t>
        <w:br/>
        <w:t xml:space="preserve">z dyrektorami placówek oświatowych z terenu gminy Suchy Las. Dyrektorzy szkół omówili w jaki sposób wyglądała nauka zdalna w okresie zamknięcia szkół. Dyskutowano szeroko o kwestii otwarcia szkół od 1 września br. Ponadto, dokonano analizy wyników egzaminów ósmoklasistów, z której wynika, iż zdecydowanie najlepsze wyniki osiągnęła młodzież ze Szkoły Podstawowej nr 2 w Suchym Lesie. Wyniki uczniów z Chludowa i z Biedruska były gorsze od średniej wojewódzkiej. Przewodnicząca Komisji zwróciła uwagę na zachowanie niektórych Radnych – członków Komisji podczas posiedzenia polegające na wcześniejszym opuszczeniu posiedzenia lub braku zainteresowania przedmiotem dyskusji. Niektórzy Radni podczas posiedzenia Komisji zajmowali się głównie swoimi telefonami lub laptopami. Przewodnicząca Komisji J. Radzięda zaapelowała, aby Radni na posiedzeniach Komisji zajmowali się przedmiotem obrad, a nie swoimi prywatnymi czy zawodowymi sprawami.  </w:t>
      </w:r>
    </w:p>
    <w:p>
      <w:pPr>
        <w:pStyle w:val="Normal"/>
        <w:jc w:val="both"/>
        <w:rPr>
          <w:sz w:val="22"/>
          <w:szCs w:val="22"/>
        </w:rPr>
      </w:pPr>
      <w:r>
        <w:rPr>
          <w:sz w:val="22"/>
          <w:szCs w:val="22"/>
        </w:rPr>
      </w:r>
    </w:p>
    <w:p>
      <w:pPr>
        <w:pStyle w:val="Normal"/>
        <w:jc w:val="both"/>
        <w:rPr/>
      </w:pPr>
      <w:r>
        <w:rPr>
          <w:sz w:val="22"/>
          <w:szCs w:val="22"/>
        </w:rPr>
        <w:t xml:space="preserve">Przewodniczący Komisji Doraźnej – Statutowej R. Banaszak poinformował, że planowane </w:t>
        <w:br/>
        <w:t xml:space="preserve">jest pierwsze spotkanie Komisji w I połowie września br.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Zespołu ds. konsultacji T. Sztolcman stwierdził, że od dnia powołania zespołu w dniu 9 lipca br. odbyły się dwa spotkania. Zespół opracował potrzebne dokumenty do przeprowadzenia zebrania konsultacyjnego. </w:t>
      </w:r>
    </w:p>
    <w:p>
      <w:pPr>
        <w:pStyle w:val="Normal"/>
        <w:jc w:val="both"/>
        <w:rPr>
          <w:b/>
          <w:b/>
          <w:sz w:val="22"/>
          <w:szCs w:val="22"/>
        </w:rPr>
      </w:pPr>
      <w:r>
        <w:rPr>
          <w:b/>
          <w:sz w:val="22"/>
          <w:szCs w:val="22"/>
        </w:rPr>
      </w:r>
    </w:p>
    <w:p>
      <w:pPr>
        <w:pStyle w:val="Normal"/>
        <w:jc w:val="both"/>
        <w:rPr/>
      </w:pPr>
      <w:r>
        <w:rPr>
          <w:b/>
          <w:sz w:val="22"/>
          <w:szCs w:val="22"/>
        </w:rPr>
        <w:t>Ad. 13.</w:t>
      </w:r>
    </w:p>
    <w:p>
      <w:pPr>
        <w:pStyle w:val="Normal"/>
        <w:jc w:val="both"/>
        <w:rPr>
          <w:b/>
          <w:b/>
          <w:sz w:val="22"/>
          <w:szCs w:val="22"/>
        </w:rPr>
      </w:pPr>
      <w:r>
        <w:rPr>
          <w:b/>
          <w:sz w:val="22"/>
          <w:szCs w:val="22"/>
        </w:rPr>
        <w:t>Interpelacje i zapytania Radnych.</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Przewodnicząca Rady Gminy A. Ankiewicz poinformowała, że wpłynęła interpelacja Radnego </w:t>
        <w:br/>
        <w:t xml:space="preserve">W. Majewskiego dotycząca wycinki drzew w Biedrusku. Interpelacja jest dostępna na stronach internetowych BIP. </w:t>
      </w:r>
    </w:p>
    <w:p>
      <w:pPr>
        <w:pStyle w:val="Normal"/>
        <w:jc w:val="both"/>
        <w:rPr>
          <w:bCs/>
          <w:sz w:val="22"/>
          <w:szCs w:val="22"/>
        </w:rPr>
      </w:pPr>
      <w:r>
        <w:rPr>
          <w:bCs/>
          <w:sz w:val="22"/>
          <w:szCs w:val="22"/>
        </w:rPr>
      </w:r>
    </w:p>
    <w:p>
      <w:pPr>
        <w:pStyle w:val="Normal"/>
        <w:jc w:val="both"/>
        <w:rPr>
          <w:sz w:val="22"/>
          <w:szCs w:val="22"/>
        </w:rPr>
      </w:pPr>
      <w:r>
        <w:rPr>
          <w:b/>
          <w:sz w:val="22"/>
          <w:szCs w:val="22"/>
        </w:rPr>
        <w:t xml:space="preserve">Ad. 14.  </w:t>
      </w:r>
    </w:p>
    <w:p>
      <w:pPr>
        <w:pStyle w:val="Normal"/>
        <w:jc w:val="both"/>
        <w:rPr>
          <w:b/>
          <w:b/>
          <w:sz w:val="22"/>
          <w:szCs w:val="22"/>
        </w:rPr>
      </w:pPr>
      <w:r>
        <w:rPr>
          <w:b/>
          <w:sz w:val="22"/>
          <w:szCs w:val="22"/>
        </w:rPr>
        <w:t xml:space="preserve">Wolne głosy i wnioski. </w:t>
      </w:r>
    </w:p>
    <w:p>
      <w:pPr>
        <w:pStyle w:val="Normal"/>
        <w:jc w:val="both"/>
        <w:rPr>
          <w:b/>
          <w:b/>
          <w:sz w:val="22"/>
          <w:szCs w:val="22"/>
        </w:rPr>
      </w:pPr>
      <w:r>
        <w:rPr>
          <w:b/>
          <w:sz w:val="22"/>
          <w:szCs w:val="22"/>
        </w:rPr>
      </w:r>
    </w:p>
    <w:p>
      <w:pPr>
        <w:pStyle w:val="Normal"/>
        <w:jc w:val="both"/>
        <w:rPr>
          <w:sz w:val="22"/>
          <w:szCs w:val="22"/>
        </w:rPr>
      </w:pPr>
      <w:r>
        <w:rPr>
          <w:sz w:val="22"/>
          <w:szCs w:val="22"/>
        </w:rPr>
        <w:t xml:space="preserve">Radna J. Radzięda zapytała o kwestię Młodzieżowej Rady Gminy. Radna dopytywała na kiedy Wójt planuje przeprowadzenie wyborów do tego gremium.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chciałby z tą kwestią odczekać ok. dwa tygodnie, aby zaobserwować sytuację w szkołach po 1 września br. Jeżeli warunki epidemiczne pozwolą to w II poł. września br. Wójt zaplanował uzgodnienia w tej sprawie z dyrektorami szkół. Wójt stwierdził, że jeżeli sytuacja </w:t>
        <w:br/>
        <w:t xml:space="preserve">się nie pogorszy to na koniec października br. można by zaplanować przeprowadzenie wyborów </w:t>
        <w:br/>
        <w:t xml:space="preserve">do Młodzieżowej Rady Gminy. </w:t>
      </w:r>
    </w:p>
    <w:p>
      <w:pPr>
        <w:pStyle w:val="Normal"/>
        <w:jc w:val="both"/>
        <w:rPr>
          <w:sz w:val="22"/>
          <w:szCs w:val="22"/>
        </w:rPr>
      </w:pPr>
      <w:r>
        <w:rPr>
          <w:sz w:val="22"/>
          <w:szCs w:val="22"/>
        </w:rPr>
      </w:r>
    </w:p>
    <w:p>
      <w:pPr>
        <w:pStyle w:val="Normal"/>
        <w:jc w:val="both"/>
        <w:rPr/>
      </w:pPr>
      <w:r>
        <w:rPr>
          <w:sz w:val="22"/>
          <w:szCs w:val="22"/>
        </w:rPr>
        <w:t xml:space="preserve">Radny G. Słowiński zapytał o termin zakończenia modernizacji dworca kolejowego w Złotnikach, gdyż pierwotnie zakładano realizację tego zadania do końca października br.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termin zakończenia realizacji tej inwestycji został przesunięty </w:t>
        <w:br/>
        <w:t xml:space="preserve">na grudzień 2020 r. </w:t>
      </w:r>
    </w:p>
    <w:p>
      <w:pPr>
        <w:pStyle w:val="Normal"/>
        <w:jc w:val="both"/>
        <w:rPr>
          <w:sz w:val="22"/>
          <w:szCs w:val="22"/>
        </w:rPr>
      </w:pPr>
      <w:r>
        <w:rPr>
          <w:sz w:val="22"/>
          <w:szCs w:val="22"/>
        </w:rPr>
      </w:r>
    </w:p>
    <w:p>
      <w:pPr>
        <w:pStyle w:val="Normal"/>
        <w:jc w:val="both"/>
        <w:rPr>
          <w:sz w:val="22"/>
          <w:szCs w:val="22"/>
        </w:rPr>
      </w:pPr>
      <w:r>
        <w:rPr>
          <w:sz w:val="22"/>
          <w:szCs w:val="22"/>
        </w:rPr>
        <w:t xml:space="preserve">Radny G. Słowiński zapytał o sprawę składowania gruzobetonów w Złotnikach przy ul. Obornickiej. Umowa przedsiębiorcy z Gminą w tym zakresie kończy się 31 sierpnia br. i Radny zapytał </w:t>
        <w:br/>
        <w:t xml:space="preserve">o przyszłość tego składowiska. </w:t>
      </w:r>
    </w:p>
    <w:p>
      <w:pPr>
        <w:pStyle w:val="Normal"/>
        <w:jc w:val="both"/>
        <w:rPr>
          <w:sz w:val="22"/>
          <w:szCs w:val="22"/>
        </w:rPr>
      </w:pPr>
      <w:r>
        <w:rPr>
          <w:sz w:val="22"/>
          <w:szCs w:val="22"/>
        </w:rPr>
      </w:r>
    </w:p>
    <w:p>
      <w:pPr>
        <w:pStyle w:val="Normal"/>
        <w:jc w:val="both"/>
        <w:rPr>
          <w:sz w:val="22"/>
          <w:szCs w:val="22"/>
        </w:rPr>
      </w:pPr>
      <w:r>
        <w:rPr>
          <w:sz w:val="22"/>
          <w:szCs w:val="22"/>
        </w:rPr>
        <w:t xml:space="preserve">Wójt zaznaczył, że jeżeli umowa wygasa z końcem sierpnia to w dniu 1 września br. teren powinien zostać przekazany Gminie po uprzednim przywróceniu do stanu pierwotnego. </w:t>
      </w:r>
    </w:p>
    <w:p>
      <w:pPr>
        <w:pStyle w:val="Normal"/>
        <w:jc w:val="both"/>
        <w:rPr>
          <w:sz w:val="22"/>
          <w:szCs w:val="22"/>
        </w:rPr>
      </w:pPr>
      <w:r>
        <w:rPr>
          <w:sz w:val="22"/>
          <w:szCs w:val="22"/>
        </w:rPr>
      </w:r>
    </w:p>
    <w:p>
      <w:pPr>
        <w:pStyle w:val="Normal"/>
        <w:jc w:val="both"/>
        <w:rPr/>
      </w:pPr>
      <w:r>
        <w:rPr>
          <w:sz w:val="22"/>
          <w:szCs w:val="22"/>
        </w:rPr>
        <w:t xml:space="preserve">Radny R. Banaszak poruszył kwestię związaną z zagrożeniem składania przez mieszkańców korekt deklaracji śmieciowych w zakresie ilości osób zamieszkających daną nieruchomość w celu złagodzenia w ten sposób przez mieszkańców skutków podwyżki opłaty za zagospodarowanie odpadów. Radny zapytał, czy Urząd zamierza w jakikolwiek sposób przeciwdziałać takiemu zjawisku. </w:t>
      </w:r>
    </w:p>
    <w:p>
      <w:pPr>
        <w:pStyle w:val="Normal"/>
        <w:jc w:val="both"/>
        <w:rPr>
          <w:sz w:val="22"/>
          <w:szCs w:val="22"/>
        </w:rPr>
      </w:pPr>
      <w:r>
        <w:rPr>
          <w:sz w:val="22"/>
          <w:szCs w:val="22"/>
        </w:rPr>
      </w:r>
    </w:p>
    <w:p>
      <w:pPr>
        <w:pStyle w:val="Normal"/>
        <w:jc w:val="both"/>
        <w:rPr/>
      </w:pPr>
      <w:r>
        <w:rPr>
          <w:sz w:val="22"/>
          <w:szCs w:val="22"/>
        </w:rPr>
        <w:t xml:space="preserve">Wójt G. Wojtera  poinformował, że mieszkańcy zostali powiadomi listem poleconym lub doręczonym przez urzędników o nowej stawce opłaty za zagospodarowanie odpadów. W tym zakresie nie ma konieczności składania nowej deklaracji. Wójt zaznaczył, że zdaje sobie sprawę, iż mieszkańcy </w:t>
        <w:br/>
        <w:t xml:space="preserve">nie będą zadowoleni z podwyżki opłaty. Nie można liczyć na to, że jeżeli mieszkaniec „wycofa” swoją deklarację, to Gmina będzie od niego odbierać śmieci za darmo i pozostawi taką sytuacji </w:t>
        <w:br/>
        <w:t xml:space="preserve">bez żadnej reakcji. </w:t>
      </w:r>
    </w:p>
    <w:p>
      <w:pPr>
        <w:pStyle w:val="Normal"/>
        <w:jc w:val="both"/>
        <w:rPr>
          <w:sz w:val="22"/>
          <w:szCs w:val="22"/>
        </w:rPr>
      </w:pPr>
      <w:r>
        <w:rPr>
          <w:sz w:val="22"/>
          <w:szCs w:val="22"/>
        </w:rPr>
      </w:r>
    </w:p>
    <w:p>
      <w:pPr>
        <w:pStyle w:val="Normal"/>
        <w:jc w:val="both"/>
        <w:rPr/>
      </w:pPr>
      <w:r>
        <w:rPr>
          <w:sz w:val="22"/>
          <w:szCs w:val="22"/>
        </w:rPr>
        <w:t xml:space="preserve">Wiceprzewodniczący Rady R. Banaszak stwierdził, że sytuacja związana z korektą „w dół” liczby mieszkańców w deklaracjach śmieciowych ma miejsce przede wszystkim w zabudowie wielolokalowej, gdzie dotyczy liczby mieszkańców w poszczególnych mieszkaniach. To może się okazać formą omijania podwyżki. Radny zapytał, czy Gmina posiada instrumenty, aby przeciwdziałać takiemu procederowi. Jako przykład Wiceprzewodniczący Rady podał formę naliczania opłaty </w:t>
        <w:br/>
        <w:t xml:space="preserve">za zagospodarowanie odpadów od ilości zużycia wody. </w:t>
      </w:r>
    </w:p>
    <w:p>
      <w:pPr>
        <w:pStyle w:val="Normal"/>
        <w:jc w:val="both"/>
        <w:rPr>
          <w:sz w:val="22"/>
          <w:szCs w:val="22"/>
        </w:rPr>
      </w:pPr>
      <w:r>
        <w:rPr>
          <w:sz w:val="22"/>
          <w:szCs w:val="22"/>
        </w:rPr>
      </w:r>
    </w:p>
    <w:p>
      <w:pPr>
        <w:pStyle w:val="Normal"/>
        <w:jc w:val="both"/>
        <w:rPr/>
      </w:pPr>
      <w:r>
        <w:rPr>
          <w:sz w:val="22"/>
          <w:szCs w:val="22"/>
        </w:rPr>
        <w:t xml:space="preserve">Wójt G. Wojtera poinformował, że trudno będzie znaleźć w tej kwestii idealny model. Z drugiej strony pojawiają się głosy, że samorządy które dotychczas naliczały opłatę śmieciową w oparciu </w:t>
        <w:br/>
        <w:t xml:space="preserve">o ilość zużytej wody wycofują się z takiego rozwiązania. Związek pomiędzy zużyciem wody </w:t>
        <w:br/>
        <w:t xml:space="preserve">w gospodarstwie domowym, a produkcją odpadów nie zawsze musi odzwierciedlać właściwe proporcje. W niektórych Gminach dochodzi do rozróżnienia stawki w zakresie zabudowy jednorodzinnej i wielorodzinnej. Bardzo trudno będzie znaleźć skuteczne remedium na takie działania jak świadome unikanie wnoszenia opłaty śmieciowej czy płacenia podatków. Wójt zaznaczył, że w tej sprawie swoją rolę maja także zarządcy wspólnot mieszkaniowych, którzy także powinny zwracać uwagę na takie sytuacje i reagować, gdy ewidentnie dochodzi do prób unikania opłat poprzez zafałszowywanie liczby mieszkańców w danej nieruchomości.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zaapelowała do Radnych, aby aktywnie brali udział w pracach Komisji, ponieważ ich zachowanie świadczy o szacunku dla innych Radnych, ale również dla zaproszonych gości.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poinformował w imieniu Zespołu ds. konsultacji, że w dniu 28.09.2020 r. odbędzie się zebranie konsultacyjne dotyczące przyszłych kierunków zagospodarowania terenu </w:t>
        <w:br/>
        <w:t xml:space="preserve">w Złotnikach pomiędzy ulicami Cynową, Krzemową, Tytanową i Mosiężną w związku z procedowaną zmianą Studium Gminy Suchy Las. Zebranie odbywać się będzie w godz. 16:00 – 20:00. W zebraniu będzie można wziąć udział osobiście lub zdalnie. W związku ze stanem epidemii limit osób uczestniczących w zebraniu wynosił będzie 150 osób. Zespół zdecydował, że osoby, które będą chciały osobiście wziąć udział w zebraniu powinny się zapisać u Sołtysów/ Przewodniczących Zarządów Osiedli. Radny zaapelował właśnie do Sołtysów/ Przewodniczących Zarządów Osiedli </w:t>
        <w:br/>
        <w:t xml:space="preserve">o umieszczenie w gablotach na terenie jednostek pomocniczych plakatów informujących </w:t>
        <w:br/>
        <w:t xml:space="preserve">o konsultacjach, a także o przyjmowanie zapisów osób chętnych do osobistego udziału w zabraniu </w:t>
        <w:br/>
        <w:t xml:space="preserve">do dnia 11 września br. Następnie, te listy należy przekazać do Urzędu Gminy, do M. Kołodziejczaka i z tych list zostanie stworzona lista osób uczestniczących osobiście w zebraniu konsultacyjnym. Jeżeli lista będzie liczyć ponad 150, to Zespół podejmie decyzję o zorganizowaniu kilku zebrań. </w:t>
      </w:r>
    </w:p>
    <w:p>
      <w:pPr>
        <w:pStyle w:val="Normal"/>
        <w:jc w:val="both"/>
        <w:rPr>
          <w:sz w:val="22"/>
          <w:szCs w:val="22"/>
        </w:rPr>
      </w:pPr>
      <w:r>
        <w:rPr>
          <w:sz w:val="22"/>
          <w:szCs w:val="22"/>
        </w:rPr>
      </w:r>
    </w:p>
    <w:p>
      <w:pPr>
        <w:pStyle w:val="Normal"/>
        <w:jc w:val="both"/>
        <w:rPr>
          <w:sz w:val="22"/>
          <w:szCs w:val="22"/>
        </w:rPr>
      </w:pPr>
      <w:r>
        <w:rPr>
          <w:sz w:val="22"/>
          <w:szCs w:val="22"/>
        </w:rPr>
        <w:t xml:space="preserve">Radna W. Prycińska zapytała o kwestię koncepcji przebudowy ulic Szkolnej, Sucholeskiej, Widłakowej, Rzemieślniczej, Szafirowej i Tęczowej w Suchym Lesie i jej ewentualnego negatywnego wpływu na termin realizacji koncepcji uspokojenia ruchu w Suchym Lesie.    </w:t>
      </w:r>
    </w:p>
    <w:p>
      <w:pPr>
        <w:pStyle w:val="Normal"/>
        <w:jc w:val="both"/>
        <w:rPr>
          <w:sz w:val="22"/>
          <w:szCs w:val="22"/>
        </w:rPr>
      </w:pPr>
      <w:r>
        <w:rPr>
          <w:sz w:val="22"/>
          <w:szCs w:val="22"/>
        </w:rPr>
      </w:r>
    </w:p>
    <w:p>
      <w:pPr>
        <w:pStyle w:val="Normal"/>
        <w:jc w:val="both"/>
        <w:rPr/>
      </w:pPr>
      <w:r>
        <w:rPr>
          <w:sz w:val="22"/>
          <w:szCs w:val="22"/>
        </w:rPr>
        <w:t xml:space="preserve">Wójt G. Wojtera zaznaczył, że w każdej z miejscowości na terenie gminy co roku realizowane </w:t>
        <w:br/>
        <w:t xml:space="preserve">są inwestycje, które muszą wpływać na zmianę organizację ruchu. Ta koncepcja przebudowy dotyczy kilku ulic i jest dość kompleksowa. Jednak wprowadzenie koncepcji uspokojenia ruchu powinno uwzględniać zakładaną w przyszłości przebudowę układu komunikacyjnego w Suchym Lesie. Wójt podkreślił, że koncepcja przebudowy dróg, o której wspomniała Radna W. Prycińska nie ma jeszcze zagwarantowanego finansowania, ale koncepcja uspokojenia ruchu musi uwzględniać przyszłe plany inwestycyjne zwłaszcza w ul. Sucholeskiej. W pewnie sposób trzeba będzie spróbować połączyć obie te koncepcje. </w:t>
      </w:r>
    </w:p>
    <w:p>
      <w:pPr>
        <w:pStyle w:val="Normal"/>
        <w:jc w:val="both"/>
        <w:rPr>
          <w:sz w:val="22"/>
          <w:szCs w:val="22"/>
        </w:rPr>
      </w:pPr>
      <w:r>
        <w:rPr>
          <w:sz w:val="22"/>
          <w:szCs w:val="22"/>
        </w:rPr>
      </w:r>
    </w:p>
    <w:p>
      <w:pPr>
        <w:pStyle w:val="Normal"/>
        <w:jc w:val="both"/>
        <w:rPr>
          <w:sz w:val="22"/>
          <w:szCs w:val="22"/>
        </w:rPr>
      </w:pPr>
      <w:r>
        <w:rPr>
          <w:sz w:val="22"/>
          <w:szCs w:val="22"/>
        </w:rPr>
        <w:t xml:space="preserve">Radna W. Prycińska zwróciła uwagę, że mieszkańcy dopytują o termin wprowadzenia koncepcji uspokojenia ruchu w Suchym Lesie. I dlatego koncepcja przebudowy ulic nie powinna opóźnić realizacji koncepcji uspokojenia ruchu, która jest oczekiwana przez mieszkańców. </w:t>
      </w:r>
    </w:p>
    <w:p>
      <w:pPr>
        <w:pStyle w:val="Normal"/>
        <w:jc w:val="both"/>
        <w:rPr>
          <w:sz w:val="22"/>
          <w:szCs w:val="22"/>
        </w:rPr>
      </w:pPr>
      <w:r>
        <w:rPr>
          <w:sz w:val="22"/>
          <w:szCs w:val="22"/>
        </w:rPr>
      </w:r>
    </w:p>
    <w:p>
      <w:pPr>
        <w:pStyle w:val="Normal"/>
        <w:jc w:val="both"/>
        <w:rPr/>
      </w:pPr>
      <w:r>
        <w:rPr>
          <w:sz w:val="22"/>
          <w:szCs w:val="22"/>
        </w:rPr>
        <w:t xml:space="preserve">Wójt G. Wojtera zaznaczył, że jego zdaniem koncepcję uspokojenia ruchu powinno się wprowadzać etapowo. Urząd zajmuje się kwestią organizacji ruchu od kilku lat i z tych doświadczeń wynika, </w:t>
        <w:br/>
        <w:t xml:space="preserve">że zdecydowanie łatwiej jest wprowadzać rozwiązania dla kilku ulic niż kompleksowe rozwiązania obejmujące całe osiedle. Niekiedy po prostu nie da się wprowadzić zmian w organizacji ruchu od razu dla całego osiedla. </w:t>
      </w:r>
    </w:p>
    <w:p>
      <w:pPr>
        <w:pStyle w:val="Normal"/>
        <w:jc w:val="both"/>
        <w:rPr>
          <w:sz w:val="22"/>
          <w:szCs w:val="22"/>
        </w:rPr>
      </w:pPr>
      <w:r>
        <w:rPr>
          <w:sz w:val="22"/>
          <w:szCs w:val="22"/>
        </w:rPr>
      </w:r>
    </w:p>
    <w:p>
      <w:pPr>
        <w:pStyle w:val="Normal"/>
        <w:jc w:val="both"/>
        <w:rPr/>
      </w:pPr>
      <w:r>
        <w:rPr>
          <w:sz w:val="22"/>
          <w:szCs w:val="22"/>
        </w:rPr>
        <w:t xml:space="preserve">Radny G. Słowiński odnosząc się materiału opublikowanego w programie telewizyjnym „Teleskop” zapytał o kwestię firmy Solar – Project ze Złotnik. Radny dopytywał, czy Urząd Gminy podjął działania w związku z tym, że inwestor nie wystąpił z wnioskiem o uzyskanie decyzji </w:t>
        <w:br/>
        <w:t xml:space="preserve">o warunkach zabudowy.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Urząd Gminy stwierdził, iż inwestor nie wystąpił o uzyskanie decyzji o warunkach zabudowy. Wójt podkreślił, że nigdy nie oświadczył, iż inwestor działa niezgodnie z prawem, ponieważ sama działalność gospodarcza prowadzona jest w sposób legalny. Urząd skierował tę sprawę do Powiatowego Inspektoratu Nadzoru Budowlanego, który w tej sprawie jest organem właściwym. To właśnie PINB może stwierdzić legalność lub nielegalność powstałych zabudowań. Z pierwszych informacji, które docierały do Urzędu wynikało, że hala zrealizowana przez firmę Solar – Project powstawała w oparciu o zgłoszenie skierowane do Starostwa Powiatowego </w:t>
        <w:br/>
        <w:t xml:space="preserve">w Poznaniu, a Wydział Architektoniczno – Budowlany Starostwa nie wniósł zastrzeżenia, </w:t>
        <w:br/>
        <w:t xml:space="preserve">ale z kolejnych informacji wynikało, że jednak zgłoszenie nie zostało złożone w Starostwie. Sprawa </w:t>
        <w:br/>
        <w:t xml:space="preserve">jest analizowana w PINB. </w:t>
      </w:r>
    </w:p>
    <w:p>
      <w:pPr>
        <w:pStyle w:val="Normal"/>
        <w:jc w:val="both"/>
        <w:rPr>
          <w:sz w:val="22"/>
          <w:szCs w:val="22"/>
        </w:rPr>
      </w:pPr>
      <w:r>
        <w:rPr>
          <w:sz w:val="22"/>
          <w:szCs w:val="22"/>
        </w:rPr>
      </w:r>
    </w:p>
    <w:p>
      <w:pPr>
        <w:pStyle w:val="Normal"/>
        <w:jc w:val="both"/>
        <w:rPr/>
      </w:pPr>
      <w:r>
        <w:rPr>
          <w:sz w:val="22"/>
          <w:szCs w:val="22"/>
        </w:rPr>
        <w:t xml:space="preserve">Radny M. Przybylski poruszył kwestię progów spowalniających ruch w ul. Rzepakowej </w:t>
        <w:br/>
        <w:t xml:space="preserve">i Słonecznikowej w Złotkowie, gdzie chodniki są wyodrębnione wyłącznie za pomocą innego koloru kostki brukowej, czyli chodniki nie są oddzielone od jezdni krawężnikiem. To spowodowało, że progi zostały wybudowane wyłącznie na jezdni, a na części chodnika wykonanej z czerwonej kostki nie ma progów, co wykorzystują kierowcy i wjeżdżają na chodnik, aby ominąć progi. Radny zapytał, </w:t>
        <w:br/>
        <w:t xml:space="preserve">czy rozpoczął się odbiór inwestycji, w ramach której powstały progi spowalniające ruch w ww. ulicach. Radny zapytał także, czy jeżeli odbiór już się odbył, to czy były jakieś uwagi Starostwa Powiatowego w Poznaniu odnośnie wykonania progów. Według Radnego, niektórzy urzędnicy uważają, iż w takiej sytuacji progi powinny zostać wybudowane na całej szerokości jedni łącznie </w:t>
        <w:br/>
        <w:t xml:space="preserve">z chodnikiem. Radny podkreślił, że szczególnie trudna sytuacja występuje w pobliżu słupów energetycznych zlokalizowanych pomiędzy posesjami 5 i 7 w ul. Słonecznikowej. Radny odczytał fragment listu mieszkańca z tej ulicy, z którego wynikało, że samochody poruszają się z dużą prędkością po części ulicy przeznaczonej dla ruchu pieszego. Radny M. Przybylski dopytywał, </w:t>
        <w:br/>
        <w:t xml:space="preserve">czy Urząd Gminy planuje podjąć działania w celu poprawy bezpieczeństwa na ul. Słonecznikowej </w:t>
        <w:br/>
        <w:t xml:space="preserve">w Złotkowie. </w:t>
      </w:r>
    </w:p>
    <w:p>
      <w:pPr>
        <w:pStyle w:val="Normal"/>
        <w:jc w:val="both"/>
        <w:rPr>
          <w:sz w:val="22"/>
          <w:szCs w:val="22"/>
        </w:rPr>
      </w:pPr>
      <w:r>
        <w:rPr>
          <w:sz w:val="22"/>
          <w:szCs w:val="22"/>
        </w:rPr>
      </w:r>
    </w:p>
    <w:p>
      <w:pPr>
        <w:pStyle w:val="Normal"/>
        <w:jc w:val="both"/>
        <w:rPr/>
      </w:pPr>
      <w:r>
        <w:rPr>
          <w:sz w:val="22"/>
          <w:szCs w:val="22"/>
        </w:rPr>
        <w:t xml:space="preserve">Wójt G. Wojtera poinformował, że zapozna się z tą sprawą i poprosi o interwencję pracowników Referatu Komunalnego Urzędu Gminy. </w:t>
      </w:r>
    </w:p>
    <w:p>
      <w:pPr>
        <w:pStyle w:val="Normal"/>
        <w:jc w:val="both"/>
        <w:rPr>
          <w:sz w:val="22"/>
          <w:szCs w:val="22"/>
        </w:rPr>
      </w:pPr>
      <w:r>
        <w:rPr>
          <w:sz w:val="22"/>
          <w:szCs w:val="22"/>
        </w:rPr>
      </w:r>
    </w:p>
    <w:p>
      <w:pPr>
        <w:pStyle w:val="Normal"/>
        <w:jc w:val="both"/>
        <w:rPr/>
      </w:pPr>
      <w:r>
        <w:rPr>
          <w:sz w:val="22"/>
          <w:szCs w:val="22"/>
        </w:rPr>
        <w:t xml:space="preserve">Radny T. Sztolcman zapytał o przetarg na kolejny etap prac kanalizacyjnych w Zielątkowie </w:t>
        <w:br/>
        <w:t xml:space="preserve">oraz o kwestię dalszych prac na ul. Świerkowej w Zielątkowie. </w:t>
      </w:r>
    </w:p>
    <w:p>
      <w:pPr>
        <w:pStyle w:val="Normal"/>
        <w:jc w:val="both"/>
        <w:rPr>
          <w:sz w:val="22"/>
          <w:szCs w:val="22"/>
        </w:rPr>
      </w:pPr>
      <w:r>
        <w:rPr>
          <w:sz w:val="22"/>
          <w:szCs w:val="22"/>
        </w:rPr>
      </w:r>
    </w:p>
    <w:p>
      <w:pPr>
        <w:pStyle w:val="Normal"/>
        <w:jc w:val="both"/>
        <w:rPr/>
      </w:pPr>
      <w:r>
        <w:rPr>
          <w:sz w:val="22"/>
          <w:szCs w:val="22"/>
        </w:rPr>
        <w:t xml:space="preserve">Wójt G. Wojtera stwierdził, że trwają przygotowania do ogłoszenia przetargu na IV etap budowy kanalizacji sanitarnej w Golęczewie, który obejmował będzie rejon północnego Golęczewa, m.in. ulice Malinową. Dokumentacja techniczna oraz finansowanie inwestycji w Golęczewie, ale także </w:t>
        <w:br/>
        <w:t xml:space="preserve">w Zielątkowie są zagwarantowane. Jednak warunkiem, aby przedstawić projekt umowy w SIWZ </w:t>
        <w:br/>
        <w:t xml:space="preserve">jest otrzymanie wzorów umowy z Aquanet S.A. Gmina wystąpiła do Aquanet o wzory umów </w:t>
        <w:br/>
        <w:t xml:space="preserve">na przełomie stycznia/ lutego br. Gmina wystąpiła o dokumenty, w tym o dokumenty dotyczące </w:t>
        <w:br/>
        <w:t xml:space="preserve">ul. Świerkowej w Zielątkowie. Wójt Gminy zwrócił uwagę, że w kwestii ul. Świerkowej procedowana jest sprawa wywłaszczenia nieruchomości. Procedura dotyczącą uruchomienia inwestycji w Aquanet jest dość długa i skomplikowana. Wójt zaznaczył, że inwestycje w Golęczewie i w Zielątkowie zostały przeniesione do nowego Wieloletniego Planu Rozwoju i Modernizacji Aquanet. Ten nowy plan </w:t>
        <w:br/>
        <w:t xml:space="preserve">do końca tego roku będzie opracowany i zatwierdzony przez akcjonariuszy spółki, w tym Gminę Suchy Las. Wydatkowanie środków w ramach tego nowego planu rozpocznie się już od 2021 r. </w:t>
        <w:br/>
        <w:t xml:space="preserve">i dlatego należy się spieszyć z tymi kwestiami. </w:t>
      </w:r>
    </w:p>
    <w:p>
      <w:pPr>
        <w:pStyle w:val="Normal"/>
        <w:jc w:val="both"/>
        <w:rPr>
          <w:sz w:val="22"/>
          <w:szCs w:val="22"/>
        </w:rPr>
      </w:pPr>
      <w:r>
        <w:rPr>
          <w:sz w:val="22"/>
          <w:szCs w:val="22"/>
        </w:rPr>
      </w:r>
    </w:p>
    <w:p>
      <w:pPr>
        <w:pStyle w:val="Normal"/>
        <w:jc w:val="both"/>
        <w:rPr/>
      </w:pPr>
      <w:r>
        <w:rPr>
          <w:sz w:val="22"/>
          <w:szCs w:val="22"/>
        </w:rPr>
        <w:t xml:space="preserve">Radny T. Sztolcman stwierdził, że z jego informacji wynika, iż wywłaszczenie na ul. Świerkowej zostało zrealizowane, ale są kłopoty w odnośnie uzgodnienia kwestii światłowodu z INEA. </w:t>
      </w:r>
    </w:p>
    <w:p>
      <w:pPr>
        <w:pStyle w:val="Normal"/>
        <w:jc w:val="both"/>
        <w:rPr>
          <w:sz w:val="22"/>
          <w:szCs w:val="22"/>
        </w:rPr>
      </w:pPr>
      <w:r>
        <w:rPr>
          <w:sz w:val="22"/>
          <w:szCs w:val="22"/>
        </w:rPr>
      </w:r>
    </w:p>
    <w:p>
      <w:pPr>
        <w:pStyle w:val="Normal"/>
        <w:jc w:val="both"/>
        <w:rPr/>
      </w:pPr>
      <w:r>
        <w:rPr>
          <w:sz w:val="22"/>
          <w:szCs w:val="22"/>
        </w:rPr>
        <w:t xml:space="preserve">Radny Z. Hącia zapytał o kwestię uzgodnienia na terenie gminy Suchy Las nowego przebiegu drogi ekspresowej S11 z Generalną Dyrekcją Dróg Krajowych i Autostrad. </w:t>
      </w:r>
    </w:p>
    <w:p>
      <w:pPr>
        <w:pStyle w:val="Normal"/>
        <w:jc w:val="both"/>
        <w:rPr>
          <w:sz w:val="22"/>
          <w:szCs w:val="22"/>
        </w:rPr>
      </w:pPr>
      <w:r>
        <w:rPr>
          <w:sz w:val="22"/>
          <w:szCs w:val="22"/>
        </w:rPr>
      </w:r>
    </w:p>
    <w:p>
      <w:pPr>
        <w:pStyle w:val="Normal"/>
        <w:jc w:val="both"/>
        <w:rPr/>
      </w:pPr>
      <w:r>
        <w:rPr>
          <w:sz w:val="22"/>
          <w:szCs w:val="22"/>
        </w:rPr>
        <w:t xml:space="preserve">Wójt G. Wojtera poinformował, że w Gazecie Sucholeskiej niebawem ukaże się wywiad </w:t>
        <w:br/>
        <w:t xml:space="preserve">z p. M. Napierałą – Dyrektorem Oddziału GDDKiA w Poznaniu, w którym zostaną poruszone najistotniejsze kwestie związane z nową S11. Ze spotkania z Dyrektorem M. Napierałą wynikało, </w:t>
        <w:br/>
        <w:t xml:space="preserve">że Gmina Suchy Las jest na dużo bardziej zaawansowanym etapie uzgodnień niż Gmina Oborniki. </w:t>
        <w:br/>
        <w:t xml:space="preserve">Na terenie Gminy Oborniki są dwa spore punkty konfliktowane w przebiegu S11. Dlatego GDDKiA zastanawia się na podziałem inwestycji na dwa etapy, tj. I etap: od węzła Złotkowo do węzła Chludowo i II etap: od węzła Chludowo do węzła Parkowo. </w:t>
      </w:r>
    </w:p>
    <w:p>
      <w:pPr>
        <w:pStyle w:val="Normal"/>
        <w:jc w:val="both"/>
        <w:rPr>
          <w:sz w:val="22"/>
          <w:szCs w:val="22"/>
        </w:rPr>
      </w:pPr>
      <w:r>
        <w:rPr>
          <w:sz w:val="22"/>
          <w:szCs w:val="22"/>
        </w:rPr>
      </w:r>
    </w:p>
    <w:p>
      <w:pPr>
        <w:pStyle w:val="Normal"/>
        <w:jc w:val="both"/>
        <w:rPr/>
      </w:pPr>
      <w:r>
        <w:rPr>
          <w:sz w:val="22"/>
          <w:szCs w:val="22"/>
        </w:rPr>
        <w:t>Radna J. Pągowska poruszyła kwestię kontynuacji budowy ścieżki rowerowej wzdłuż ul. Obornickiej w kierunku północnym. Radna dopytywała, czy planowana jest budowa drogi rowerowej od sklepu Lidl w kierunku północnym, czy można rozpocząć projektowanie kolejnych odcinków takiej drogi rowerowej.</w:t>
      </w:r>
    </w:p>
    <w:p>
      <w:pPr>
        <w:pStyle w:val="Normal"/>
        <w:jc w:val="both"/>
        <w:rPr>
          <w:sz w:val="22"/>
          <w:szCs w:val="22"/>
        </w:rPr>
      </w:pPr>
      <w:r>
        <w:rPr>
          <w:sz w:val="22"/>
          <w:szCs w:val="22"/>
        </w:rPr>
      </w:r>
    </w:p>
    <w:p>
      <w:pPr>
        <w:pStyle w:val="Normal"/>
        <w:jc w:val="both"/>
        <w:rPr>
          <w:sz w:val="22"/>
          <w:szCs w:val="22"/>
        </w:rPr>
      </w:pPr>
      <w:r>
        <w:rPr>
          <w:sz w:val="22"/>
          <w:szCs w:val="22"/>
        </w:rPr>
        <w:t xml:space="preserve">Wójt Gminy stwierdził, że obecnie realizowany etap budowy ścieżki rowerowej wzdłuż </w:t>
        <w:br/>
        <w:t xml:space="preserve">ul. Obornickiej kończy się na wysokości ul. Nizinnej. Następnie rozpocznie się projektowanie kolejnego odcinka do ul. Nektarowej i tym celu Gmina nabyła potrzebną nieruchomość przy skrzyżowaniu ul. Obornickiej z ul. Nektarową. Kolejnym jest trudny odcinek od ul. Nektarowej </w:t>
        <w:br/>
        <w:t xml:space="preserve">do ul. Złotnickiej, gdzie bardzo blisko od krawędzi jezdni zlokalizowane są ogrodzenia posesji, </w:t>
        <w:br/>
        <w:t xml:space="preserve">co będzie się wiązało z wywłaszczeniami części nieruchomości. </w:t>
      </w:r>
    </w:p>
    <w:p>
      <w:pPr>
        <w:pStyle w:val="Normal"/>
        <w:jc w:val="both"/>
        <w:rPr>
          <w:sz w:val="22"/>
          <w:szCs w:val="22"/>
        </w:rPr>
      </w:pPr>
      <w:r>
        <w:rPr>
          <w:sz w:val="22"/>
          <w:szCs w:val="22"/>
        </w:rPr>
      </w:r>
    </w:p>
    <w:p>
      <w:pPr>
        <w:pStyle w:val="Normal"/>
        <w:jc w:val="both"/>
        <w:rPr/>
      </w:pPr>
      <w:r>
        <w:rPr>
          <w:sz w:val="22"/>
          <w:szCs w:val="22"/>
        </w:rPr>
        <w:t xml:space="preserve">Radny M. Bajer zapytał o źródło finansowania inwestycji kanalizacyjnych w Golęczewie i w Zielątkowie.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te inwestycje finansowane są ze środków pochodzących </w:t>
        <w:br/>
        <w:t xml:space="preserve">z budżetu Gminy, z budżetu Aquanet S.A., a także z UE. Spółka Aquanet realizuje część swoich inwestycji z Funduszu Spójności UE. Aquanet finansuje wykonanie kanalizacji sanitarnej, natomiast Gmina pokrywa koszty infrastruktury drogowej, oświetlenia oraz kanalizacji deszczowej. Te kwestie finansowania z różnych źródeł i różnych przedmiotów w ramach danej inwestycji regulują dość skomplikowane umowy, a także skomplikowane faktury, które częściowo są rozliczane przez Gminę, a częściowo przez Aquanet. Wójt podkreślił, że środki niewykorzystane w poprzednich latach przechodzą na kolejny rok i dodatkowo zostały powiększone prawdopodobnie o ok. 4 000 000 zł. </w:t>
        <w:br/>
        <w:t xml:space="preserve">Te środki są dzielone na Zielątkowo i Golęczewo. </w:t>
      </w:r>
    </w:p>
    <w:p>
      <w:pPr>
        <w:pStyle w:val="Normal"/>
        <w:jc w:val="both"/>
        <w:rPr>
          <w:sz w:val="22"/>
          <w:szCs w:val="22"/>
        </w:rPr>
      </w:pPr>
      <w:r>
        <w:rPr>
          <w:sz w:val="22"/>
          <w:szCs w:val="22"/>
        </w:rPr>
      </w:r>
    </w:p>
    <w:p>
      <w:pPr>
        <w:pStyle w:val="Normal"/>
        <w:jc w:val="both"/>
        <w:rPr/>
      </w:pPr>
      <w:r>
        <w:rPr>
          <w:sz w:val="22"/>
          <w:szCs w:val="22"/>
        </w:rPr>
        <w:t xml:space="preserve">Radny Z. Hącia poruszył sprawę terminu budowy kanalizacji sanitarnej w ul. Słonecznej </w:t>
        <w:br/>
        <w:t xml:space="preserve">w Chludowie, a także remontu boiska przy szkole w Chludowie. Obie inwestycje są zapisane </w:t>
        <w:br/>
        <w:t xml:space="preserve">w budżecie gminnym na rok 2020. </w:t>
      </w:r>
    </w:p>
    <w:p>
      <w:pPr>
        <w:pStyle w:val="Normal"/>
        <w:jc w:val="both"/>
        <w:rPr>
          <w:sz w:val="22"/>
          <w:szCs w:val="22"/>
        </w:rPr>
      </w:pPr>
      <w:r>
        <w:rPr>
          <w:sz w:val="22"/>
          <w:szCs w:val="22"/>
        </w:rPr>
      </w:r>
    </w:p>
    <w:p>
      <w:pPr>
        <w:pStyle w:val="Normal"/>
        <w:jc w:val="both"/>
        <w:rPr/>
      </w:pPr>
      <w:r>
        <w:rPr>
          <w:sz w:val="22"/>
          <w:szCs w:val="22"/>
        </w:rPr>
        <w:t xml:space="preserve">Wójt Gminy stwierdził, że te dwie inwestycje zostały „zamrożone” w kwietniu br. </w:t>
      </w:r>
    </w:p>
    <w:p>
      <w:pPr>
        <w:pStyle w:val="Normal"/>
        <w:jc w:val="both"/>
        <w:rPr/>
      </w:pPr>
      <w:r>
        <w:rPr>
          <w:sz w:val="22"/>
          <w:szCs w:val="22"/>
        </w:rPr>
        <w:t xml:space="preserve">Radny K. Łączkowski zapytał, czy w ramach modernizacji oświetlenia ulicznego w Biedrusku będzie możliwość dokonania uzupełnień w tych miejscach, gdzie tego oświetlenia w ogóle brakuje. </w:t>
      </w:r>
    </w:p>
    <w:p>
      <w:pPr>
        <w:pStyle w:val="Normal"/>
        <w:jc w:val="both"/>
        <w:rPr>
          <w:sz w:val="22"/>
          <w:szCs w:val="22"/>
        </w:rPr>
      </w:pPr>
      <w:r>
        <w:rPr>
          <w:sz w:val="22"/>
          <w:szCs w:val="22"/>
        </w:rPr>
      </w:r>
    </w:p>
    <w:p>
      <w:pPr>
        <w:pStyle w:val="Normal"/>
        <w:jc w:val="both"/>
        <w:rPr/>
      </w:pPr>
      <w:r>
        <w:rPr>
          <w:sz w:val="22"/>
          <w:szCs w:val="22"/>
        </w:rPr>
        <w:t xml:space="preserve">Wójt G. Wojtera zaznaczył, że prace modernizacyjne oświetlenia wykonuje Enea Oświetlenie </w:t>
        <w:br/>
        <w:t xml:space="preserve">ze Szczecina i na 31 sierpnia br. planowane jest spotkanie z tym wykonawcą w sprawie </w:t>
        <w:br/>
        <w:t xml:space="preserve">ul. Poznańskiej w Biedrusku oraz kilku innych miejsc w Biedrusku, gdzie można by dokonać drobnych uzupełnień w infrastrukturze oświetleniowej. Problem ul. Poznańskiej jest bardziej skomplikowany, ponieważ jest to droga powiatowa.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wracając do kwestii budowy ścieżki rowerowej wzdłuż ul. Obornickiej stwierdziła, że na odcinku od ul. Nektarowej do ul. Złotnickiej nie ma zabudowy mieszkaniowej tylko zlokalizowane są firmy i zapytała, czy przy tej inwestycji nie można byłoby wykorzystać rozwiązań </w:t>
        <w:br/>
        <w:t xml:space="preserve">z tzw. specustawy drogowej – decyzji ZRiD.   </w:t>
      </w:r>
    </w:p>
    <w:p>
      <w:pPr>
        <w:pStyle w:val="Normal"/>
        <w:jc w:val="both"/>
        <w:rPr>
          <w:sz w:val="22"/>
          <w:szCs w:val="22"/>
        </w:rPr>
      </w:pPr>
      <w:r>
        <w:rPr>
          <w:sz w:val="22"/>
          <w:szCs w:val="22"/>
        </w:rPr>
      </w:r>
    </w:p>
    <w:p>
      <w:pPr>
        <w:pStyle w:val="Normal"/>
        <w:jc w:val="both"/>
        <w:rPr>
          <w:sz w:val="22"/>
          <w:szCs w:val="22"/>
        </w:rPr>
      </w:pPr>
      <w:r>
        <w:rPr>
          <w:sz w:val="22"/>
          <w:szCs w:val="22"/>
        </w:rPr>
        <w:t xml:space="preserve">Wójt Gminy stwierdził, że on także miał na myśli wykorzystanie decyzji ZRiD, zwłaszcza iż na odcinku od ul. Orzechowej do ul. Złotnickiej przebiega droga gminna, która następnie skręca </w:t>
        <w:br/>
        <w:t xml:space="preserve">w kierunku kościoła w Złotnikach. Według Wójta najtrudniejszym do realizacji byłby odcinek </w:t>
        <w:br/>
        <w:t xml:space="preserve">ok. 700 m od ul. Nektarowej do ul. Orzechowej. </w:t>
      </w:r>
    </w:p>
    <w:p>
      <w:pPr>
        <w:pStyle w:val="Normal"/>
        <w:jc w:val="both"/>
        <w:rPr>
          <w:sz w:val="22"/>
          <w:szCs w:val="22"/>
        </w:rPr>
      </w:pPr>
      <w:r>
        <w:rPr>
          <w:sz w:val="22"/>
          <w:szCs w:val="22"/>
        </w:rPr>
      </w:r>
    </w:p>
    <w:p>
      <w:pPr>
        <w:pStyle w:val="Normal"/>
        <w:jc w:val="both"/>
        <w:rPr/>
      </w:pPr>
      <w:r>
        <w:rPr>
          <w:sz w:val="22"/>
          <w:szCs w:val="22"/>
        </w:rPr>
        <w:t xml:space="preserve">Radny K. Łączkowski zapytał o kwestię budowy ronda w Biedrusku, na skrzyżowaniu ul. Poznańskiej i Jesionowej.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procedowany jest obecnie wniosek o wyrażenie zgody </w:t>
        <w:br/>
        <w:t xml:space="preserve">na zastosowanie odstępstwa przy projektowaniu tej inwestycji. Według informacji Wójta to Starosta Poznański wystąpił o przyspieszenie procedury dotyczącej odstępstwa. Prawdopodobnie w tym roku jednak nie uda się ogłosić przetargu, ale być może na wiosnę 2021 r. Zdaniem Wójta same roboty drogowe polegające na budowie ronda nie powinny trwać dłużej niż rok.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zapytała o wejście w życie przepisów gminnej uchwały reklamowej. Przewodnicząca zapytała, czy jeżeli ta uchwała miałaby wejść w życie od 1 stycznia 2021 r., to dlaczego mieszkańcy nie zostali poinformowani o opłatach, które będą się wiązać z tą uchwałą. Następnie, Przewodnicząca Rady zapytała o plany lokalizacji w budynku stacji kolejowej </w:t>
        <w:br/>
        <w:t xml:space="preserve">w Golęczewie filii Komisariatu Policji. </w:t>
      </w:r>
    </w:p>
    <w:p>
      <w:pPr>
        <w:pStyle w:val="Normal"/>
        <w:jc w:val="both"/>
        <w:rPr>
          <w:sz w:val="22"/>
          <w:szCs w:val="22"/>
        </w:rPr>
      </w:pPr>
      <w:r>
        <w:rPr>
          <w:sz w:val="22"/>
          <w:szCs w:val="22"/>
        </w:rPr>
      </w:r>
    </w:p>
    <w:p>
      <w:pPr>
        <w:pStyle w:val="Normal"/>
        <w:jc w:val="both"/>
        <w:rPr/>
      </w:pPr>
      <w:r>
        <w:rPr>
          <w:sz w:val="22"/>
          <w:szCs w:val="22"/>
        </w:rPr>
        <w:t xml:space="preserve">Wójt G. Wojtera stwierdził, że umowa z Policją została podpisana i Gmina dodatkowo sfinansowała pełne wyposażenie pomieszczenia na stacji kolejowej w Golęczewie. Planowana jest stała obecność funkcjonariusza Policji przez 2 godziny w tygodniu. Bedzie to tzw. stały dyżur. Odnośnie uchwały reklamowej Wójt poinformował, że ta kwestia jest związana ze skierowaniem do Trybunału Konstytucyjnego przepisów, które stanowiły podstawę do uchwały reklamowej. Ponadto, uchwała reklamowa podjęta przez Radę Gminy Suchy Las została zaskarżona do Wojewódzkiego Sądu Administracyjnego przez dwie firmy reklamowe. Sąd zawiesił to postępowanie do czasu rozstrzygnięcia sprawy przez Trybunał Konstytucyjny. Wójt zaznaczył, że radcy prawni pracujący </w:t>
        <w:br/>
        <w:t xml:space="preserve">w Urzędzie Gminy będą musieli wypracować stanowisko co do nie stosowania od dnia 1 stycznia 2021 r. przepisów uchwały reklamowej, ponieważ została ona skutecznie zaskarżona. Stosowanie przepisów uchwały od 1 stycznia 2021 r. mogłoby narazić Gminę na konieczność wypłaty </w:t>
        <w:br/>
        <w:t xml:space="preserve">w przyszłości odszkodowań. W tej sprawie Gmina powinna zastosować daleko idącą ostrożność. Wójt podkreślił, że mieszkańcy powinni zostać poinformowani co wydarzy się z tą uchwałą po 1 stycznia 2021 r. </w:t>
      </w:r>
    </w:p>
    <w:p>
      <w:pPr>
        <w:pStyle w:val="Normal"/>
        <w:jc w:val="both"/>
        <w:rPr>
          <w:sz w:val="22"/>
          <w:szCs w:val="22"/>
        </w:rPr>
      </w:pPr>
      <w:r>
        <w:rPr>
          <w:sz w:val="22"/>
          <w:szCs w:val="22"/>
        </w:rPr>
      </w:r>
    </w:p>
    <w:p>
      <w:pPr>
        <w:pStyle w:val="Normal"/>
        <w:jc w:val="both"/>
        <w:rPr/>
      </w:pPr>
      <w:r>
        <w:rPr>
          <w:sz w:val="22"/>
          <w:szCs w:val="22"/>
        </w:rPr>
        <w:t xml:space="preserve">Przewodnicząca A. Ankiewicz zapytała o sprawę obchodów rocznicy 1 września. </w:t>
      </w:r>
    </w:p>
    <w:p>
      <w:pPr>
        <w:pStyle w:val="Normal"/>
        <w:jc w:val="both"/>
        <w:rPr>
          <w:sz w:val="22"/>
          <w:szCs w:val="22"/>
        </w:rPr>
      </w:pPr>
      <w:r>
        <w:rPr>
          <w:sz w:val="22"/>
          <w:szCs w:val="22"/>
        </w:rPr>
      </w:r>
    </w:p>
    <w:p>
      <w:pPr>
        <w:pStyle w:val="Normal"/>
        <w:jc w:val="both"/>
        <w:rPr>
          <w:sz w:val="22"/>
          <w:szCs w:val="22"/>
        </w:rPr>
      </w:pPr>
      <w:r>
        <w:rPr>
          <w:sz w:val="22"/>
          <w:szCs w:val="22"/>
        </w:rPr>
        <w:t xml:space="preserve">Wójt Gminy oświadczył, że w tym roku ze względu na sytuację epidemiczną nie odbędą </w:t>
        <w:br/>
        <w:t xml:space="preserve">się tradycyjne obchody rocznicy 1 września. Do pomnika w Łagiewnikach uda się trzyosobowa delegacja władz samorządowych, która złoży kwiaty w imieniu mieszkańców. </w:t>
      </w:r>
    </w:p>
    <w:p>
      <w:pPr>
        <w:pStyle w:val="Normal"/>
        <w:jc w:val="both"/>
        <w:rPr>
          <w:sz w:val="22"/>
          <w:szCs w:val="22"/>
        </w:rPr>
      </w:pPr>
      <w:r>
        <w:rPr>
          <w:sz w:val="22"/>
          <w:szCs w:val="22"/>
        </w:rPr>
      </w:r>
    </w:p>
    <w:p>
      <w:pPr>
        <w:pStyle w:val="Normal"/>
        <w:jc w:val="both"/>
        <w:rPr/>
      </w:pPr>
      <w:r>
        <w:rPr>
          <w:sz w:val="22"/>
          <w:szCs w:val="22"/>
        </w:rPr>
        <w:t xml:space="preserve">Przewodnicząca Rady poruszyła kwestię propozycji odnośnie Raportu o stanie Gminy. Przewodnicząca poprosiła, aby zgodnie z wcześniejszymi ustaleniami Radni przekazali swoje propozycje odnośnie zawartości merytorycznej Raportu o stanie Gminy za 2020 r. Dotychczas wpłynęło bardzo niewiele propozycji w tym zakresie. </w:t>
      </w:r>
    </w:p>
    <w:p>
      <w:pPr>
        <w:pStyle w:val="Normal"/>
        <w:jc w:val="both"/>
        <w:rPr>
          <w:sz w:val="22"/>
          <w:szCs w:val="22"/>
        </w:rPr>
      </w:pPr>
      <w:r>
        <w:rPr>
          <w:sz w:val="22"/>
          <w:szCs w:val="22"/>
        </w:rPr>
      </w:r>
    </w:p>
    <w:p>
      <w:pPr>
        <w:pStyle w:val="Normal"/>
        <w:jc w:val="both"/>
        <w:rPr/>
      </w:pPr>
      <w:r>
        <w:rPr>
          <w:sz w:val="22"/>
          <w:szCs w:val="22"/>
        </w:rPr>
        <w:t xml:space="preserve">Przewodniczący Zarządu Osiedla Grzybowego J. Dudkiewicz odniósł się do sprawy stanu dróg </w:t>
        <w:br/>
        <w:t xml:space="preserve">na osiedlu Grzybowym. Przewodniczący Zarządu zwrócił uwagę na zalanie kilku posesji przy </w:t>
        <w:br/>
        <w:t xml:space="preserve">ul. Sosnowej w związku z niedawnymi deszczami nawalnymi podkreślając jednocześnie, że posesje przy ul. Sosnowej zostały zbyt nisko posadowione oraz, że wybudowano kolektory deszczowe o zbyt małej średnicy. W sytuacji ostatnich deszczy nawalnych na ul. Sosnowej powstały tak duże zastoiska wody, że mogły się w nich podtopić samochody. Przewodniczący Zarządu stwierdził, że są pewne działania zaradcze, które można podjąć w celu zminimalizowania takich sytuacji, poza bardzo kosztowną przebudową kanalizacji deszczowej. I takie działania powinny być podejmowane. Przewodniczący o takich działaniach, które powinny zostać podjęte szczegółowo poinformował Wójta Gminy. Ponadto, pojawiła się kwestia związana z odmową przez ubezpieczycieli uznawania ciągle tych samych szkód związanych z zalewaniem nieruchomości tym samym osobom, które są zalewane </w:t>
        <w:br/>
        <w:t xml:space="preserve">z określoną regularnością. Przewodniczący Zarządu zaapelował o podjęcie działań szczególnie </w:t>
        <w:br/>
        <w:t xml:space="preserve">w ciągu ul. Sosnowej na osiedlu Grzybowym w Złotnikach. </w:t>
      </w:r>
    </w:p>
    <w:p>
      <w:pPr>
        <w:pStyle w:val="Normal"/>
        <w:jc w:val="both"/>
        <w:rPr>
          <w:sz w:val="22"/>
          <w:szCs w:val="22"/>
        </w:rPr>
      </w:pPr>
      <w:r>
        <w:rPr>
          <w:sz w:val="22"/>
          <w:szCs w:val="22"/>
        </w:rPr>
      </w:r>
    </w:p>
    <w:p>
      <w:pPr>
        <w:pStyle w:val="Normal"/>
        <w:jc w:val="both"/>
        <w:rPr/>
      </w:pPr>
      <w:r>
        <w:rPr>
          <w:sz w:val="22"/>
          <w:szCs w:val="22"/>
        </w:rPr>
        <w:t xml:space="preserve">Przewodnicząca Rady Gminy podniosła kwestię poruszania się przez dzieci gminnymi autobusami </w:t>
        <w:br/>
        <w:t xml:space="preserve">po 1 września br. podczas dojazdu do szkół. Przewodnicząca poinformowała, że jeżeli pojawią się sytuacje, że z powodu zatłoczenia w autobusie nie będzie możliwości wsiadania przez kolejne osoby, to wówczas będzie przekazywane odpowiednie zgłoszenie do dyspozytorni ZKP i będzie kierowany </w:t>
        <w:br/>
        <w:t xml:space="preserve">w takie miejsce dodatkowy autobus. Ponadto, od 1 września br. pojawi się możliwość zakupu biletów </w:t>
        <w:br/>
        <w:t xml:space="preserve">w siedzibie spółki ZKP w Chludowie. </w:t>
      </w:r>
    </w:p>
    <w:p>
      <w:pPr>
        <w:pStyle w:val="Normal"/>
        <w:jc w:val="both"/>
        <w:rPr>
          <w:sz w:val="22"/>
          <w:szCs w:val="22"/>
        </w:rPr>
      </w:pPr>
      <w:r>
        <w:rPr>
          <w:sz w:val="22"/>
          <w:szCs w:val="22"/>
        </w:rPr>
      </w:r>
    </w:p>
    <w:p>
      <w:pPr>
        <w:pStyle w:val="Normal"/>
        <w:jc w:val="both"/>
        <w:rPr>
          <w:sz w:val="22"/>
          <w:szCs w:val="22"/>
        </w:rPr>
      </w:pPr>
      <w:r>
        <w:rPr>
          <w:sz w:val="22"/>
          <w:szCs w:val="22"/>
        </w:rPr>
        <w:t xml:space="preserve">Pani A. Ohirko – mieszkanka Suchego Lasu zapytała członków Komisji Porządku Publicznego, Ochrony Środowiska i Spraw Komunalnych czy podjęli działania w celu sprawdzenia sporządzania raportów z realizacji Gminnego Programu Ochrony Środowiska. Ta kwestia była poruszana podczas poprzednich sesji Rady Gminy, a także w tej sprawie pytania kierowali mieszkańcy. </w:t>
      </w:r>
    </w:p>
    <w:p>
      <w:pPr>
        <w:pStyle w:val="Normal"/>
        <w:jc w:val="both"/>
        <w:rPr>
          <w:sz w:val="22"/>
          <w:szCs w:val="22"/>
        </w:rPr>
      </w:pPr>
      <w:r>
        <w:rPr>
          <w:sz w:val="22"/>
          <w:szCs w:val="22"/>
        </w:rPr>
      </w:r>
    </w:p>
    <w:p>
      <w:pPr>
        <w:pStyle w:val="Normal"/>
        <w:jc w:val="both"/>
        <w:rPr>
          <w:sz w:val="22"/>
          <w:szCs w:val="22"/>
        </w:rPr>
      </w:pPr>
      <w:r>
        <w:rPr>
          <w:sz w:val="22"/>
          <w:szCs w:val="22"/>
        </w:rPr>
        <w:t xml:space="preserve">Radny M. Bajer, Przewodniczący Komisji Porządku Publicznego, Ochrony Środowiska i Spraw Komunalnych stwierdził, że z poprzednich wypowiedzi Wójta Gminy wynikało, że nie upłynął czas wymagany na udzielenie odpowiedzi mieszkańcom odnośnie sporządzania raportów z realizacji Gminnego Programu Ochrony Środowiska. Radny zaznaczył, że zwróci się w tej kwestii do Pana </w:t>
        <w:br/>
        <w:t xml:space="preserve">W. Orczewskiego z Referatu Ochrony Środowiska Urzędu Gminy. Podczas ostatniego posiedzenia Komisji w tej sprawie nie był obecny Pan W. Orczewski.  </w:t>
      </w:r>
    </w:p>
    <w:p>
      <w:pPr>
        <w:pStyle w:val="Normal"/>
        <w:jc w:val="both"/>
        <w:rPr>
          <w:sz w:val="22"/>
          <w:szCs w:val="22"/>
        </w:rPr>
      </w:pPr>
      <w:r>
        <w:rPr>
          <w:sz w:val="22"/>
          <w:szCs w:val="22"/>
        </w:rPr>
      </w:r>
    </w:p>
    <w:p>
      <w:pPr>
        <w:pStyle w:val="Normal"/>
        <w:jc w:val="both"/>
        <w:rPr/>
      </w:pPr>
      <w:r>
        <w:rPr>
          <w:sz w:val="22"/>
          <w:szCs w:val="22"/>
        </w:rPr>
        <w:t xml:space="preserve">Pani A. Ohirko stwierdziła, że Wójt Gminy informował o terminie udzielenia odpowiedzi na wniosek podczas sesji Rady Gminy w dniu 7 lipca br., a wiec od tego momentu upłynęło już sporo czasu. Pani A. Ohirko zaznaczyła, że martwi ją sytuacja, że Komisja Porządku Publicznego, Ochrony Środowiska i Spraw Komunalnych nie zainteresowała się sprawą raportu, ponieważ to do obowiązków Radnych należy weryfikowanie czy Gminny Program Ochrony Środowiska jest realizowany. Pani A. Ohirko podkreśliła, że otrzymała w tej sprawie odpowiedź z Urzędu Gminy, z której wynika, iż raporty </w:t>
        <w:br/>
        <w:t xml:space="preserve">nie były sporządzane. Pani A. Ohirko pytała, czy Komisja wobec takich informacji podejmie działania w tej sprawie. </w:t>
      </w:r>
    </w:p>
    <w:p>
      <w:pPr>
        <w:pStyle w:val="Normal"/>
        <w:jc w:val="both"/>
        <w:rPr>
          <w:sz w:val="22"/>
          <w:szCs w:val="22"/>
        </w:rPr>
      </w:pPr>
      <w:r>
        <w:rPr>
          <w:sz w:val="22"/>
          <w:szCs w:val="22"/>
        </w:rPr>
      </w:r>
    </w:p>
    <w:p>
      <w:pPr>
        <w:pStyle w:val="Normal"/>
        <w:jc w:val="both"/>
        <w:rPr/>
      </w:pPr>
      <w:r>
        <w:rPr>
          <w:sz w:val="22"/>
          <w:szCs w:val="22"/>
        </w:rPr>
        <w:t>Przewodnicząca Rady Gminy A. Ankiewicz poinformowała, że z powodu urlopu Pan W. Orczewski nie mógł przybyć na posiedzenie Komisji Porządku Publicznego, Ochrony Środowiska i Spraw Komunalnych, podczas którego miała być omawiana kwestia raportów z realizacji Gminnego Programu Ochrony Środowiska.</w:t>
      </w:r>
    </w:p>
    <w:p>
      <w:pPr>
        <w:pStyle w:val="Normal"/>
        <w:jc w:val="both"/>
        <w:rPr>
          <w:sz w:val="22"/>
          <w:szCs w:val="22"/>
        </w:rPr>
      </w:pPr>
      <w:r>
        <w:rPr>
          <w:sz w:val="22"/>
          <w:szCs w:val="22"/>
        </w:rPr>
      </w:r>
    </w:p>
    <w:p>
      <w:pPr>
        <w:pStyle w:val="Normal"/>
        <w:jc w:val="both"/>
        <w:rPr/>
      </w:pPr>
      <w:r>
        <w:rPr>
          <w:sz w:val="22"/>
          <w:szCs w:val="22"/>
        </w:rPr>
        <w:t xml:space="preserve">Pani A. Ohirko pytała, czy ta sprawa będzie procedowana na kolejnym posiedzeniu Komisji, ponieważ mieszkańcy chcieliby uczestniczyć w posiedzeniu dotyczącym sprawy raportów.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M. Bajer stwierdził, że Komisja zajmie się tą kwestią. Radny zaznaczył, </w:t>
        <w:br/>
        <w:t xml:space="preserve">że w jego opinii dziwnym jest to, iż Pani A. Ohirko znając odpowiedź, zadała pytanie Radnym </w:t>
        <w:br/>
        <w:t xml:space="preserve">o fakty, których oni nie znali. </w:t>
      </w:r>
    </w:p>
    <w:p>
      <w:pPr>
        <w:pStyle w:val="Normal"/>
        <w:jc w:val="both"/>
        <w:rPr>
          <w:sz w:val="22"/>
          <w:szCs w:val="22"/>
        </w:rPr>
      </w:pPr>
      <w:r>
        <w:rPr>
          <w:sz w:val="22"/>
          <w:szCs w:val="22"/>
        </w:rPr>
      </w:r>
    </w:p>
    <w:p>
      <w:pPr>
        <w:pStyle w:val="Normal"/>
        <w:jc w:val="both"/>
        <w:rPr/>
      </w:pPr>
      <w:r>
        <w:rPr>
          <w:sz w:val="22"/>
          <w:szCs w:val="22"/>
        </w:rPr>
        <w:t xml:space="preserve">Pani A. Ohirko zaznaczyła, że dla niej dziwne jest to, iż Komisja nie zainteresowała się tą sprawą. Następnie, Pani A. Ohirko zapytała o kwestię petycji antysmogowej. </w:t>
      </w:r>
    </w:p>
    <w:p>
      <w:pPr>
        <w:pStyle w:val="Normal"/>
        <w:jc w:val="both"/>
        <w:rPr>
          <w:sz w:val="22"/>
          <w:szCs w:val="22"/>
        </w:rPr>
      </w:pPr>
      <w:r>
        <w:rPr>
          <w:sz w:val="22"/>
          <w:szCs w:val="22"/>
        </w:rPr>
      </w:r>
    </w:p>
    <w:p>
      <w:pPr>
        <w:pStyle w:val="Normal"/>
        <w:jc w:val="both"/>
        <w:rPr>
          <w:sz w:val="22"/>
          <w:szCs w:val="22"/>
        </w:rPr>
      </w:pPr>
      <w:r>
        <w:rPr>
          <w:sz w:val="22"/>
          <w:szCs w:val="22"/>
        </w:rPr>
        <w:t xml:space="preserve">Radny K. Łączkowski, Przewodniczący Komisji Skarg, Wniosków i Petycji poinformował, </w:t>
        <w:br/>
        <w:t xml:space="preserve">że Komisja chciałaby się w sprawie petycji antysmogowej spotkać się z Komisją Porządku Publicznego, Ochrony Środowiska i Spraw Komunalnych. Termin tego spotkania zostanie uzgodniony do 15 września br. Komisja powzięła już pewne informacje i dane, ale chciałaby te kwestie jeszcze przedyskutować i przeanalizować. Odnośnie tych zagadnień zostanie zorganizowane wspólne posiedzenie obu Komisji w godzinach popołudniowych. </w:t>
      </w:r>
    </w:p>
    <w:p>
      <w:pPr>
        <w:pStyle w:val="Normal"/>
        <w:jc w:val="both"/>
        <w:rPr>
          <w:sz w:val="22"/>
          <w:szCs w:val="22"/>
        </w:rPr>
      </w:pPr>
      <w:r>
        <w:rPr>
          <w:sz w:val="22"/>
          <w:szCs w:val="22"/>
        </w:rPr>
      </w:r>
    </w:p>
    <w:p>
      <w:pPr>
        <w:pStyle w:val="Normal"/>
        <w:jc w:val="both"/>
        <w:rPr>
          <w:sz w:val="22"/>
          <w:szCs w:val="22"/>
        </w:rPr>
      </w:pPr>
      <w:r>
        <w:rPr>
          <w:sz w:val="22"/>
          <w:szCs w:val="22"/>
        </w:rPr>
        <w:t xml:space="preserve">Radny Z. Hącia pochwalił szybkie działanie służb gminnych w reakcji na przedostanie się cuchnącej cieczy do stawku przy ul. Wodnej w Chludowie. Radny Z. Hącia o tym fakcie poinformował Urząd Gminy, a w reakcji na to, jeszcze tego samego dnia pojawiły się na miejscu zdarzenia Straż Gminna, </w:t>
        <w:br/>
        <w:t xml:space="preserve">4 jednostki OSP, w tym 2 jednostki z terenu gminy Oborniki, a także jednostka chemiczna PSP </w:t>
        <w:br/>
        <w:t xml:space="preserve">z Krzesin oraz przedstawiciele Poznańskiego Związku Spółek Wodnych i zostały przeprowadzone stosowne działania oraz badania substancji, która dostała się do stawku.  </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Ad. 15.  </w:t>
      </w:r>
    </w:p>
    <w:p>
      <w:pPr>
        <w:pStyle w:val="Normal"/>
        <w:jc w:val="both"/>
        <w:rPr>
          <w:b/>
          <w:b/>
          <w:sz w:val="22"/>
          <w:szCs w:val="22"/>
        </w:rPr>
      </w:pPr>
      <w:r>
        <w:rPr>
          <w:b/>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obec braku innych głosów w dyskusji Przewodnicząca Rady Gminy A. Ankiewicz zamknęła </w:t>
        <w:br/>
        <w:t>XXIII sesję Rady Gminy Suchy Las VIII kadencji w dniu 27 sierpnia 2020 r. o godz. 19:15.</w:t>
      </w:r>
    </w:p>
    <w:p>
      <w:pPr>
        <w:pStyle w:val="Normal"/>
        <w:tabs>
          <w:tab w:val="clear" w:pos="709"/>
          <w:tab w:val="left" w:pos="6096" w:leader="none"/>
          <w:tab w:val="left" w:pos="6660" w:leader="none"/>
          <w:tab w:val="right" w:pos="8789" w:leader="none"/>
        </w:tabs>
        <w:ind w:left="1416" w:hanging="1416"/>
        <w:jc w:val="center"/>
        <w:rPr>
          <w:b/>
          <w:b/>
          <w:sz w:val="22"/>
          <w:szCs w:val="22"/>
        </w:rPr>
      </w:pPr>
      <w:r>
        <w:rPr>
          <w:b/>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pPr>
      <w:r>
        <w:rPr>
          <w:sz w:val="22"/>
          <w:szCs w:val="22"/>
        </w:rPr>
        <w:t>Sporządził:</w:t>
        <w:tab/>
        <w:tab/>
        <w:t>Przewodnicząca Rady</w:t>
      </w:r>
    </w:p>
    <w:p>
      <w:pPr>
        <w:pStyle w:val="Normal"/>
        <w:tabs>
          <w:tab w:val="clear" w:pos="709"/>
          <w:tab w:val="left" w:pos="6096" w:leader="none"/>
          <w:tab w:val="left" w:pos="6660" w:leader="none"/>
          <w:tab w:val="right" w:pos="8789" w:leader="none"/>
        </w:tabs>
        <w:ind w:left="1416" w:hanging="1416"/>
        <w:rPr>
          <w:sz w:val="22"/>
          <w:szCs w:val="22"/>
        </w:rPr>
      </w:pPr>
      <w:r>
        <w:rPr>
          <w:sz w:val="22"/>
          <w:szCs w:val="22"/>
        </w:rPr>
        <w:t xml:space="preserve"> </w:t>
      </w:r>
      <w:r>
        <w:rPr>
          <w:sz w:val="22"/>
          <w:szCs w:val="22"/>
        </w:rPr>
        <w:t>Marcin Kołodziejczak</w:t>
        <w:tab/>
        <w:tab/>
        <w:t xml:space="preserve">  Gminy Suchy Las</w:t>
      </w:r>
    </w:p>
    <w:p>
      <w:pPr>
        <w:pStyle w:val="Normal"/>
        <w:tabs>
          <w:tab w:val="clear" w:pos="709"/>
          <w:tab w:val="left" w:pos="6096" w:leader="none"/>
          <w:tab w:val="left" w:pos="6660" w:leader="none"/>
          <w:tab w:val="right" w:pos="8789" w:leader="none"/>
        </w:tabs>
        <w:ind w:left="6946" w:hanging="6946"/>
        <w:rPr>
          <w:sz w:val="22"/>
          <w:szCs w:val="22"/>
        </w:rPr>
      </w:pPr>
      <w:r>
        <w:rPr>
          <w:sz w:val="22"/>
          <w:szCs w:val="22"/>
        </w:rPr>
        <w:t xml:space="preserve">                                                                                                                             </w:t>
      </w:r>
      <w:r>
        <w:rPr>
          <w:sz w:val="22"/>
          <w:szCs w:val="22"/>
        </w:rPr>
        <w:t>Anna Ankiewicz</w:t>
      </w:r>
    </w:p>
    <w:p>
      <w:pPr>
        <w:pStyle w:val="Normal"/>
        <w:jc w:val="both"/>
        <w:rPr>
          <w:sz w:val="22"/>
          <w:szCs w:val="22"/>
        </w:rPr>
      </w:pPr>
      <w:r>
        <w:rPr>
          <w:sz w:val="22"/>
          <w:szCs w:val="22"/>
        </w:rPr>
        <w:t xml:space="preserve"> </w:t>
      </w:r>
    </w:p>
    <w:p>
      <w:pPr>
        <w:pStyle w:val="Normal"/>
        <w:tabs>
          <w:tab w:val="clear" w:pos="709"/>
          <w:tab w:val="left" w:pos="6096" w:leader="none"/>
          <w:tab w:val="left" w:pos="6660" w:leader="none"/>
          <w:tab w:val="right" w:pos="8789" w:leader="none"/>
        </w:tabs>
        <w:ind w:left="1416" w:hanging="1416"/>
        <w:jc w:val="both"/>
        <w:rPr>
          <w:sz w:val="22"/>
          <w:szCs w:val="22"/>
        </w:rPr>
      </w:pPr>
      <w:r>
        <w:rPr>
          <w:sz w:val="22"/>
          <w:szCs w:val="22"/>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sz w:val="16"/>
        <w:szCs w:val="16"/>
      </w:rPr>
    </w:lvl>
  </w:abstractNum>
  <w:abstractNum w:abstractNumId="4">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color w:val="000000"/>
      <w:sz w:val="22"/>
      <w:szCs w:val="22"/>
    </w:rPr>
  </w:style>
  <w:style w:type="character" w:styleId="WW8Num6z1">
    <w:name w:val="WW8Num6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2">
    <w:name w:val="Tekst treści (2)_"/>
    <w:qFormat/>
    <w:rPr>
      <w:b/>
      <w:bCs/>
      <w:sz w:val="21"/>
      <w:szCs w:val="21"/>
      <w:shd w:fill="FFFFFF" w:val="clear"/>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lubstopka">
    <w:name w:val="Nagłówek lub stopka_"/>
    <w:qFormat/>
    <w:rPr>
      <w:shd w:fill="FFFFFF" w:val="clear"/>
    </w:rPr>
  </w:style>
  <w:style w:type="character" w:styleId="Nagweklubstopka105pt">
    <w:name w:val="Nagłówek lub stopka + 10.5 pt"/>
    <w:qFormat/>
    <w:rPr>
      <w:sz w:val="21"/>
      <w:szCs w:val="21"/>
      <w:shd w:fill="FFFFFF" w:val="clear"/>
    </w:rPr>
  </w:style>
  <w:style w:type="character" w:styleId="StopkaZnak">
    <w:name w:val="Stopka Znak"/>
    <w:qFormat/>
    <w:rPr>
      <w:sz w:val="24"/>
      <w:szCs w:val="24"/>
    </w:rPr>
  </w:style>
  <w:style w:type="character" w:styleId="TeksttreciPogrubienie2">
    <w:name w:val="Tekst treści + Pogrubienie2"/>
    <w:qFormat/>
    <w:rPr>
      <w:rFonts w:cs="Times New Roman"/>
      <w:b/>
      <w:bCs/>
      <w:sz w:val="21"/>
      <w:szCs w:val="21"/>
      <w:u w:val="none"/>
      <w:shd w:fill="FFFFFF" w:val="clear"/>
    </w:rPr>
  </w:style>
  <w:style w:type="character" w:styleId="TeksttreciPogrubienie1">
    <w:name w:val="Tekst treści + Pogrubienie1"/>
    <w:qFormat/>
    <w:rPr>
      <w:rFonts w:cs="Times New Roman"/>
      <w:b/>
      <w:bCs/>
      <w:sz w:val="21"/>
      <w:szCs w:val="21"/>
      <w:u w:val="none"/>
      <w:shd w:fill="FFFFFF" w:val="clear"/>
    </w:rPr>
  </w:style>
  <w:style w:type="character" w:styleId="St">
    <w:name w:val="st"/>
    <w:qFormat/>
    <w:rPr>
      <w:rFonts w:cs="Times New Roman"/>
    </w:rPr>
  </w:style>
  <w:style w:type="character" w:styleId="TeksttreciExact">
    <w:name w:val="Tekst treści Exact"/>
    <w:qFormat/>
    <w:rPr>
      <w:rFonts w:ascii="Arial" w:hAnsi="Arial" w:cs="Arial"/>
      <w:spacing w:val="6"/>
      <w:sz w:val="17"/>
      <w:szCs w:val="17"/>
      <w:u w:val="none"/>
    </w:rPr>
  </w:style>
  <w:style w:type="character" w:styleId="Teksttreci10pt">
    <w:name w:val="Tekst treści + 10 pt"/>
    <w:qFormat/>
    <w:rPr>
      <w:i/>
      <w:iCs/>
      <w:sz w:val="20"/>
      <w:szCs w:val="20"/>
      <w:u w:val="none"/>
      <w:shd w:fill="FFFFFF" w:val="clear"/>
    </w:rPr>
  </w:style>
  <w:style w:type="character" w:styleId="Teksttreci11">
    <w:name w:val="Tekst treści (11)_"/>
    <w:qFormat/>
    <w:rPr>
      <w:sz w:val="18"/>
      <w:szCs w:val="18"/>
      <w:shd w:fill="FFFFFF" w:val="clear"/>
    </w:rPr>
  </w:style>
  <w:style w:type="character" w:styleId="Teksttreci11Exact">
    <w:name w:val="Tekst treści (11) Exact"/>
    <w:qFormat/>
    <w:rPr>
      <w:rFonts w:cs="Times New Roman"/>
      <w:spacing w:val="2"/>
      <w:sz w:val="17"/>
      <w:szCs w:val="17"/>
      <w:u w:val="none"/>
    </w:rPr>
  </w:style>
  <w:style w:type="character" w:styleId="Teksttreci3">
    <w:name w:val="Tekst treści (3)_"/>
    <w:qFormat/>
    <w:rPr>
      <w:i/>
      <w:iCs/>
      <w:sz w:val="21"/>
      <w:szCs w:val="21"/>
      <w:shd w:fill="FFFFFF" w:val="clear"/>
    </w:rPr>
  </w:style>
  <w:style w:type="character" w:styleId="Teksttreci75pt">
    <w:name w:val="Tekst treści + 7.5 pt"/>
    <w:qFormat/>
    <w:rPr>
      <w:sz w:val="15"/>
      <w:szCs w:val="15"/>
      <w:u w:val="none"/>
      <w:shd w:fill="FFFFFF" w:val="clear"/>
    </w:rPr>
  </w:style>
  <w:style w:type="character" w:styleId="TeksttreciKursywa">
    <w:name w:val="Tekst treści + Kursywa"/>
    <w:qFormat/>
    <w:rPr>
      <w:i/>
      <w:iCs/>
      <w:sz w:val="21"/>
      <w:szCs w:val="21"/>
      <w:u w:val="none"/>
      <w:shd w:fill="FFFFFF" w:val="clear"/>
    </w:rPr>
  </w:style>
  <w:style w:type="character" w:styleId="Teksttreci3Bezkursywy">
    <w:name w:val="Tekst treści (3) + Bez kursywy"/>
    <w:qFormat/>
    <w:rPr>
      <w:i w:val="false"/>
      <w:iCs w:val="false"/>
      <w:sz w:val="21"/>
      <w:szCs w:val="21"/>
      <w:shd w:fill="FFFFFF" w:val="clear"/>
    </w:rPr>
  </w:style>
  <w:style w:type="character" w:styleId="Teksttreci3Bezkursywy3">
    <w:name w:val="Tekst treści (3) + Bez kursywy3"/>
    <w:qFormat/>
    <w:rPr>
      <w:i w:val="false"/>
      <w:iCs w:val="false"/>
      <w:sz w:val="21"/>
      <w:szCs w:val="21"/>
      <w:shd w:fill="FFFFFF" w:val="clear"/>
    </w:rPr>
  </w:style>
  <w:style w:type="character" w:styleId="Teksttreci31">
    <w:name w:val="Tekst treści (3)"/>
    <w:basedOn w:val="Teksttreci3"/>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treciPogrubienie">
    <w:name w:val="Tekst treści + Pogrubienie"/>
    <w:qFormat/>
    <w:rPr>
      <w:b/>
      <w:bCs/>
      <w:sz w:val="22"/>
      <w:szCs w:val="22"/>
      <w:u w:val="none"/>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treci6Exact">
    <w:name w:val="Tekst treści (6) Exact"/>
    <w:qFormat/>
    <w:rPr>
      <w:rFonts w:ascii="Arial" w:hAnsi="Arial" w:cs="Arial"/>
      <w:spacing w:val="2"/>
      <w:sz w:val="12"/>
      <w:szCs w:val="12"/>
      <w:shd w:fill="FFFFFF" w:val="clear"/>
      <w:lang w:val="en-US"/>
    </w:rPr>
  </w:style>
  <w:style w:type="character" w:styleId="Teksttreci6Exact1">
    <w:name w:val="Tekst treści (6) Exact1"/>
    <w:qFormat/>
    <w:rPr>
      <w:rFonts w:ascii="Arial" w:hAnsi="Arial" w:cs="Arial"/>
      <w:color w:val="E6FBD1"/>
      <w:spacing w:val="2"/>
      <w:sz w:val="12"/>
      <w:szCs w:val="12"/>
      <w:shd w:fill="FFFFFF" w:val="clear"/>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treci1">
    <w:name w:val="Tekst treści1"/>
    <w:basedOn w:val="Normal"/>
    <w:qFormat/>
    <w:pPr>
      <w:widowControl w:val="false"/>
      <w:shd w:fill="FFFFFF" w:val="clear"/>
      <w:spacing w:lineRule="atLeast" w:line="240" w:before="0" w:after="1740"/>
      <w:ind w:hanging="360"/>
    </w:pPr>
    <w:rPr>
      <w:sz w:val="20"/>
      <w:szCs w:val="20"/>
    </w:rPr>
  </w:style>
  <w:style w:type="paragraph" w:styleId="Teksttreci21">
    <w:name w:val="Tekst treści (2)"/>
    <w:basedOn w:val="Normal"/>
    <w:qFormat/>
    <w:pPr>
      <w:widowControl w:val="false"/>
      <w:shd w:fill="FFFFFF" w:val="clear"/>
      <w:spacing w:lineRule="exact" w:line="350"/>
      <w:jc w:val="center"/>
    </w:pPr>
    <w:rPr>
      <w:b/>
      <w:bCs/>
      <w:sz w:val="21"/>
      <w:szCs w:val="21"/>
    </w:rPr>
  </w:style>
  <w:style w:type="paragraph" w:styleId="Teksttreci4">
    <w:name w:val="Tekst treści"/>
    <w:basedOn w:val="Normal"/>
    <w:qFormat/>
    <w:pPr>
      <w:widowControl w:val="false"/>
      <w:shd w:fill="FFFFFF" w:val="clear"/>
      <w:spacing w:lineRule="exact" w:line="350" w:before="0" w:after="240"/>
      <w:ind w:hanging="280"/>
      <w:jc w:val="center"/>
    </w:pPr>
    <w:rPr>
      <w:sz w:val="21"/>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agweklubstopka1">
    <w:name w:val="Nagłówek lub stopka"/>
    <w:basedOn w:val="Normal"/>
    <w:qFormat/>
    <w:pPr>
      <w:widowControl w:val="false"/>
      <w:shd w:fill="FFFFFF" w:val="clear"/>
    </w:pPr>
    <w:rPr>
      <w:sz w:val="20"/>
      <w:szCs w:val="20"/>
    </w:rPr>
  </w:style>
  <w:style w:type="paragraph" w:styleId="Teksttreci211">
    <w:name w:val="Tekst treści (2)1"/>
    <w:basedOn w:val="Normal"/>
    <w:qFormat/>
    <w:pPr>
      <w:widowControl w:val="false"/>
      <w:shd w:fill="FFFFFF" w:val="clear"/>
      <w:spacing w:lineRule="atLeast" w:line="240" w:before="0" w:after="120"/>
      <w:ind w:hanging="120"/>
      <w:jc w:val="both"/>
    </w:pPr>
    <w:rPr>
      <w:rFonts w:ascii="Calibri" w:hAnsi="Calibri" w:eastAsia="Calibri" w:cs="Calibri"/>
      <w:spacing w:val="20"/>
      <w:sz w:val="16"/>
      <w:szCs w:val="16"/>
    </w:rPr>
  </w:style>
  <w:style w:type="paragraph" w:styleId="Teksttreci111">
    <w:name w:val="Tekst treści (11)"/>
    <w:basedOn w:val="Normal"/>
    <w:qFormat/>
    <w:pPr>
      <w:widowControl w:val="false"/>
      <w:shd w:fill="FFFFFF" w:val="clear"/>
      <w:spacing w:lineRule="atLeast" w:line="240"/>
    </w:pPr>
    <w:rPr>
      <w:sz w:val="18"/>
      <w:szCs w:val="18"/>
    </w:rPr>
  </w:style>
  <w:style w:type="paragraph" w:styleId="Teksttreci311">
    <w:name w:val="Tekst treści (3)1"/>
    <w:basedOn w:val="Normal"/>
    <w:qFormat/>
    <w:pPr>
      <w:widowControl w:val="false"/>
      <w:shd w:fill="FFFFFF" w:val="clear"/>
      <w:spacing w:lineRule="atLeast" w:line="240"/>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treci6">
    <w:name w:val="Tekst treści (6)"/>
    <w:basedOn w:val="Normal"/>
    <w:qFormat/>
    <w:pPr>
      <w:widowControl w:val="false"/>
      <w:shd w:fill="FFFFFF" w:val="clear"/>
      <w:spacing w:lineRule="atLeast" w:line="240"/>
    </w:pPr>
    <w:rPr>
      <w:rFonts w:ascii="Arial" w:hAnsi="Arial" w:cs="Arial"/>
      <w:spacing w:val="2"/>
      <w:sz w:val="12"/>
      <w:szCs w:val="1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58:00Z</dcterms:created>
  <dc:creator>Adrian Karwat</dc:creator>
  <dc:description/>
  <cp:keywords/>
  <dc:language>en-US</dc:language>
  <cp:lastModifiedBy>Dorota Majchrzak</cp:lastModifiedBy>
  <cp:lastPrinted>2020-10-07T06:58:00Z</cp:lastPrinted>
  <dcterms:modified xsi:type="dcterms:W3CDTF">2020-10-07T04:58:00Z</dcterms:modified>
  <cp:revision>2</cp:revision>
  <dc:subject/>
  <dc:title>Projekt protokołu L sesji Rady Gminy Suchy Las</dc:title>
</cp:coreProperties>
</file>