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zaświadczenia o prawie do głos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do Parlamentu Europejski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SUCHY L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9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rt. 32 § 1 i 2 ustawy z dnia 5 stycznia 2011 r. – Kodeks wyborczy (Dz. U.  z 2018 poz.754 ze zm.);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§ 18 ust. 1 oraz § 19  rozporządzenia Ministra Spraw Wewnętrznych  z dnia 29 grudnia 2014 r. w sprawie spisu wyborców (Dz. U. Nr 21, poz. 112 ze zm.).</w:t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7:00Z</dcterms:created>
  <dc:creator>ewaflo</dc:creator>
  <dc:description/>
  <dc:language>en-US</dc:language>
  <cp:lastModifiedBy>Agnieszka Biczak</cp:lastModifiedBy>
  <cp:lastPrinted>2019-04-04T10:06:00Z</cp:lastPrinted>
  <dcterms:modified xsi:type="dcterms:W3CDTF">2019-04-04T08:07:00Z</dcterms:modified>
  <cp:revision>2</cp:revision>
  <dc:subject/>
  <dc:title>WNIOSEK</dc:title>
</cp:coreProperties>
</file>